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们一个一个上好痛不用下载我都快疯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遇到了一件超级麻烦的事情。每次我想看一部电影或者听一首歌，都得一个一个地上好痛不用下载。我都快疯了！</w:t>
      </w:r>
      <w:r>
        <w:rPr>
          <w:sz w:val="32"/>
          <w:szCs w:val="32"/>
        </w:rPr>
        <w:t>&lt;/p&gt;&lt;p&gt;&lt;img src="/static-img/XmCBJKk6iu6zmzXTjDxgYfZka4WZCNS-x0Y1mXOY_7Nkbma3S35LsoVVKUML3ISA.jpg"&gt;&lt;/p&gt;&lt;p&gt;</w:t>
      </w:r>
      <w:r>
        <w:rPr>
          <w:sz w:val="32"/>
          <w:szCs w:val="32"/>
        </w:rPr>
        <w:t>首先，你得去搜索引擎里找，那时候才发现这部电影或这首歌根本就没有在中国大陆的版权保护下。你只能选择付费购买，但是你又不知道这个网站是不是安全，怕被骗。</w:t>
      </w:r>
      <w:r>
        <w:rPr>
          <w:sz w:val="32"/>
          <w:szCs w:val="32"/>
        </w:rPr>
        <w:t>&lt;/p&gt;&lt;p&gt;</w:t>
      </w:r>
      <w:r>
        <w:rPr>
          <w:sz w:val="32"/>
          <w:szCs w:val="32"/>
        </w:rPr>
        <w:t>然后，有些网站会告诉你需要下载专门的播放器才能观看，这可真是让人头疼。安装完这些播放器之后，又不知道它是否有病毒，还是什么别的恶意软件。</w:t>
      </w:r>
      <w:r>
        <w:rPr>
          <w:sz w:val="32"/>
          <w:szCs w:val="32"/>
        </w:rPr>
        <w:t>&lt;/p&gt;&lt;p&gt;&lt;img src="/static-img/mx0dATzRlCS548g57s54v_Zka4WZCNS-x0Y1mXOY_7OSFYk1_H6ZmlbErsFxjGTGU0sDWugrnpqP37zDq5OYVGO_h4SqwRafDn0k_-SgoAOJVjx0Q21SojJxc9JEuLHpHXkgwJMTKUb0Z3xqiBmYTA1q0p8qOf8-cjhf7N1VaL4.jpg"&gt;&lt;/p&gt;&lt;p&gt;</w:t>
      </w:r>
      <w:r>
        <w:rPr>
          <w:sz w:val="32"/>
          <w:szCs w:val="32"/>
        </w:rPr>
        <w:t>有一次，我还试着去参加一些小众论坛讨论区，看能不能找到合适的资源。那里的用户互动真的是活跃极了，但是一定要小心那些装模作样的人，他们可能只是想吸引流量或者进行网络欺诈。</w:t>
      </w:r>
      <w:r>
        <w:rPr>
          <w:sz w:val="32"/>
          <w:szCs w:val="32"/>
        </w:rPr>
        <w:t>&lt;/p&gt;&lt;p&gt;</w:t>
      </w:r>
      <w:r>
        <w:rPr>
          <w:sz w:val="32"/>
          <w:szCs w:val="32"/>
        </w:rPr>
        <w:t>最糟糕的是，有些时候，即便找到了合适的资源，也要面对不断更新的问题。因为版权问题，每个月都会有新的限制，所以每当新的一天开始，我都得重新寻找那个可以流畅观看或听到的地方。</w:t>
      </w:r>
      <w:r>
        <w:rPr>
          <w:sz w:val="32"/>
          <w:szCs w:val="32"/>
        </w:rPr>
        <w:t>&lt;/p&gt;&lt;p&gt;&lt;img src="/static-img/9L6SgnoukKCrg1B5cTLdgPZka4WZCNS-x0Y1mXOY_7OSFYk1_H6ZmlbErsFxjGTGU0sDWugrnpqP37zDq5OYVGO_h4SqwRafDn0k_-SgoAOJVjx0Q21SojJxc9JEuLHpHXkgwJMTKUb0Z3xqiBmYTA1q0p8qOf8-cjhf7N1VaL4.jpg"&gt;&lt;/p&gt;&lt;p&gt;</w:t>
      </w:r>
      <w:r>
        <w:rPr>
          <w:sz w:val="32"/>
          <w:szCs w:val="32"/>
        </w:rPr>
        <w:t>我真的很希望能有一种简单、安全、稳定的方式来获取我们想要的内容，而不是像现在这样一个个地上好痛不用下载。如果有什么好的建议，请大家帮帮忙吧！</w:t>
      </w:r>
      <w:r>
        <w:rPr>
          <w:sz w:val="32"/>
          <w:szCs w:val="32"/>
        </w:rPr>
        <w:t>&lt;/p&gt;&lt;p&gt;&lt;a href = "/doc/832294-</w:t>
      </w:r>
      <w:r>
        <w:rPr>
          <w:sz w:val="32"/>
          <w:szCs w:val="32"/>
        </w:rPr>
        <w:t>你们一个一个上好痛不用下载我都快疯了</w:t>
      </w:r>
      <w:r>
        <w:rPr>
          <w:sz w:val="32"/>
          <w:szCs w:val="32"/>
        </w:rPr>
        <w:t>.doc" rel="alternate" download="832294-</w:t>
      </w:r>
      <w:r>
        <w:rPr>
          <w:sz w:val="32"/>
          <w:szCs w:val="32"/>
        </w:rPr>
        <w:t>你们一个一个上好痛不用下载我都快疯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