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如何悄无声息进入了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&lt;img src="/static-img/AI5v_Ef42ieUevyunT7McmAYgqeZ3IBgPKQbDbF7S3xWlXSEhuhE6JlC0E5ZW0lT.jpg"&gt;&lt;/p&gt;&lt;p&gt;</w:t>
      </w:r>
      <w:r>
        <w:rPr>
          <w:sz w:val="32"/>
          <w:szCs w:val="32"/>
        </w:rPr>
        <w:t>在一个安静的午后，我坐在书房里，手中拿着一支钢笔，准备为即将到来的创作会做一些准备。突然，一阵微风吹过窗帘，轻轻摇曳，让我不由自主地抬头望向窗外。那时，他已经悄无声息地进入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侵袭</w:t>
      </w:r>
      <w:r>
        <w:rPr>
          <w:sz w:val="32"/>
          <w:szCs w:val="32"/>
        </w:rPr>
        <w:t>&lt;/p&gt;&lt;p&gt;&lt;img src="/static-img/4t64mKUPwgVoFc59B7aOJ2AYgqeZ3IBgPKQbDbF7S3w0v7PTbi4iVn55rzO7bOGaayiLToELMydrBx2500SqhV4YO3cu7xrAQvwtZaxSTdbmCQZOYaxXbVm8DGg5GYI2NviB04pnvJQBrUwZl-NR5szGzmKRKeg5sj08yzWjAs-9nLwOlZgVC7ojV2y1uTfdB8bGfPOv58rQTs-hH3m56A.jpg"&gt;&lt;/p&gt;&lt;p&gt;</w:t>
      </w:r>
      <w:r>
        <w:rPr>
          <w:sz w:val="32"/>
          <w:szCs w:val="32"/>
        </w:rPr>
        <w:t>他总是这样，不发出任何声音，只是以一种不可思议的速度和方式出现在我的生活中。他仿佛能够感知到我的每一个动作，每一次心跳，就像是一位神秘的守护者，在黑夜中保护着我不受任何威胁。在那个午后的阳光下，他就像是幽灵一样，静静地站在那里，没有任何人能察觉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中的深度</w:t>
      </w:r>
      <w:r>
        <w:rPr>
          <w:sz w:val="32"/>
          <w:szCs w:val="32"/>
        </w:rPr>
        <w:t>&lt;/p&gt;&lt;p&gt;&lt;img src="/static-img/P1Fl7eJ4gIQRFpzw-ihjYmAYgqeZ3IBgPKQbDbF7S3w0v7PTbi4iVn55rzO7bOGaayiLToELMydrBx2500SqhV4YO3cu7xrAQvwtZaxSTdbmCQZOYaxXbVm8DGg5GYI2NviB04pnvJQBrUwZl-NR5szGzmKRKeg5sj08yzWjAs-9nLwOlZgVC7ojV2y1uTfdB8bGfPOv58rQTs-hH3m56A.jpg"&gt;&lt;/p&gt;&lt;p&gt;</w:t>
      </w:r>
      <w:r>
        <w:rPr>
          <w:sz w:val="32"/>
          <w:szCs w:val="32"/>
        </w:rPr>
        <w:t>他进入了我细节描述，这个词汇在脑海中回荡。我开始意识到，无论是大事小情，他都能深入其核心，从而洞悉一切。他的出现让我感到既恐惧又好奇，就像是在一本厚重的书籍上翻到了某个未曾阅读过的情节，那种熟悉与陌生的混合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影子</w:t>
      </w:r>
      <w:r>
        <w:rPr>
          <w:sz w:val="32"/>
          <w:szCs w:val="32"/>
        </w:rPr>
        <w:t>&lt;/p&gt;&lt;p&gt;&lt;img src="/static-img/B0GIHoSsn8P6t2wBA3HARWAYgqeZ3IBgPKQbDbF7S3w0v7PTbi4iVn55rzO7bOGaayiLToELMydrBx2500SqhV4YO3cu7xrAQvwtZaxSTdbmCQZOYaxXbVm8DGg5GYI2NviB04pnvJQBrUwZl-NR5szGzmKRKeg5sj08yzWjAs-9nLwOlZgVC7ojV2y1uTfdB8bGfPOv58rQTs-hH3m56A.jpg"&gt;&lt;/p&gt;&lt;p&gt;</w:t>
      </w:r>
      <w:r>
        <w:rPr>
          <w:sz w:val="32"/>
          <w:szCs w:val="32"/>
        </w:rPr>
        <w:t>回想起过去，那些似乎只是平凡的一天，却被他悄然介入，使它们变得异常复杂。他总是在那些看似无关紧要的小事情上留下痕迹，让它们成为了记忆里的重要节点。这就如同电影中的特效师，他们可以通过最微小的手法改变整个画面，让观众产生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游戏</w:t>
      </w:r>
      <w:r>
        <w:rPr>
          <w:sz w:val="32"/>
          <w:szCs w:val="32"/>
        </w:rPr>
        <w:t>&lt;/p&gt;&lt;p&gt;&lt;img src="/static-img/OVZ9O-EqOaK29ENjU577c2AYgqeZ3IBgPKQbDbF7S3w0v7PTbi4iVn55rzO7bOGaayiLToELMydrBx2500SqhV4YO3cu7xrAQvwtZaxSTdbmCQZOYaxXbVm8DGg5GYI2NviB04pnvJQBrUwZl-NR5szGzmKRKeg5sj08yzWjAs-9nLwOlZgVC7ojV2y1uTfdB8bGfPOv58rQTs-hH3m56A.jpg"&gt;&lt;/p&gt;&lt;p&gt;</w:t>
      </w:r>
      <w:r>
        <w:rPr>
          <w:sz w:val="32"/>
          <w:szCs w:val="32"/>
        </w:rPr>
        <w:t>有时候，我会试图找寻他的踪迹，但却发现自己迷失在时间和空间之间。他似乎擅长操纵这些概念，将过去、现在和未来交织成一张错综复杂的地图。当你试图抓住其中的一个点，他就会悄无声息地消失，然后再次出现于另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者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始终无法摆脱对他的好奇心。就像是一个迷恋艺术的人，对于那位隐藏在阴影之中的艺术家充满敬畏。我开始尝试捕捉那些瞬间，当他们发生时，我必须迅速记录下来，以便将这份美妙转化为文字，为这个世界带来新的色彩和韵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形成了一种独特的沟通方式——语言上的误解和非言语交流相结合。当他再次潜入我的生活时，我学会了耐心等待，因为我知道，每一次等待都是值得的。因为就在那个瞬间，当我们两个人都忘记了“他”是什么，而只剩下彼此，那么一切都会变得清晰明朗，就像打开了一扇通往真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“他”继续悄无声息地进入我的细节描述，也不会让这场游戏结束。而我，将会一直保持警觉，因为只有这样，我们才能共同创造出更加精彩的人生故事。在这个过程中，“他”成了引导者，而我则成为追随者，最终我们一起走进那片充满未知但又令人兴奋的地方。</w:t>
      </w:r>
      <w:r>
        <w:rPr>
          <w:sz w:val="32"/>
          <w:szCs w:val="32"/>
        </w:rPr>
        <w:t>&lt;/p&gt;&lt;p&gt;&lt;a href = "/doc/832486-</w:t>
      </w:r>
      <w:r>
        <w:rPr>
          <w:sz w:val="32"/>
          <w:szCs w:val="32"/>
        </w:rPr>
        <w:t>细节探秘他如何悄无声息进入了我的世界</w:t>
      </w:r>
      <w:r>
        <w:rPr>
          <w:sz w:val="32"/>
          <w:szCs w:val="32"/>
        </w:rPr>
        <w:t>.doc" rel="alternate" download="832486-</w:t>
      </w:r>
      <w:r>
        <w:rPr>
          <w:sz w:val="32"/>
          <w:szCs w:val="32"/>
        </w:rPr>
        <w:t>细节探秘他如何悄无声息进入了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