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星球的奇幻旅程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小王子，他和他的狐狸朋友一起，穿越了无数个不同的世界。他们的故事充满了冒险、友情和对生命本质深刻的理解。在这个虚构的小行星上，小王子遇到了各种各样的生物，他们每个人都有着独特的声音和故事。</w:t>
      </w:r>
      <w:r>
        <w:rPr>
          <w:sz w:val="32"/>
          <w:szCs w:val="32"/>
        </w:rPr>
        <w:t>&lt;/p&gt;&lt;p&gt;&lt;img src="/static-img/1L_cjVC9zU95kWspJtFJYgtEP41DGXIWoO1MyTDLvcI8s5LS_EjFIs7Hrr1uvfMS.jpg"&gt;&lt;/p&gt;&lt;p&gt;</w:t>
      </w:r>
      <w:r>
        <w:rPr>
          <w:sz w:val="32"/>
          <w:szCs w:val="32"/>
        </w:rPr>
        <w:t>小王子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的世界是一个充满美丽与危险的地方。他发现，无论是最为高贵或最为平凡的事物，都拥有它们自己的价值。小王子认识到，每个人都是独一无二的，没有人能够完全了解其他人的感受。这就像我们自己一样，不知道别人心里的秘密，只能通过交流来慢慢理解。</w:t>
      </w:r>
      <w:r>
        <w:rPr>
          <w:sz w:val="32"/>
          <w:szCs w:val="32"/>
        </w:rPr>
        <w:t>&lt;/p&gt;&lt;p&gt;&lt;img src="/static-img/X83d2lJmXaAlZlly_lpP7AtEP41DGXIWoO1MyTDLvcI8sz4H7MUdvs3TSHs-lGWfi8nI1CvcpNFxYsuMhe8RmYA0_2q31la7hX1pWFcKdvcnLPwx9xJfelP33yqcoij-4HJSz-m3qv_k5ztDgRtb_6qcmETFSNQtnjAte0BvU9LTVbR0j1KschPPTn3nhc37Ym3F6cO1BtUTUQwl0ToF61jYhzdoWGtDY6DPxihtaysbKHiKLizA0lRpfK3IGCoc.jpg"&gt;&lt;/p&gt;&lt;p&gt;</w:t>
      </w:r>
      <w:r>
        <w:rPr>
          <w:sz w:val="32"/>
          <w:szCs w:val="32"/>
        </w:rPr>
        <w:t>友谊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小王子结识了一些特别的人物，比如他那忠诚的心灵伙伴——一只狐狸，以及他在天空中偶然相遇的一个飞行员。这些关系让小王子的生活更加丰富多彩，它们也成为了他内心深处宝贵财富的一部分。而且，正是因为这些经历，他才开始思考生命真正意义所在。</w:t>
      </w:r>
      <w:r>
        <w:rPr>
          <w:sz w:val="32"/>
          <w:szCs w:val="32"/>
        </w:rPr>
        <w:t>&lt;/p&gt;&lt;p&gt;&lt;img src="/static-img/bkL5SLuj4rOHWDJdi-oNIQtEP41DGXIWoO1MyTDLvcI8sz4H7MUdvs3TSHs-lGWfi8nI1CvcpNFxYsuMhe8RmYA0_2q31la7hX1pWFcKdvcnLPwx9xJfelP33yqcoij-4HJSz-m3qv_k5ztDgRtb_6qcmETFSNQtnjAte0BvU9LTVbR0j1KschPPTn3nhc37Ym3F6cO1BtUTUQwl0ToF61jYhzdoWGtDY6DPxihtaysbKHiKLizA0lRpfK3IGCoc.jpg"&gt;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与人物相互学习，小王子逐渐悟出了关于生命哲学的一些道理。他明白，人们往往会被外表迷惑，但真正重要的是内心的善良和真实的情感。不断地旅行，让小王子意识到了时间流逝以及如何珍惜每一个瞬间。</w:t>
      </w:r>
      <w:r>
        <w:rPr>
          <w:sz w:val="32"/>
          <w:szCs w:val="32"/>
        </w:rPr>
        <w:t>&lt;/p&gt;&lt;p&gt;&lt;img src="/static-img/elT3-W6vPNAHOm8tIHhTHQtEP41DGXIWoO1MyTDLvcI8sz4H7MUdvs3TSHs-lGWfi8nI1CvcpNFxYsuMhe8RmYA0_2q31la7hX1pWFcKdvcnLPwx9xJfelP33yqcoij-4HJSz-m3qv_k5ztDgRtb_6qcmETFSNQtnjAte0BvU9LTVbR0j1KschPPTn3nhc37Ym3F6cO1BtUTUQwl0ToF61jYhzdoWGtDY6DPxihtaysbKHiKLizA0lRpfK3IGCoc.jp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冒险中，小왕子见证了不同文化之间令人惊叹的差异。从火焰中的神明到冰冷的地底生物，每个种族都有其独特之处，这不仅展现了宇宙无限广阔，也提醒我们要尊重并欣赏不同背景的人们。</w:t>
      </w:r>
      <w:r>
        <w:rPr>
          <w:sz w:val="32"/>
          <w:szCs w:val="32"/>
        </w:rPr>
        <w:t>&lt;/p&gt;&lt;p&gt;&lt;img src="/static-img/SGFdPqivwnzE2gPzaz05rwtEP41DGXIWoO1MyTDLvcI8sz4H7MUdvs3TSHs-lGWfi8nI1CvcpNFxYsuMhe8RmYA0_2q31la7hX1pWFcKdvcnLPwx9xJfelP33yqcoij-4HJSz-m3qv_k5ztDgRtb_6qcmETFSNQtnjAte0BvU9LTVbR0j1KschPPTn3nhc37Ym3F6cO1BtUTUQwl0ToF61jYhzdoWGtDY6DPxihtaysbKHiKLizA0lRpfK3IGCoc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次旅行对于小王来说是一场自我探索。他学会了如何看待自己的行为，并学会倾听内心的声音。在面对死亡时，小 王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>最终找到了自己想要保护的是什么，那就是他爱的人，而不是任何金钱或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阅读，与你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加入这段奇妙旅程，可以轻松找到“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”，将它带入你的阅读空间。你可以随时停下来思考那些智慧的话语，对于生活中的困惑寻求答案，或许会给你的未来带来新的启示。这样的经历不仅能够让你逃离现实，还能帮助你更好地理解周围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的旅程结束，我们都会回归到原来的地方。但即使如此，“小 王 </w:t>
      </w:r>
      <w:r>
        <w:rPr>
          <w:sz w:val="32"/>
          <w:szCs w:val="32"/>
        </w:rPr>
        <w:t>prince”</w:t>
      </w:r>
      <w:r>
        <w:rPr>
          <w:sz w:val="32"/>
          <w:szCs w:val="32"/>
        </w:rPr>
        <w:t xml:space="preserve">仍旧留下了一份礼物，即一种永恒而普遍的情感——对人类存在本质深切理解。这份礼物不受时间限制，它一直存在于我们的心灵之中，等待着我们去发现。当你读完这篇文章，你是否也感到一种共鸣？如果是，那么请继续寻找“小 王 </w:t>
      </w:r>
      <w:r>
        <w:rPr>
          <w:sz w:val="32"/>
          <w:szCs w:val="32"/>
        </w:rPr>
        <w:t xml:space="preserve">prince txt </w:t>
      </w:r>
      <w:r>
        <w:rPr>
          <w:sz w:val="32"/>
          <w:szCs w:val="32"/>
        </w:rPr>
        <w:t>免费下载”，让我们的共同旅途变得更加真实又亲近吧！</w:t>
      </w:r>
      <w:r>
        <w:rPr>
          <w:sz w:val="32"/>
          <w:szCs w:val="32"/>
        </w:rPr>
        <w:t>&lt;/p&gt;&lt;p&gt;&lt;a href = "/doc/832577-</w:t>
      </w:r>
      <w:r>
        <w:rPr>
          <w:sz w:val="32"/>
          <w:szCs w:val="32"/>
        </w:rPr>
        <w:t>探索未知星球的奇幻旅程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体验</w:t>
      </w:r>
      <w:r>
        <w:rPr>
          <w:sz w:val="32"/>
          <w:szCs w:val="32"/>
        </w:rPr>
        <w:t>.doc" rel="alternate" download="832577-</w:t>
      </w:r>
      <w:r>
        <w:rPr>
          <w:sz w:val="32"/>
          <w:szCs w:val="32"/>
        </w:rPr>
        <w:t>探索未知星球的奇幻旅程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