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子说我的奶奶好大</w:t>
      </w:r>
      <w:r>
        <w:rPr>
          <w:sz w:val="48"/>
          <w:szCs w:val="48"/>
        </w:rPr>
        <w:t>-</w:t>
      </w:r>
      <w:r>
        <w:rPr>
          <w:sz w:val="48"/>
          <w:szCs w:val="48"/>
        </w:rPr>
        <w:t>惊叹与爱意小叔子的奶奶盛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叹与爱意：小叔子的奶奶盛赞</w:t>
      </w:r>
      <w:r>
        <w:rPr>
          <w:sz w:val="32"/>
          <w:szCs w:val="32"/>
        </w:rPr>
        <w:t>&lt;/p&gt;&lt;p&gt;&lt;img src="/static-img/ehydcJHf-pgOlnHzU9O7uCM46cIqu6Wc2jAFZ4bfJ7nzBmWbxiTi_lPqPejvv21r.jpg"&gt;&lt;/p&gt;&lt;p&gt;</w:t>
      </w:r>
      <w:r>
        <w:rPr>
          <w:sz w:val="32"/>
          <w:szCs w:val="32"/>
        </w:rPr>
        <w:t>在这个充满了快节奏生活的时代，人们常常因为忙碌而忽略了家人的美好。然而，有些人却能在繁忙之余找到时间去感激和赞美那些让他们感到温暖的家庭成员。在某个宁静的小镇上，就发生了一件这样的事情。</w:t>
      </w:r>
      <w:r>
        <w:rPr>
          <w:sz w:val="32"/>
          <w:szCs w:val="32"/>
        </w:rPr>
        <w:t>&lt;/p&gt;&lt;p&gt;</w:t>
      </w:r>
      <w:r>
        <w:rPr>
          <w:sz w:val="32"/>
          <w:szCs w:val="32"/>
        </w:rPr>
        <w:t>小明是一名成功的企业家，他有着一颗热心助人的心。他最近回到故乡，小镇上的居民们都知道他对待亲朋好客，对于老年人尤其是关怀备至。有一次，当他带着外地来的朋友来到他的奶奶家时，朋友被深深震撼了。</w:t>
      </w:r>
      <w:r>
        <w:rPr>
          <w:sz w:val="32"/>
          <w:szCs w:val="32"/>
        </w:rPr>
        <w:t>&lt;/p&gt;&lt;p&gt;&lt;img src="/static-img/LPO3oowCpMIEydHqADxJYSM46cIqu6Wc2jAFZ4bfJ7k0nYeO6iDpvde4KL2eSYgfwRyAXxTvMuNmW3-pQZka-PTzX5eTXVYycYNpImLw35rTTMN2qWPVEXWMyEMLrl2a.jpg"&gt;&lt;/p&gt;&lt;p&gt;&amp;#34;</w:t>
      </w:r>
      <w:r>
        <w:rPr>
          <w:sz w:val="32"/>
          <w:szCs w:val="32"/>
        </w:rPr>
        <w:t>你的奶奶好大啊！</w:t>
      </w:r>
      <w:r>
        <w:rPr>
          <w:sz w:val="32"/>
          <w:szCs w:val="32"/>
        </w:rPr>
        <w:t xml:space="preserve">&amp;#34; </w:t>
      </w:r>
      <w:r>
        <w:rPr>
          <w:sz w:val="32"/>
          <w:szCs w:val="32"/>
        </w:rPr>
        <w:t>小明的外地朋友说，这句话成了那个下午永远留在他们的心间。</w:t>
      </w:r>
      <w:r>
        <w:rPr>
          <w:sz w:val="32"/>
          <w:szCs w:val="32"/>
        </w:rPr>
        <w:t>&lt;/p&gt;&lt;p&gt;</w:t>
      </w:r>
      <w:r>
        <w:rPr>
          <w:sz w:val="32"/>
          <w:szCs w:val="32"/>
        </w:rPr>
        <w:t>这句话并不是随便一句，而是出自于一个不了解当地文化背景的人对于中国传统家庭中长辈尊重程度的误解。实际上，在中国，长辈往往会被称为“爷爷”、“姥姥”、“伯父”、“姑妈”，甚至更为正式一些，如“太爷爷”、“太姥姥”。这些称呼体现出了家族关系中的敬畏与依赖，是中华民族文化传统的一部分。而小明家的老祖宗，便正是这样的象征性存在，她代表的是一种历史、智慧和力量。</w:t>
      </w:r>
      <w:r>
        <w:rPr>
          <w:sz w:val="32"/>
          <w:szCs w:val="32"/>
        </w:rPr>
        <w:t>&lt;/p&gt;&lt;p&gt;&lt;img src="/static-img/moB3rWvBhuWkS0UOMNRhKiM46cIqu6Wc2jAFZ4bfJ7k0nYeO6iDpvde4KL2eSYgfwRyAXxTvMuNmW3-pQZka-PTzX5eTXVYycYNpImLw35rTTMN2qWPVEXWMyEMLrl2a.jpg"&gt;&lt;/p&gt;&lt;p&gt;</w:t>
      </w:r>
      <w:r>
        <w:rPr>
          <w:sz w:val="32"/>
          <w:szCs w:val="32"/>
        </w:rPr>
        <w:t>那位外地朋友虽然没有意识到自己的话语背后蕴含的情感，但小明却敏锐捕捉到了其中隐藏的情感。他微笑着回答道：“我的奶奶虽身材魁梧，但她的内心世界更加宽广。她总是在我们需要的时候给予我们最大的支持和鼓励。”</w:t>
      </w:r>
      <w:r>
        <w:rPr>
          <w:sz w:val="32"/>
          <w:szCs w:val="32"/>
        </w:rPr>
        <w:t>&lt;/p&gt;&lt;p&gt;</w:t>
      </w:r>
      <w:r>
        <w:rPr>
          <w:sz w:val="32"/>
          <w:szCs w:val="32"/>
        </w:rPr>
        <w:t>确实，小叔子说我的奶奶好大，这四个字汇聚成了一段故事，那就是关于尊重、孝顺和传承的一种方式。在这个过程中，不仅有了对过去岁月回忆，更重要的是，它还映射出今天社会中许多值得我们学习的地方——无论身处何方，我们都应该学会珍惜每一次与亲人共度的时光，并且通过我们的言行表达我们的爱意和敬意。</w:t>
      </w:r>
      <w:r>
        <w:rPr>
          <w:sz w:val="32"/>
          <w:szCs w:val="32"/>
        </w:rPr>
        <w:t>&lt;/p&gt;&lt;p&gt;&lt;img src="/static-img/ojwJ05qUIgodps1mIAX3uiM46cIqu6Wc2jAFZ4bfJ7k0nYeO6iDpvde4KL2eSYgfwRyAXxTvMuNmW3-pQZka-PTzX5eTXVYycYNpImLw35rTTMN2qWPVEXWMyEMLrl2a.jpg"&gt;&lt;/p&gt;&lt;p&gt;</w:t>
      </w:r>
      <w:r>
        <w:rPr>
          <w:sz w:val="32"/>
          <w:szCs w:val="32"/>
        </w:rPr>
        <w:t>正如那位外地朋友所说的那样，“你的奶奶好大”，但更重要的是，她的心灵世界比任何身体上的大小都要巨大，因为她拥有的，是无数年的智慧、经验以及无法用尺寸衡量的情感纽带。这份情感纽带，将会连结起一代又一代的人们，让他们能够在记忆里保留住这一份温暖，让它成为日后回忆中的宝贵财富。</w:t>
      </w:r>
      <w:r>
        <w:rPr>
          <w:sz w:val="32"/>
          <w:szCs w:val="32"/>
        </w:rPr>
        <w:t>&lt;/p&gt;&lt;p&gt;&lt;a href = "/doc/832675-</w:t>
      </w:r>
      <w:r>
        <w:rPr>
          <w:sz w:val="32"/>
          <w:szCs w:val="32"/>
        </w:rPr>
        <w:t>小叔子说我的奶奶好大</w:t>
      </w:r>
      <w:r>
        <w:rPr>
          <w:sz w:val="32"/>
          <w:szCs w:val="32"/>
        </w:rPr>
        <w:t>-</w:t>
      </w:r>
      <w:r>
        <w:rPr>
          <w:sz w:val="32"/>
          <w:szCs w:val="32"/>
        </w:rPr>
        <w:t>惊叹与爱意小叔子的奶奶盛赞</w:t>
      </w:r>
      <w:r>
        <w:rPr>
          <w:sz w:val="32"/>
          <w:szCs w:val="32"/>
        </w:rPr>
        <w:t>.doc" rel="alternate" download="832675-</w:t>
      </w:r>
      <w:r>
        <w:rPr>
          <w:sz w:val="32"/>
          <w:szCs w:val="32"/>
        </w:rPr>
        <w:t>小叔子说我的奶奶好大</w:t>
      </w:r>
      <w:r>
        <w:rPr>
          <w:sz w:val="32"/>
          <w:szCs w:val="32"/>
        </w:rPr>
        <w:t>-</w:t>
      </w:r>
      <w:r>
        <w:rPr>
          <w:sz w:val="32"/>
          <w:szCs w:val="32"/>
        </w:rPr>
        <w:t>惊叹与爱意小叔子的奶奶盛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