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是如何在网络深处找到的那些不为人知的好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隐藏宝藏的网络世界里，有这样一片神秘的土地叫做麻婆豆传媒一区二区三区。这里不仅是影视爱好者的乐园，更是寻找生活小确幸的热门地标。</w:t>
      </w:r>
      <w:r>
        <w:rPr>
          <w:sz w:val="32"/>
          <w:szCs w:val="32"/>
        </w:rPr>
        <w:t>&lt;/p&gt;&lt;p&gt;&lt;img src="/static-img/cOXuKp6_rOLFDOgN5h_mfStr2r0EgLhUA8c8vKSwem_mPchayeru9UUGcIS8hSMV.jpg"&gt;&lt;/p&gt;&lt;p&gt;</w:t>
      </w:r>
      <w:r>
        <w:rPr>
          <w:sz w:val="32"/>
          <w:szCs w:val="32"/>
        </w:rPr>
        <w:t>我记得那是一个周末，阳光透过窗户洒在电脑屏幕上，我打算放松一下，用一些轻松愉快的内容来打发时间。在网上的浏览中，我意外发现了这片名为麻婆豆传媒的一块区域。当时，我并不知道它会带给我怎样的惊喜。</w:t>
      </w:r>
      <w:r>
        <w:rPr>
          <w:sz w:val="32"/>
          <w:szCs w:val="32"/>
        </w:rPr>
        <w:t>&lt;/p&gt;&lt;p&gt;</w:t>
      </w:r>
      <w:r>
        <w:rPr>
          <w:sz w:val="32"/>
          <w:szCs w:val="32"/>
        </w:rPr>
        <w:t>点击进入后，一排排精心挑选的小品、搞笑视频和优质电影让人眼花缭乱。我试着点开了一些，看看能否找到自己喜欢的节目。不知不觉中，几个小时就过去了，那些幽默感十足的小短片让我忍俊不禁，而那些高质量的剧集则让我沉醉其中。</w:t>
      </w:r>
      <w:r>
        <w:rPr>
          <w:sz w:val="32"/>
          <w:szCs w:val="32"/>
        </w:rPr>
        <w:t>&lt;/p&gt;&lt;p&gt;&lt;img src="/static-img/7Gwt-CJ9Q4IxtQFFROIE0ytr2r0EgLhUA8c8vKSwem-9sUqMba5iPkxSnwYlY5EIBbEKw0UbBOZXTYLiTIPoiDweirFwZYWAMlnDul163Sa3nc-_pezaXLr8qjI8MvubDxS6hdLECM6KwHNhBE97ZxYHHcdVfYOe1EZSUgxhEEM.jpg"&gt;&lt;/p&gt;&lt;p&gt;</w:t>
      </w:r>
      <w:r>
        <w:rPr>
          <w:sz w:val="32"/>
          <w:szCs w:val="32"/>
        </w:rPr>
        <w:t>随着我的探索深入，我逐渐发现，这里的内容真的很丰富，不仅有经典老剧，还有最新发布的小说改编电影，以及各种各样的综艺节目。我开始用“麻婆豆传媒一区二区三区”来推荐给身边朋友们，我们一起分享这些美好的时光。</w:t>
      </w:r>
      <w:r>
        <w:rPr>
          <w:sz w:val="32"/>
          <w:szCs w:val="32"/>
        </w:rPr>
        <w:t>&lt;/p&gt;&lt;p&gt;</w:t>
      </w:r>
      <w:r>
        <w:rPr>
          <w:sz w:val="32"/>
          <w:szCs w:val="32"/>
        </w:rPr>
        <w:t>现在，每当我感到疲惫或者需要一点精神上的调剂，就会回到那个熟悉的地方，那里总能帮我找到心情所需的情景或故事。麻婆豆传媒一区二区三区，不仅是一种娱乐方式，更是一种生活态度，它教会我们，在日常繁忙之余，也要学会享受简单而纯粹的心灵抚慰。</w:t>
      </w:r>
      <w:r>
        <w:rPr>
          <w:sz w:val="32"/>
          <w:szCs w:val="32"/>
        </w:rPr>
        <w:t>&lt;/p&gt;&lt;p&gt;&lt;img src="/static-img/VPmRtTkQ7ZIcwFokztmHVStr2r0EgLhUA8c8vKSwem-9sUqMba5iPkxSnwYlY5EIBbEKw0UbBOZXTYLiTIPoiDweirFwZYWAMlnDul163Sa3nc-_pezaXLr8qjI8MvubDxS6hdLECM6KwHNhBE97ZxYHHcdVfYOe1EZSUgxhEEM.jpg"&gt;&lt;/p&gt;&lt;p&gt;&lt;a href = "/doc/833009-</w:t>
      </w:r>
      <w:r>
        <w:rPr>
          <w:sz w:val="32"/>
          <w:szCs w:val="32"/>
        </w:rPr>
        <w:t>麻婆豆传媒一区二区三区我是如何在网络深处找到的那些不为人知的好物</w:t>
      </w:r>
      <w:r>
        <w:rPr>
          <w:sz w:val="32"/>
          <w:szCs w:val="32"/>
        </w:rPr>
        <w:t>.doc" rel="alternate" download="833009-</w:t>
      </w:r>
      <w:r>
        <w:rPr>
          <w:sz w:val="32"/>
          <w:szCs w:val="32"/>
        </w:rPr>
        <w:t>麻婆豆传媒一区二区三区我是如何在网络深处找到的那些不为人知的好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