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再次追求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竞争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一直是那个默默无闻却又深受观众喜爱的人物。然而，随着时间的推移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开始渴望更高的地位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。在这个过程中，她不断地努力提升自己的舞台表现力，希望能够引起公众的更多关注。</w:t>
      </w:r>
      <w:r>
        <w:rPr>
          <w:sz w:val="32"/>
          <w:szCs w:val="32"/>
        </w:rPr>
        <w:t>&lt;/p&gt;&lt;p&gt;&lt;img src="/static-img/mbtb7hu_ep_5HpdJjAKBo_ahj8Us3vv__PfYQLmrpYU.jpg"&gt;&lt;/p&gt;&lt;p&gt;</w:t>
      </w:r>
      <w:r>
        <w:rPr>
          <w:sz w:val="32"/>
          <w:szCs w:val="32"/>
        </w:rPr>
        <w:t>从幕后到前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曾经是一个幕后的工作人员，负责为明星提供各种支持。但她内心有一个强烈的愿望，那就是想要成为焦点。她意识到，要想达成这一目标，就必须要更加积极地参与到表演当中。</w:t>
      </w:r>
      <w:r>
        <w:rPr>
          <w:sz w:val="32"/>
          <w:szCs w:val="32"/>
        </w:rPr>
        <w:t>&lt;/p&gt;&lt;p&gt;&lt;img src="/static-img/MCOq3XQuOfG4Pvisxc2sjb44fQa7CWpe20_1sxdOrBO9_2ZXPj3RIfCwgVfmPGb5tITyZSqCZacTtS0WNK-3aZUXDdqDLKWN8zCi1D-5_Q-YYahIUNz3O22t5Won-o3OKt2vXswZBCiHp7tS40JRS3dcSf76qca_MrnsGxisGbBJg4nITsy4zFOSaI4v0gk4iS-A6TvmH1c5WccADytVSA.jpg"&gt;&lt;/p&gt;&lt;p&gt;</w:t>
      </w:r>
      <w:r>
        <w:rPr>
          <w:sz w:val="32"/>
          <w:szCs w:val="32"/>
        </w:rPr>
        <w:t>接受专业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知道自己需要提升很多，所以她开始接受专业的舞蹈、歌唱和表演培训。通过这些课程，她不仅提高了自己的技能，还增强了对节目的理解，从而能够更好地与其他艺人互动。</w:t>
      </w:r>
      <w:r>
        <w:rPr>
          <w:sz w:val="32"/>
          <w:szCs w:val="32"/>
        </w:rPr>
        <w:t>&lt;/p&gt;&lt;p&gt;&lt;img src="/static-img/XAUhNCo5_E5_42mBNh99mb44fQa7CWpe20_1sxdOrBO9_2ZXPj3RIfCwgVfmPGb5tITyZSqCZacTtS0WNK-3aZUXDdqDLKWN8zCi1D-5_Q-YYahIUNz3O22t5Won-o3OKt2vXswZBCiHp7tS40JRS3dcSf76qca_MrnsGxisGbBJg4nITsy4zFOSaI4v0gk4iS-A6TvmH1c5WccADytVSA.jpg"&gt;&lt;/p&gt;&lt;p&gt;</w:t>
      </w:r>
      <w:r>
        <w:rPr>
          <w:sz w:val="32"/>
          <w:szCs w:val="32"/>
        </w:rPr>
        <w:t>尝试多样化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决定不再局限于一类类型的作品，而是尝试不同的音乐风格和剧本题材。这不仅丰富了她的艺术素养，也增加了她的创作灵感，使得她的每一次出现在公众视野中都充满新鲜感。</w:t>
      </w:r>
      <w:r>
        <w:rPr>
          <w:sz w:val="32"/>
          <w:szCs w:val="32"/>
        </w:rPr>
        <w:t>&lt;/p&gt;&lt;p&gt;&lt;img src="/static-img/S1lWG6tkoF1-63iQNTaGcb44fQa7CWpe20_1sxdOrBO9_2ZXPj3RIfCwgVfmPGb5tITyZSqCZacTtS0WNK-3aZUXDdqDLKWN8zCi1D-5_Q-YYahIUNz3O22t5Won-o3OKt2vXswZBCiHp7tS40JRS3dcSf76qca_MrnsGxisGbBJg4nITsy4zFOSaI4v0gk4iS-A6TvmH1c5WccADytVSA.jpg"&gt;&lt;/p&gt;&lt;p&gt;</w:t>
      </w:r>
      <w:r>
        <w:rPr>
          <w:sz w:val="32"/>
          <w:szCs w:val="32"/>
        </w:rPr>
        <w:t>利用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明白利用社交媒体来扩大影响力至关重要。她开始活跃在各个平台上，与粉丝互动，并分享一些个人生活的小插曲，这种亲切的人气操作让她迅速获得了一批忠实粉丝群体。</w:t>
      </w:r>
      <w:r>
        <w:rPr>
          <w:sz w:val="32"/>
          <w:szCs w:val="32"/>
        </w:rPr>
        <w:t>&lt;/p&gt;&lt;p&gt;&lt;img src="/static-img/Nemmc3Pwnsh2AxSWzFspKL44fQa7CWpe20_1sxdOrBO9_2ZXPj3RIfCwgVfmPGb5tITyZSqCZacTtS0WNK-3aZUXDdqDLKWN8zCi1D-5_Q-YYahIUNz3O22t5Won-o3OKt2vXswZBCiHp7tS40JRS3dcSf76qca_MrnsGxisGbBJg4nITsy4zFOSaI4v0gk4iS-A6TvmH1c5WccADytVSA.jpg"&gt;&lt;/p&gt;&lt;p&gt;</w:t>
      </w:r>
      <w:r>
        <w:rPr>
          <w:sz w:val="32"/>
          <w:szCs w:val="32"/>
        </w:rPr>
        <w:t>寻找合适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始终保持着对各种机会的敏锐洞察力。当有机会出现时，无论大小，她都会毫不犹豫地站出来，以最佳状态去展示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一点也得到了观众的一致认可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能，以及适应市场变化，是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成功之道。她明白，只有不断进步才能跟上时代发展，为此她始终保持一种开放的心态，对待任何新的挑战都持积极态度。</w:t>
      </w:r>
      <w:r>
        <w:rPr>
          <w:sz w:val="32"/>
          <w:szCs w:val="32"/>
        </w:rPr>
        <w:t>&lt;/p&gt;&lt;p&gt;&lt;a href = "/doc/833147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追求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风光</w:t>
      </w:r>
      <w:r>
        <w:rPr>
          <w:sz w:val="32"/>
          <w:szCs w:val="32"/>
        </w:rPr>
        <w:t>.doc" rel="alternate" download="833147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追求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