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&lt;/p&gt;&lt;p&gt;&lt;img src="/static-img/bAWOitOAjoneOfJOMmGCglgWRHbB1Hq3JRMzAPvO4rKjR0wLx_WZIPyDNAf-tTV3.jpg"&gt;&lt;/p&gt;&lt;p&gt;</w:t>
      </w:r>
      <w:r>
        <w:rPr>
          <w:sz w:val="32"/>
          <w:szCs w:val="32"/>
        </w:rPr>
        <w:t>全能绿茶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前妻在这场游戏中扮演着至关重要的角色。全能绿茶，一个曾经平凡无奇的小镇女孩，在一次意外的情况下穿越时空，成为了一个现代都市里的替身。她的任务是保护一位名为林轩的人物免受伤害，而林轩正好是被视为“完美男神”的影帝。</w:t>
      </w:r>
      <w:r>
        <w:rPr>
          <w:sz w:val="32"/>
          <w:szCs w:val="32"/>
        </w:rPr>
        <w:t>&lt;/p&gt;&lt;p&gt;&lt;img src="/static-img/EbD2HJqyH9IpSHCaFDbMCFgWRHbB1Hq3JRMzAPvO4rKXIzOcidzPyi6eCEkMeHhUPbeus6_aOHOt28xq_4oZlC-RMatJ1jvXqAjXFqTgs3yVOSEqR5jkRUIoKj3LR08ut_BPHLMymKL3DITyJcKI1DJKOA2XHS2-Nkk6HV9cmn8.jpg"&gt;&lt;/p&gt;&lt;p&gt;</w:t>
      </w:r>
      <w:r>
        <w:rPr>
          <w:sz w:val="32"/>
          <w:szCs w:val="32"/>
        </w:rPr>
        <w:t>替身与现实生活中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全能绿茶必须面对的是现实与虚构之间不断交织的情感纠葛。她不仅要处理自己的情感，还要学会如何和林轩相处，这是一场关于爱、恨、信任以及自我发现的长跑。</w:t>
      </w:r>
      <w:r>
        <w:rPr>
          <w:sz w:val="32"/>
          <w:szCs w:val="32"/>
        </w:rPr>
        <w:t>&lt;/p&gt;&lt;p&gt;&lt;img src="/static-img/OIjXmfTowv7sfhMM4PtQFVgWRHbB1Hq3JRMzAPvO4rKXIzOcidzPyi6eCEkMeHhUPbeus6_aOHOt28xq_4oZlC-RMatJ1jvXqAjXFqTgs3yVOSEqR5jkRUIoKj3LR08ut_BPHLMymKL3DITyJcKI1DJKOA2XHS2-Nkk6HV9cmn8.jpg"&gt;&lt;/p&gt;&lt;p&gt;</w:t>
      </w:r>
      <w:r>
        <w:rPr>
          <w:sz w:val="32"/>
          <w:szCs w:val="32"/>
        </w:rPr>
        <w:t>林轩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作为影帝，其人生充满了荣耀，但同时也隐藏着深重的秘密。全能绿茶在接触他的过程中逐渐揭开他的一些面纱，她发现他并不像表面的完美那样简单，他也有自己的痛苦和挣扎。</w:t>
      </w:r>
      <w:r>
        <w:rPr>
          <w:sz w:val="32"/>
          <w:szCs w:val="32"/>
        </w:rPr>
        <w:t>&lt;/p&gt;&lt;p&gt;&lt;img src="/static-img/SmXNrsamtHbR4wC_gBy8VFgWRHbB1Hq3JRMzAPvO4rKXIzOcidzPyi6eCEkMeHhUPbeus6_aOHOt28xq_4oZlC-RMatJ1jvXqAjXFqTgs3yVOSEqR5jkRUIoKj3LR08ut_BPHLMymKL3DITyJcKI1DJKOA2XHS2-Nkk6HV9cmn8.jpg"&gt;&lt;/p&gt;&lt;p&gt;</w:t>
      </w:r>
      <w:r>
        <w:rPr>
          <w:sz w:val="32"/>
          <w:szCs w:val="32"/>
        </w:rPr>
        <w:t>情感线索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全能绿茶和林轩之间的情感线索逐渐展开，他们从最初的陌生到互相理解，最终走向了一段难以言说的深刻联系。这段关系并非一帆风顺，它需要两个人共同努力去筑造彼此的心灵殿堂。</w:t>
      </w:r>
      <w:r>
        <w:rPr>
          <w:sz w:val="32"/>
          <w:szCs w:val="32"/>
        </w:rPr>
        <w:t>&lt;/p&gt;&lt;p&gt;&lt;img src="/static-img/Vs2Mywa6nh2nqy1ac9gAllgWRHbB1Hq3JRMzAPvO4rKXIzOcidzPyi6eCEkMeHhUPbeus6_aOHOt28xq_4oZlC-RMatJ1jvXqAjXFqTgs3yVOSEqR5jkRUIoKj3LR08ut_BPHLMymKL3DITyJcKI1DJKOA2XHS2-Nkk6HV9cmn8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全能绿茶开始面临一些艰难抉择。在她眼里，有些事物虽然珍贵，但却无法持续下去。而且，她必须做出一些牺牲，以确保她所爱之人的安全及幸福，这是一种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不再同归于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全能绿茶决定放手，让自己回到原来的世界。她知道这是最好的选择，因为她明白，只有这样，她才能真正地活出属于自己的生活，而不是永远地停留在别人的世界里。</w:t>
      </w:r>
      <w:r>
        <w:rPr>
          <w:sz w:val="32"/>
          <w:szCs w:val="32"/>
        </w:rPr>
        <w:t>&lt;/p&gt;&lt;p&gt;&lt;a href = "/doc/833323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rel="alternate" download="833323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