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风味大拼盘茄子香草搭配草莓丝瓜榴莲甜酸美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风味大拼盘：茄子香草搭配草莓丝瓜榴莲甜酸美味体验</w:t>
      </w:r>
      <w:r>
        <w:rPr>
          <w:sz w:val="32"/>
          <w:szCs w:val="32"/>
        </w:rPr>
        <w:t>&lt;/p&gt;&lt;p&gt;&lt;img src="/static-img/neerk9q3OqAJR87wYaI-TdWYc0lhL_tZQ5dmBU6V7AikoYb-gyNcc5eKRJPHhPCL.jpg"&gt;&lt;/p&gt;&lt;p&gt;</w:t>
      </w:r>
      <w:r>
        <w:rPr>
          <w:sz w:val="32"/>
          <w:szCs w:val="32"/>
        </w:rPr>
        <w:t>蔬菜与水果的无限组合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季，人们更倾向于选择清爽、易消化的食物。茄子作为一种低热量、高纤维的食材，与新鲜香草相结合，不仅能增添菜肴上的色泽和香气，还能够调节身体内分泌，帮助降温解暑。其独特的口感与香草间融合，使得这道简单却不乏技巧的小吃成为了家庭聚餐中的亮点。</w:t>
      </w:r>
      <w:r>
        <w:rPr>
          <w:sz w:val="32"/>
          <w:szCs w:val="32"/>
        </w:rPr>
        <w:t>&lt;/p&gt;&lt;p&gt;&lt;img src="/static-img/hS5ztTLoY3sNo0jUkkwnqNWYc0lhL_tZQ5dmBU6V7AjtuWH5EIBlFh-_w2HRD0UfoAnd-JQ7rWQB5jrDwXxzSIYP9mc7Wlxlc2jZGtm1r4nb-REdkVaCSfLWQ9SPEER889aask1G7ZUMCytRH-W9KL1MAAyep9rjlL9C-jjA-3tgzfNIbmYXz0FUDshH5H9D.jpg"&gt;&lt;/p&gt;&lt;p&gt;</w:t>
      </w:r>
      <w:r>
        <w:rPr>
          <w:sz w:val="32"/>
          <w:szCs w:val="32"/>
        </w:rPr>
        <w:t>草莓之所以是甜蜜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这里扮演着一颗颗红润小球，带来自然界最纯粹的甜蜜。它不仅为烹饪增添了一抹粉嫩色彩，更重要的是，它丰富了营养素供给，为我们的身体提供了多种维生素和矿物质。而且，由于其高含糖分，可以有效地刺激胃部蠕动，有助于促进消化。</w:t>
      </w:r>
      <w:r>
        <w:rPr>
          <w:sz w:val="32"/>
          <w:szCs w:val="32"/>
        </w:rPr>
        <w:t>&lt;/p&gt;&lt;p&gt;&lt;img src="/static-img/ojLBy8Ow9ON0h5J0WwHbh9WYc0lhL_tZQ5dmBU6V7AjtuWH5EIBlFh-_w2HRD0UfoAnd-JQ7rWQB5jrDwXxzSIYP9mc7Wlxlc2jZGtm1r4nb-REdkVaCSfLWQ9SPEER889aask1G7ZUMCytRH-W9KL1MAAyep9rjlL9C-jjA-3tgzfNIbmYXz0FUDshH5H9D.png"&gt;&lt;/p&gt;&lt;p&gt;</w:t>
      </w:r>
      <w:r>
        <w:rPr>
          <w:sz w:val="32"/>
          <w:szCs w:val="32"/>
        </w:rPr>
        <w:t>丝瓜入菜也非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丝瓜本身就是一种清淡无害的小黄瓜，但是在不同的烹饪方法下，其口感会有所不同。在此次拼盘中，我们采用了蒸制丝瓜，以保持原有的脆嫩口感，同时避免去掉其天然的营养成分。此外，这种做法还能够减少油脂摄入，对健康人群来说是一种很好的选择。</w:t>
      </w:r>
      <w:r>
        <w:rPr>
          <w:sz w:val="32"/>
          <w:szCs w:val="32"/>
        </w:rPr>
        <w:t>&lt;/p&gt;&lt;p&gt;&lt;img src="/static-img/35SXQfwKUzh8931YM2whutWYc0lhL_tZQ5dmBU6V7AjtuWH5EIBlFh-_w2HRD0UfoAnd-JQ7rWQB5jrDwXxzSIYP9mc7Wlxlc2jZGtm1r4nb-REdkVaCSfLWQ9SPEER889aask1G7ZUMCytRH-W9KL1MAAyep9rjlL9C-jjA-3tgzfNIbmYXz0FUDshH5H9D.jpg"&gt;&lt;/p&gt;&lt;p&gt;</w:t>
      </w:r>
      <w:r>
        <w:rPr>
          <w:sz w:val="32"/>
          <w:szCs w:val="32"/>
        </w:rPr>
        <w:t>榴莲汁汁滋味十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以其独特的地道酸涩风味，在许多传统美食中占据着不可或缺的地位。在这道拼盘中，我们将榴莲切块加入其中，不仅增加了食材层次，也让每一口都充满了浓郁而又略带苦涩的感觉，这样的平衡对舌尖来说既令人愉悦，又能提振精神。</w:t>
      </w:r>
      <w:r>
        <w:rPr>
          <w:sz w:val="32"/>
          <w:szCs w:val="32"/>
        </w:rPr>
        <w:t>&lt;/p&gt;&lt;p&gt;&lt;img src="/static-img/6ahgxCEIMg2IYzOXKk9rNNWYc0lhL_tZQ5dmBU6V7AjtuWH5EIBlFh-_w2HRD0UfoAnd-JQ7rWQB5jrDwXxzSIYP9mc7Wlxlc2jZGtm1r4nb-REdkVaCSfLWQ9SPEER889aask1G7ZUMCytRH-W9KL1MAAyep9rjlL9C-jjA-3tgzfNIbmYXz0FUDshH5H9D.jpg"&gt;&lt;/p&gt;&lt;p&gt;</w:t>
      </w:r>
      <w:r>
        <w:rPr>
          <w:sz w:val="32"/>
          <w:szCs w:val="32"/>
        </w:rPr>
        <w:t>香草如何完善整体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草作为调料品之一，它们各自具有不同的芳香和特殊用途，如薄荷、罗勒等。它们可以通过搅拌或撒上面来释放出微妙而持久的情趣，每一次咀嚼都是对五官的一场盛宴，让我们在享受美食时，也能欣赏到生活中的细腻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使用提升整体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由茄子、香草、草莓、丝瓜和榴莲构成的大拼盘，是一个综合利用各种蔬果特性的创意之作。不论从视觉还是触觉上看，都有超凡脱俗之处。而且，这些食材之间互补性强，没有任何一项单独存在，即便是最挑剔的人也难以找到瑕疵。这份简约但不失精致的大拼盘，无疑成为了一款适应现代饮食趋势，并且值得我们尝试并推荐给亲朋好友共享的一个佳肴。</w:t>
      </w:r>
      <w:r>
        <w:rPr>
          <w:sz w:val="32"/>
          <w:szCs w:val="32"/>
        </w:rPr>
        <w:t>&lt;/p&gt;&lt;p&gt;&lt;a href = "/doc/833503-</w:t>
      </w:r>
      <w:r>
        <w:rPr>
          <w:sz w:val="32"/>
          <w:szCs w:val="32"/>
        </w:rPr>
        <w:t>夏日蔬果风味大拼盘茄子香草搭配草莓丝瓜榴莲甜酸美味体验</w:t>
      </w:r>
      <w:r>
        <w:rPr>
          <w:sz w:val="32"/>
          <w:szCs w:val="32"/>
        </w:rPr>
        <w:t>.doc" rel="alternate" download="833503-</w:t>
      </w:r>
      <w:r>
        <w:rPr>
          <w:sz w:val="32"/>
          <w:szCs w:val="32"/>
        </w:rPr>
        <w:t>夏日蔬果风味大拼盘茄子香草搭配草莓丝瓜榴莲甜酸美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