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热恋你甜蜜如初的伴侣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后热恋你：甜蜜如初的伴侣情感</w:t>
      </w:r>
      <w:r>
        <w:rPr>
          <w:sz w:val="32"/>
          <w:szCs w:val="32"/>
        </w:rPr>
        <w:t>&lt;/p&gt;&lt;p&gt;&lt;img src="/static-img/HVcfgc17U5nmvb9ZBb7MkiM46cIqu6Wc2jAFZ4bfJ7nzBmWbxiTi_lPqPejvv21r.jpg"&gt;&lt;/p&gt;&lt;p&gt;</w:t>
      </w:r>
      <w:r>
        <w:rPr>
          <w:sz w:val="32"/>
          <w:szCs w:val="32"/>
        </w:rPr>
        <w:t>是不是每对夫妻都能体验到婚后热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浪漫的爱情故事里，人们总是期待着那一刻，当两颗心重逢时会是一种难以言喻的幸福感。然而，在现实生活中，面对工作、家庭和社会责任，这种感觉似乎渐渐淡去。但是，有些夫妻却能够维持并且加深彼此的情感，这就是所谓的“婚后热恋”。这种状态不仅仅是一种回归，更是一种持续发展。</w:t>
      </w:r>
      <w:r>
        <w:rPr>
          <w:sz w:val="32"/>
          <w:szCs w:val="32"/>
        </w:rPr>
        <w:t>&lt;/p&gt;&lt;p&gt;&lt;img src="/static-img/R-sGNnI93MtWucsVqDkT-SM46cIqu6Wc2jAFZ4bfJ7lHa_elekhYy0WA8rjUmxMCu4Nd5p7fT30EcNf50g4fxvGbOVtcx_0g_Xb-X7yM8v8MmhY0YkT7nTZ21LZjz1-h.jpg"&gt;&lt;/p&gt;&lt;p&gt;</w:t>
      </w:r>
      <w:r>
        <w:rPr>
          <w:sz w:val="32"/>
          <w:szCs w:val="32"/>
        </w:rPr>
        <w:t>他们如何保持这份爱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之间的情感交流始终不间断。无论是在平凡的一天中，还是在繁忙的工作之余，他们都会找时间聊聊天，分享彼此的心事，无论是喜悦还是忧愁。这让他们之间建立起了更加深厚的情谊。而且，每一次这样的交流都是互相倾听，不急于求成，只愿意给予对方温暖和理解。</w:t>
      </w:r>
      <w:r>
        <w:rPr>
          <w:sz w:val="32"/>
          <w:szCs w:val="32"/>
        </w:rPr>
        <w:t>&lt;/p&gt;&lt;p&gt;&lt;img src="/static-img/A6w9K97XU9zCZL71YGQB_iM46cIqu6Wc2jAFZ4bfJ7lHa_elekhYy0WA8rjUmxMCu4Nd5p7fT30EcNf50g4fxvGbOVtcx_0g_Xb-X7yM8v8MmhY0YkT7nTZ21LZjz1-h.jpg"&gt;&lt;/p&gt;&lt;p&gt;</w:t>
      </w:r>
      <w:r>
        <w:rPr>
          <w:sz w:val="32"/>
          <w:szCs w:val="32"/>
        </w:rPr>
        <w:t>其次，他们积极地寻找共同兴趣和爱好。通过参与各种活动，比如旅行、学习新技能或者一起做家务等，一方面增进了彼此间的了解，一方面也让他们有更多共同的话题来分享。此外，他们还会主动为对方安排惊喜，让对方感到被珍惜和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他们学会了适应与沟通。在现代社会快速变化的情况下，没有人可以保证什么事情不会发生，所以学会适应变迁变得尤为重要。同时，也要敢于表达自己的想法，不畏惧冲突，因为只有真诚开放的人生才能真正丰富多彩。</w:t>
      </w:r>
      <w:r>
        <w:rPr>
          <w:sz w:val="32"/>
          <w:szCs w:val="32"/>
        </w:rPr>
        <w:t>&lt;/p&gt;&lt;p&gt;&lt;img src="/static-img/RtD1RmOm_hM9u6A-GiaJ_CM46cIqu6Wc2jAFZ4bfJ7lHa_elekhYy0WA8rjUmxMCu4Nd5p7fT30EcNf50g4fxvGbOVtcx_0g_Xb-X7yM8v8MmhY0YkT7nTZ21LZjz1-h.png"&gt;&lt;/p&gt;&lt;p&gt;</w:t>
      </w:r>
      <w:r>
        <w:rPr>
          <w:sz w:val="32"/>
          <w:szCs w:val="32"/>
        </w:rPr>
        <w:t>他们怎么样才能抵御外界干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许多夫妻来说，最大的挑战可能来自周围环境。如果两个人的价值观或生活方式存在差异，那么这些差异可能会逐渐侵蚀他们之间的情感基础。在处理这种情况时，他们需要有一定的自我意识，并且明白自己想要什么，以及为了这个关系愿意做出怎样的牺牲。</w:t>
      </w:r>
      <w:r>
        <w:rPr>
          <w:sz w:val="32"/>
          <w:szCs w:val="32"/>
        </w:rPr>
        <w:t>&lt;/p&gt;&lt;p&gt;&lt;img src="/static-img/NTj-H8kW95DzFv3gIsNSHiM46cIqu6Wc2jAFZ4bfJ7lHa_elekhYy0WA8rjUmxMCu4Nd5p7fT30EcNf50g4fxvGbOVtcx_0g_Xb-X7yM8v8MmhY0YkT7nTZ21LZjz1-h.jpg"&gt;&lt;/p&gt;&lt;p&gt;</w:t>
      </w:r>
      <w:r>
        <w:rPr>
          <w:sz w:val="32"/>
          <w:szCs w:val="32"/>
        </w:rPr>
        <w:t>最后，对于那些处在“婚后热恋”的夫妻而言，还有一个非常关键的事情，那就是定期进行情侣约会，即使是在已经结婚多年的阶段也同样重要。这不仅能帮助重新点燃激情，而且也是对彼此承诺的一种表现，让双方都知道，即便在日常繁忙之后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依然是最重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哪里学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体验或恢复“婚后热恋”的夫妇而言，可以从以下几个方面开始尝试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沟通技巧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学习有效沟通方法，比如非暴力沟通法，这将有助于你们更好地理解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目标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定义你们共同追求的事业目标，以确保你的个人成长与关系中的角色协调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探索：不断学习新的东西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这可以包括学习新语言、新技能，或只是简单地探索不同的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空间：分配时间给自己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保持个人的兴趣和朋友圈子，使你成为一个全面发展的人，而不仅仅是一个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冒险精神：计划旅程或周末逃离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甚至只需偶尔改变一下您的日常路线就足够了，保持一些小惊喜来维持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婚后热恋”并不是一种自然而然的事情，它需要双方共同努力去维护。如果你认为这段关系值得投入精力，你们就能经历那种令人陶醉又充满希望的心境，就像刚开始的时候一样。你是否愿意用行动证明这一点呢？</w:t>
      </w:r>
      <w:r>
        <w:rPr>
          <w:sz w:val="32"/>
          <w:szCs w:val="32"/>
        </w:rPr>
        <w:t>&lt;/p&gt;&lt;p&gt;&lt;a href = "/doc/833577-</w:t>
      </w:r>
      <w:r>
        <w:rPr>
          <w:sz w:val="32"/>
          <w:szCs w:val="32"/>
        </w:rPr>
        <w:t>婚后热恋你甜蜜如初的伴侣情感</w:t>
      </w:r>
      <w:r>
        <w:rPr>
          <w:sz w:val="32"/>
          <w:szCs w:val="32"/>
        </w:rPr>
        <w:t>.doc" rel="alternate" download="833577-</w:t>
      </w:r>
      <w:r>
        <w:rPr>
          <w:sz w:val="32"/>
          <w:szCs w:val="32"/>
        </w:rPr>
        <w:t>婚后热恋你甜蜜如初的伴侣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