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跳却像打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心跳却像打鼓。我坐在驾驶座上，手紧握着方向盘，眼神投向后视镜中的父亲。他的脸色严肃，全身的肌肉都似乎在紧张地挤压着。</w:t>
      </w:r>
      <w:r>
        <w:rPr>
          <w:sz w:val="32"/>
          <w:szCs w:val="32"/>
        </w:rPr>
        <w:t>&lt;/p&gt;&lt;p&gt;&lt;img src="/static-img/wNBxgUGeMxTvWxBv8A1DDRt8P9B-TPkbb4Y3UESIM92Yq2yk2hAxfdTWNKZRg7x7.jpg"&gt;&lt;/p&gt;&lt;p&gt;</w:t>
      </w:r>
      <w:r>
        <w:rPr>
          <w:sz w:val="32"/>
          <w:szCs w:val="32"/>
        </w:rPr>
        <w:t>我们是在高速公路上行驶，他突然间没有任何警告就开始了这次“撞击”。我感到一阵惊慌，但随即意识到，这不是真的撞车，而是他试图通过一种古老的方式来表达自己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他的心中充满了对生活不公、对未来的担忧。他想要告诉这个世界，我们也需要一点点力量和坚持，就像他现在这样，在这个高速且无情的世界里不懈地前进。</w:t>
      </w:r>
      <w:r>
        <w:rPr>
          <w:sz w:val="32"/>
          <w:szCs w:val="32"/>
        </w:rPr>
        <w:t>&lt;/p&gt;&lt;p&gt;&lt;img src="/static-img/5ORiJg2RDxstFWHvOnOx6Rt8P9B-TPkbb4Y3UESIM93jBV3V4bb6sYRTJh8irpa_ZgVnXq3KP29V9J9dERI80YZuFok5sAd-ItiFxCXiuZh43Ma_ob1NfXwMdThkdIIRbfth54gIzcEO7hAs1ANhlpyUheEJnzAmoecooowpi1MYZTIzjpZbPHx-D4m5hcC8.jpg"&gt;&lt;/p&gt;&lt;p&gt;</w:t>
      </w:r>
      <w:r>
        <w:rPr>
          <w:sz w:val="32"/>
          <w:szCs w:val="32"/>
        </w:rPr>
        <w:t>我深吸了一口气，尝试平复自己的情绪，同时，我也想让父亲知道，这种做法虽然能表达出他的强烈感情，但并不能解决问题，只会让周围的人感到不安。所以，我小声地说：“爸爸，你可以用别样的方式来表达你的感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听到我的话，没有回应，却继续保持那副表情。我能够看到，从他的眼中流淌出的泪水，那些是我从未见过的情绪。那是一种混合了悲伤、焦虑和希望的复杂情绪，它们正如同他刚刚那样缓慢而有力地撞击着我们的内心世界。</w:t>
      </w:r>
      <w:r>
        <w:rPr>
          <w:sz w:val="32"/>
          <w:szCs w:val="32"/>
        </w:rPr>
        <w:t>&lt;/p&gt;&lt;p&gt;&lt;img src="/static-img/G5rAFXiTjS9GRjsCHGA_5ht8P9B-TPkbb4Y3UESIM93jBV3V4bb6sYRTJh8irpa_ZgVnXq3KP29V9J9dERI80YZuFok5sAd-ItiFxCXiuZh43Ma_ob1NfXwMdThkdIIRbfth54gIzcEO7hAs1ANhlpyUheEJnzAmoecooowpi1MYZTIzjpZbPHx-D4m5hcC8.jpg"&gt;&lt;/p&gt;&lt;p&gt;</w:t>
      </w:r>
      <w:r>
        <w:rPr>
          <w:sz w:val="32"/>
          <w:szCs w:val="32"/>
        </w:rPr>
        <w:t xml:space="preserve">在这段宁静而又充满挑战的时刻，我明白了一个道理：面对生活中的困难与挑战，我们或许无法改变外部环境，但是我们可以改变自己内心的声音。就像父亲这样，用不同的方式去释放那些积压的情感，让它们转化为动力，不再是阻碍，而是推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。在那个瞬间，我决定跟随父亲一起，不断前行，无论风雨如何狂烈，只要我们彼此相伴，就不会孤单一人。</w:t>
      </w:r>
      <w:r>
        <w:rPr>
          <w:sz w:val="32"/>
          <w:szCs w:val="32"/>
        </w:rPr>
        <w:t>&lt;/p&gt;&lt;p&gt;&lt;a href = "/doc/833709-</w:t>
      </w:r>
      <w:r>
        <w:rPr>
          <w:sz w:val="32"/>
          <w:szCs w:val="32"/>
        </w:rPr>
        <w:t>父亲在车里缓慢而有力的撞着我的心跳却像打鼓</w:t>
      </w:r>
      <w:r>
        <w:rPr>
          <w:sz w:val="32"/>
          <w:szCs w:val="32"/>
        </w:rPr>
        <w:t>.doc" rel="alternate" download="833709-</w:t>
      </w:r>
      <w:r>
        <w:rPr>
          <w:sz w:val="32"/>
          <w:szCs w:val="32"/>
        </w:rPr>
        <w:t>父亲在车里缓慢而有力的撞着我的心跳却像打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