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错一题菊花放一支笔学渣的逆袭与诗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校园里飘着一阵阵淡淡的花香，学生们正在准备即将到来的期末考试。李明是一位平凡的高中生，他对学习一直都不太感兴趣，但他知道为了将来必须努力。因此，他每天都在努力学习，不留闲情逸致。</w:t>
      </w:r>
      <w:r>
        <w:rPr>
          <w:sz w:val="32"/>
          <w:szCs w:val="32"/>
        </w:rPr>
        <w:t>&lt;/p&gt;&lt;p&gt;&lt;img src="/static-img/E9mBbDl1SJ8wNGjYVGe3-jzp_jv3kl37jioupIvxV1j96B516HTa2LKTz0YHdonz.jpg"&gt;&lt;/p&gt;&lt;p&gt;</w:t>
      </w:r>
      <w:r>
        <w:rPr>
          <w:sz w:val="32"/>
          <w:szCs w:val="32"/>
        </w:rPr>
        <w:t>然而，在这次期末考试中，李明答错了一题。这不是什么大事，只是小小的一个错误。但就在这个时候，一束鲜艳的菊花突然出现在他的桌子上，那是他暗恋中的女孩送给他的。在这个意外之中，李明发现了生活中更多值得珍惜的事情。他决定放下那支笔，让自己有时间去感受生命中的美好。</w:t>
      </w:r>
      <w:r>
        <w:rPr>
          <w:sz w:val="32"/>
          <w:szCs w:val="32"/>
        </w:rPr>
        <w:t>&lt;/p&gt;&lt;p&gt;</w:t>
      </w:r>
      <w:r>
        <w:rPr>
          <w:sz w:val="32"/>
          <w:szCs w:val="32"/>
        </w:rPr>
        <w:t>段落总结：新发现与改变</w:t>
      </w:r>
      <w:r>
        <w:rPr>
          <w:sz w:val="32"/>
          <w:szCs w:val="32"/>
        </w:rPr>
        <w:t>&lt;/p&gt;&lt;p&gt;&lt;img src="/static-img/LgH3OS3iqV9lofVNdGnFQjzp_jv3kl37jioupIvxV1hB3PomZZXvYsBbs3dmdb2tDL_DIUIc3NfChoTulaqBbgvryW82i9PrPhVRZP2PM1ZztmSHdIdSjn6OJfMO4011Gkw3BysxrK0zJpMk0dyOKA.jpg"&gt;&lt;/p&gt;&lt;p&gt;</w:t>
      </w:r>
      <w:r>
        <w:rPr>
          <w:sz w:val="32"/>
          <w:szCs w:val="32"/>
        </w:rPr>
        <w:t>答错一题</w:t>
      </w:r>
      <w:r>
        <w:rPr>
          <w:sz w:val="32"/>
          <w:szCs w:val="32"/>
        </w:rPr>
        <w:t>&lt;/p&gt;&lt;p&gt;</w:t>
      </w:r>
      <w:r>
        <w:rPr>
          <w:sz w:val="32"/>
          <w:szCs w:val="32"/>
        </w:rPr>
        <w:t>对于李明来说，这是一个不经意间的小失误，但它却触发了他内心深处的一种反思。他开始意识到，不仅仅是学业上的成绩，更重要的是如何面对生活中的挫折，以及如何从这些挫折中学到的东西。</w:t>
      </w:r>
      <w:r>
        <w:rPr>
          <w:sz w:val="32"/>
          <w:szCs w:val="32"/>
        </w:rPr>
        <w:t>&lt;/p&gt;&lt;p&gt;&lt;img src="/static-img/3mNzStDBmMvuNse9H4nrbjzp_jv3kl37jioupIvxV1hB3PomZZXvYsBbs3dmdb2tDL_DIUIc3NfChoTulaqBbgvryW82i9PrPhVRZP2PM1ZztmSHdIdSjn6OJfMO4011Gkw3BysxrK0zJpMk0dyOKA.jpg"&gt;&lt;/p&gt;&lt;p&gt;</w:t>
      </w:r>
      <w:r>
        <w:rPr>
          <w:sz w:val="32"/>
          <w:szCs w:val="32"/>
        </w:rPr>
        <w:t>菊花放</w:t>
      </w:r>
      <w:r>
        <w:rPr>
          <w:sz w:val="32"/>
          <w:szCs w:val="32"/>
        </w:rPr>
        <w:t>&lt;/p&gt;&lt;p&gt;</w:t>
      </w:r>
      <w:r>
        <w:rPr>
          <w:sz w:val="32"/>
          <w:szCs w:val="32"/>
        </w:rPr>
        <w:t>那束菊花就像是命运的指引，它提醒了李明，无论结果如何，都应该保持乐观的心态。因为那些看似微不足道的小事情，如同这朵菊花一样，有时能够带来意想不到的惊喜。</w:t>
      </w:r>
      <w:r>
        <w:rPr>
          <w:sz w:val="32"/>
          <w:szCs w:val="32"/>
        </w:rPr>
        <w:t>&lt;/p&gt;&lt;p&gt;&lt;img src="/static-img/sk-wL0o2yjBqFc92ZrKEJzzp_jv3kl37jioupIvxV1hB3PomZZXvYsBbs3dmdb2tDL_DIUIc3NfChoTulaqBbgvryW82i9PrPhVRZP2PM1ZztmSHdIdSjn6OJfMO4011Gkw3BysxrK0zJpMk0dyOKA.jpg"&gt;&lt;/p&gt;&lt;p&gt;</w:t>
      </w:r>
      <w:r>
        <w:rPr>
          <w:sz w:val="32"/>
          <w:szCs w:val="32"/>
        </w:rPr>
        <w:t>放下笔尖</w:t>
      </w:r>
      <w:r>
        <w:rPr>
          <w:sz w:val="32"/>
          <w:szCs w:val="32"/>
        </w:rPr>
        <w:t>&lt;/p&gt;&lt;p&gt;</w:t>
      </w:r>
      <w:r>
        <w:rPr>
          <w:sz w:val="32"/>
          <w:szCs w:val="32"/>
        </w:rPr>
        <w:t>随着时间的推移，李明逐渐学会放下那些让自己感到压迫和焦虑的小事情。他明白，每个人的道路都是独一无二的，而答案并不总是在书本或考试卷上找到，而是在人生的点点滴滴中体会出来。</w:t>
      </w:r>
      <w:r>
        <w:rPr>
          <w:sz w:val="32"/>
          <w:szCs w:val="32"/>
        </w:rPr>
        <w:t>&lt;/p&gt;&lt;p&gt;&lt;img src="/static-img/jc7qu42qZMOAdumMe1bYUzzp_jv3kl37jioupIvxV1hB3PomZZXvYsBbs3dmdb2tDL_DIUIc3NfChoTulaqBbgvryW82i9PrPhVRZP2PM1ZztmSHdIdSjn6OJfMO4011Gkw3BysxrK0zJpMk0dyOKA.jpg"&gt;&lt;/p&gt;&lt;p&gt;</w:t>
      </w:r>
      <w:r>
        <w:rPr>
          <w:sz w:val="32"/>
          <w:szCs w:val="32"/>
        </w:rPr>
        <w:t>生活篇章</w:t>
      </w:r>
      <w:r>
        <w:rPr>
          <w:sz w:val="32"/>
          <w:szCs w:val="32"/>
        </w:rPr>
        <w:t>&lt;/p&gt;&lt;p&gt;</w:t>
      </w:r>
      <w:r>
        <w:rPr>
          <w:sz w:val="32"/>
          <w:szCs w:val="32"/>
        </w:rPr>
        <w:t>随后几周里，尽管没有再犯相同的问题，但是那种被动地接受命运安排的情绪已经根深蒂固地扎根于他的心灵之中。当有一天，他遇到了更大的挑战，那是一份竞赛通知，上面的内容仿佛写给只有少数幸运儿看到的人。这份通知要求参与者需要用自己的力量去证明自己，与此同时，也要展现出一种超乎常人的勇气和智慧。对于一个曾经只是普通学生而已的人来说，这简直是个天文数字般遥不可及的事情。不过，对于那个曾答错一题、收获菊花、放下笔尖的大男孩来说，这不过是一个新的机会，是一次探索自我潜能、测试坚持不懈能力的大舞台。</w:t>
      </w:r>
      <w:r>
        <w:rPr>
          <w:sz w:val="32"/>
          <w:szCs w:val="32"/>
        </w:rPr>
        <w:t>&lt;/p&gt;&lt;p&gt;</w:t>
      </w:r>
      <w:r>
        <w:rPr>
          <w:sz w:val="32"/>
          <w:szCs w:val="32"/>
        </w:rPr>
        <w:t>再次尝试</w:t>
      </w:r>
      <w:r>
        <w:rPr>
          <w:sz w:val="32"/>
          <w:szCs w:val="32"/>
        </w:rPr>
        <w:t>&lt;/p&gt;&lt;p&gt;</w:t>
      </w:r>
      <w:r>
        <w:rPr>
          <w:sz w:val="32"/>
          <w:szCs w:val="32"/>
        </w:rPr>
        <w:t>于是，在接下来的一年里，他投身到了各项活动之中，从课余辅导班开始，最终发展成为学校里的知名人物。不仅如此，他还参加了多场比赛，并且取得了一系列令人瞩目的成就。这一切都源自于他之前答错一题后的转变，以及那个送给他的那束菊花所带来的启示——学会从错误当中寻找价值，从困难当中获得力量，从快乐当中培养耐心与毅力。</w:t>
      </w:r>
      <w:r>
        <w:rPr>
          <w:sz w:val="32"/>
          <w:szCs w:val="32"/>
        </w:rPr>
        <w:t>&lt;/p&gt;&lt;p&gt;</w:t>
      </w:r>
      <w:r>
        <w:rPr>
          <w:sz w:val="32"/>
          <w:szCs w:val="32"/>
        </w:rPr>
        <w:t>结语</w:t>
      </w:r>
      <w:r>
        <w:rPr>
          <w:sz w:val="32"/>
          <w:szCs w:val="32"/>
        </w:rPr>
        <w:t>&lt;/p&gt;&lt;p&gt;</w:t>
      </w:r>
      <w:r>
        <w:rPr>
          <w:sz w:val="32"/>
          <w:szCs w:val="32"/>
        </w:rPr>
        <w:t>所以，当你偶尔也像我一样做出一些可能显得有些愚蠢或者无足轻重的事情时，请记住，那些“答错”、“放下的”瞬间，也许就是你人生旅途上的另一种风景。而如同那朵送给我的满堂红色玫瑰一般，它们可以成为你的宝贵财富，为你铺开通往成功之路的一条光辉灿烂的地图。在未来，你是否也能像我一样，将每一次跌倒视为向前的步伐呢？</w:t>
      </w:r>
      <w:r>
        <w:rPr>
          <w:sz w:val="32"/>
          <w:szCs w:val="32"/>
        </w:rPr>
        <w:t>&lt;/p&gt;&lt;p&gt;&lt;a href = "/doc/833911-</w:t>
      </w:r>
      <w:r>
        <w:rPr>
          <w:sz w:val="32"/>
          <w:szCs w:val="32"/>
        </w:rPr>
        <w:t>答错一题菊花放一支笔学渣的逆袭与诗意生活</w:t>
      </w:r>
      <w:r>
        <w:rPr>
          <w:sz w:val="32"/>
          <w:szCs w:val="32"/>
        </w:rPr>
        <w:t>.doc" rel="alternate" download="833911-</w:t>
      </w:r>
      <w:r>
        <w:rPr>
          <w:sz w:val="32"/>
          <w:szCs w:val="32"/>
        </w:rPr>
        <w:t>答错一题菊花放一支笔学渣的逆袭与诗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