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热浪与欢笑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热浪与欢笑的交响曲</w:t>
      </w:r>
      <w:r>
        <w:rPr>
          <w:sz w:val="32"/>
          <w:szCs w:val="32"/>
        </w:rPr>
        <w:t>&lt;/p&gt;&lt;p&gt;&lt;img src="/static-img/tB-zO6JMxcfX77bk1LIcIgi0DwOpbpGqa-yFeexOuC5s-RNMZ-BwWYul9eqsLwhZ.png"&gt;&lt;/p&gt;&lt;p&gt;</w:t>
      </w:r>
      <w:r>
        <w:rPr>
          <w:sz w:val="32"/>
          <w:szCs w:val="32"/>
        </w:rPr>
        <w:t>夏日的到来，总是伴随着一阵阵温暖的风，带来了无尽的阳光和清新的空气。这个季节，让人感觉到了生命力的勃发，每一个细微之处都透露出一种无法言喻的情感。这篇文章将从不同的角度探讨“我爱夏日长”，希望能够让读者在阅读中体会到夏天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色彩</w:t>
      </w:r>
      <w:r>
        <w:rPr>
          <w:sz w:val="32"/>
          <w:szCs w:val="32"/>
        </w:rPr>
        <w:t>&lt;/p&gt;&lt;p&gt;&lt;img src="/static-img/UiTJVAKDgZKBAa22mWcw0Ai0DwOpbpGqa-yFeexOuC5bd5bsJvH5R4kMxDgjIlqNNjC8zi5lUo4pgrtF56kXTRJpwxkXALx10DJcAbnfiZGIkZsd0wwHpzY7TYzaozHV70woTSObati7WJIvbGWkt-_9Z_M-C7Y2wBwGcCxFOfEtOSWP77y49V533p_mDN0D.png"&gt;&lt;/p&gt;&lt;p&gt;</w:t>
      </w:r>
      <w:r>
        <w:rPr>
          <w:sz w:val="32"/>
          <w:szCs w:val="32"/>
        </w:rPr>
        <w:t>在这个季节里，绿色的树叶铺展开来，与蓝天白云形成了对比鲜明又和谐的画面。而花儿也在这时绽放，最美的是那些艳红色的花朵，它们似乎是在为整个世界增添了一抹亮丽。在这样的色彩盛宴中，我们不禁被自然界赋予的一切美好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星空</w:t>
      </w:r>
      <w:r>
        <w:rPr>
          <w:sz w:val="32"/>
          <w:szCs w:val="32"/>
        </w:rPr>
        <w:t>&lt;/p&gt;&lt;p&gt;&lt;img src="/static-img/NIMWyaEiyfXoE65Mi2yTbAi0DwOpbpGqa-yFeexOuC5bd5bsJvH5R4kMxDgjIlqNNjC8zi5lUo4pgrtF56kXTRJpwxkXALx10DJcAbnfiZGIkZsd0wwHpzY7TYzaozHV70woTSObati7WJIvbGWkt-_9Z_M-C7Y2wBwGcCxFOfEtOSWP77y49V533p_mDN0D.png"&gt;&lt;/p&gt;&lt;p&gt;</w:t>
      </w:r>
      <w:r>
        <w:rPr>
          <w:sz w:val="32"/>
          <w:szCs w:val="32"/>
        </w:rPr>
        <w:t>清凉夜晚，一群朋友聚集在郊外的一个寂静山丘上，那里的星空仿佛是特意为我们准备好的巨大的屏幕。每颗星辰都有它自己的故事，而这一切，在没有月亮的时候显得格外璀璨。这就是为什么许多诗人都会写下关于夏夜星光的话题，他们试图用文字去捕捉那份难以言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的欢乐</w:t>
      </w:r>
      <w:r>
        <w:rPr>
          <w:sz w:val="32"/>
          <w:szCs w:val="32"/>
        </w:rPr>
        <w:t>&lt;/p&gt;&lt;p&gt;&lt;img src="/static-img/cMUDRDmXE5LkocdyKfCyKwi0DwOpbpGqa-yFeexOuC5bd5bsJvH5R4kMxDgjIlqNNjC8zi5lUo4pgrtF56kXTRJpwxkXALx10DJcAbnfiZGIkZsd0wwHpzY7TYzaozHV70woTSObati7WJIvbGWkt-_9Z_M-C7Y2wBwGcCxFOfEtOSWP77y49V533p_mDN0D.png"&gt;&lt;/p&gt;&lt;p&gt;</w:t>
      </w:r>
      <w:r>
        <w:rPr>
          <w:sz w:val="32"/>
          <w:szCs w:val="32"/>
        </w:rPr>
        <w:t>沙滩、海水、阳光，这三者的结合创造出了一个充满活力的场所。这里是人们放松身心的地方，也是一个成长和快乐相遇的地方。孩子们嬉戏于沙滩上，而成年人则沉浸于书籍或聊天。一切烦恼似乎都随着潮水消散而去，只剩下纯粹而真挚的情感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中的香甜</w:t>
      </w:r>
      <w:r>
        <w:rPr>
          <w:sz w:val="32"/>
          <w:szCs w:val="32"/>
        </w:rPr>
        <w:t>&lt;/p&gt;&lt;p&gt;&lt;img src="/static-img/KAPTpIhQryeXuuZjGKdpFgi0DwOpbpGqa-yFeexOuC5bd5bsJvH5R4kMxDgjIlqNNjC8zi5lUo4pgrtF56kXTRJpwxkXALx10DJcAbnfiZGIkZsd0wwHpzY7TYzaozHV70woTSObati7WJIvbGWkt-_9Z_M-C7Y2wBwGcCxFOfEtOSWP77y49V533p_mDN0D.png"&gt;&lt;/p&gt;&lt;p&gt;</w:t>
      </w:r>
      <w:r>
        <w:rPr>
          <w:sz w:val="32"/>
          <w:szCs w:val="32"/>
        </w:rPr>
        <w:t>这个季节里，不仅自然界给予了我们视觉上的享受，更重要的是味蕾上的愉悦。在炎热中，清爽口味的小吃成为人们最喜欢的一种选择，比如冰淇淋、冷饮等，它们不仅解渴，还能让人心情舒畅。而且，这时候很多地方还会举办各种食物节，让大家可以品尝到各式各样的美食，是不是很令人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里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池成了避暑胜地，无论是大人还是小孩，都可以在这里找到自己的空间。在水中的每一次划动都是自主与自由的象征，无论是游泳还是跳水，每一种运动都是对身体健康的大力锻炼，同时也是享受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音乐会总是在街头巷尾回荡，或许是一首轻柔的小提琴曲，或许是一首激昂的大合唱歌曲。不管是什么类型，只要音乐流淌，就能唤醒人们内心深处对于美好生活追求的心灵。当音乐与自然相融合时，便产生了一种超越语言沟通层面的共鸣，使得所有听众的心灵都被触及到了。</w:t>
      </w:r>
      <w:r>
        <w:rPr>
          <w:sz w:val="32"/>
          <w:szCs w:val="32"/>
        </w:rPr>
        <w:t>&lt;/p&gt;&lt;p&gt;&lt;a href = "/doc/834333-</w:t>
      </w:r>
      <w:r>
        <w:rPr>
          <w:sz w:val="32"/>
          <w:szCs w:val="32"/>
        </w:rPr>
        <w:t>夏日长热浪与欢笑的交响曲</w:t>
      </w:r>
      <w:r>
        <w:rPr>
          <w:sz w:val="32"/>
          <w:szCs w:val="32"/>
        </w:rPr>
        <w:t>.doc" rel="alternate" download="834333-</w:t>
      </w:r>
      <w:r>
        <w:rPr>
          <w:sz w:val="32"/>
          <w:szCs w:val="32"/>
        </w:rPr>
        <w:t>夏日长热浪与欢笑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