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日无罩生活的意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一天，一个不慎忘带口罩的乘客被迫在公交车上度过了一整天。他的经历不仅让他对个人卫生意识有了深刻的认识，也给其他乘客带来了意想不到的变化。这篇文章将从不同的角度探讨这一事件所产生的影响。</w:t>
      </w:r>
      <w:r>
        <w:rPr>
          <w:sz w:val="32"/>
          <w:szCs w:val="32"/>
        </w:rPr>
        <w:t>&lt;/p&gt;&lt;p&gt;&lt;img src="/static-img/u0Yj1qmQPR34sGHwIHvJuCRC2EFQ8kddGUFAV_4DcP3eMbyHtBVoTy3w1PfANpHA.png"&gt;&lt;/p&gt;&lt;p&gt;</w:t>
      </w:r>
      <w:r>
        <w:rPr>
          <w:sz w:val="32"/>
          <w:szCs w:val="32"/>
        </w:rPr>
        <w:t>公共交通工具上的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口罩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，这个行为暴露了他对公共场合健康风险认知不足的问题。他没有意识到自己可能携带并传播病毒，对于身边的人构成了潜在威胁。</w:t>
      </w:r>
      <w:r>
        <w:rPr>
          <w:sz w:val="32"/>
          <w:szCs w:val="32"/>
        </w:rPr>
        <w:t>&lt;/p&gt;&lt;p&gt;&lt;img src="/static-img/q2StmYjtohBZIUNWK0SjdyRC2EFQ8kddGUFAV_4DcP1qrFzJUfVHg7jSzL3PVQzJKkkuTg7QjKr9WOHXdEFcBvGNtyIvwyzXRw_r0zPM1zqWdBI8fz09qd8WARRYlDfTrJfwPreZspU2ZZZ9-T2LvIC5RfQerx8Cb98jq8m7RcJuHk8OkqfqDSA9hMZ76QOPA3m3R5QyZFgdYnX4GM_3dRkEu0tzzNsXl_Y9lqnLnlo.jpg"&gt;&lt;/p&gt;&lt;p&gt;</w:t>
      </w:r>
      <w:r>
        <w:rPr>
          <w:sz w:val="32"/>
          <w:szCs w:val="32"/>
        </w:rPr>
        <w:t>乘客间关系紧张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乘客不遵守基本卫生规则时，他周围的人开始感到不安和焦虑。他们之间原本是匆匆而过的情感，现在却因为这位忘记戴口罩者的存在而变得紧张起来。</w:t>
      </w:r>
      <w:r>
        <w:rPr>
          <w:sz w:val="32"/>
          <w:szCs w:val="32"/>
        </w:rPr>
        <w:t>&lt;/p&gt;&lt;p&gt;&lt;img src="/static-img/jRdSZa5oqDZNIzO_WVTGCCRC2EFQ8kddGUFAV_4DcP1qrFzJUfVHg7jSzL3PVQzJKkkuTg7QjKr9WOHXdEFcBvGNtyIvwyzXRw_r0zPM1zqWdBI8fz09qd8WARRYlDfTrJfwPreZspU2ZZZ9-T2LvIC5RfQerx8Cb98jq8m7RcJuHk8OkqfqDSA9hMZ76QOPA3m3R5QyZFgdYnX4GM_3dRkEu0tzzNsXl_Y9lqnLnlo.jpg"&gt;&lt;/p&gt;&lt;p&gt;</w:t>
      </w:r>
      <w:r>
        <w:rPr>
          <w:sz w:val="32"/>
          <w:szCs w:val="32"/>
        </w:rPr>
        <w:t>社会责任与个人自由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提出了社会责任与个人自由之间如何平衡的问题。虽然每个人都享有选择是否戴口罩的权利，但同时也应考虑自己的行为可能对他人造成什么影响。</w:t>
      </w:r>
      <w:r>
        <w:rPr>
          <w:sz w:val="32"/>
          <w:szCs w:val="32"/>
        </w:rPr>
        <w:t>&lt;/p&gt;&lt;p&gt;&lt;img src="/static-img/5xkEHftUxhkalw_8OfcvFSRC2EFQ8kddGUFAV_4DcP1qrFzJUfVHg7jSzL3PVQzJKkkuTg7QjKr9WOHXdEFcBvGNtyIvwyzXRw_r0zPM1zqWdBI8fz09qd8WARRYlDfTrJfwPreZspU2ZZZ9-T2LvIC5RfQerx8Cb98jq8m7RcJuHk8OkqfqDSA9hMZ76QOPA3m3R5QyZFgdYnX4GM_3dRkEu0tzzNsXl_Y9lqnLnlo.jpg"&gt;&lt;/p&gt;&lt;p&gt;</w:t>
      </w:r>
      <w:r>
        <w:rPr>
          <w:sz w:val="32"/>
          <w:szCs w:val="32"/>
        </w:rPr>
        <w:t>公共空间中的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戴口罩者在公共交通工具上的行为引发了关于隐私和安全的问题。在开放环境中，人们希望能够保持一定程度的隐私，同时也期望获得安全保障，不受无谓传染源威胁。</w:t>
      </w:r>
      <w:r>
        <w:rPr>
          <w:sz w:val="32"/>
          <w:szCs w:val="32"/>
        </w:rPr>
        <w:t>&lt;/p&gt;&lt;p&gt;&lt;img src="/static-img/qY8IK6Dv4sPl6Pay4qN-DiRC2EFQ8kddGUFAV_4DcP1qrFzJUfVHg7jSzL3PVQzJKkkuTg7QjKr9WOHXdEFcBvGNtyIvwyzXRw_r0zPM1zqWdBI8fz09qd8WARRYlDfTrJfwPreZspU2ZZZ9-T2LvIC5RfQerx8Cb98jq8m7RcJuHk8OkqfqDSA9hMZ76QOPA3m3R5QyZFgdYnX4GM_3dRkEu0tzzNsXl_Y9lqnLnlo.jpg"&gt;&lt;/p&gt;&lt;p&gt;</w:t>
      </w:r>
      <w:r>
        <w:rPr>
          <w:sz w:val="32"/>
          <w:szCs w:val="32"/>
        </w:rPr>
        <w:t>健康教育宣传作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凸显了需要加强对于公共场所健康教育宣传工作。通过有效沟通，可以提高大众对于疫情防控措施重要性的认识，从而减少类似情况发生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出行习惯转变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经历或许会促使一些人改变未来出行时佩戴口罩的习惯，即便是在非必要情况下，也为了保护自己和他人的健康安全。此举预示着一种更加自觉、更为环保且更注重社群福祉出行方式正在逐渐成为主流。</w:t>
      </w:r>
      <w:r>
        <w:rPr>
          <w:sz w:val="32"/>
          <w:szCs w:val="32"/>
        </w:rPr>
        <w:t>&lt;/p&gt;&lt;p&gt;&lt;a href = "/doc/834624-</w:t>
      </w:r>
      <w:r>
        <w:rPr>
          <w:sz w:val="32"/>
          <w:szCs w:val="32"/>
        </w:rPr>
        <w:t>公交车日无罩生活的意外体验</w:t>
      </w:r>
      <w:r>
        <w:rPr>
          <w:sz w:val="32"/>
          <w:szCs w:val="32"/>
        </w:rPr>
        <w:t>.doc" rel="alternate" download="834624-</w:t>
      </w:r>
      <w:r>
        <w:rPr>
          <w:sz w:val="32"/>
          <w:szCs w:val="32"/>
        </w:rPr>
        <w:t>公交车日无罩生活的意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