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舌头伸进我下身的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舌头伸进了我的下身视频事件的六个关键要点分析</w:t>
      </w:r>
      <w:r>
        <w:rPr>
          <w:sz w:val="32"/>
          <w:szCs w:val="32"/>
        </w:rPr>
        <w:t>&lt;/p&gt;&lt;p&gt;&lt;img src="/static-img/Qc7Fl1a5gwY8a5NjWEcxk2bvLGthSKVizBnDuOhcQS7q4MUu7taFnRQGoFpT2-zq.jpg"&gt;&lt;/p&gt;&lt;p&gt;</w:t>
      </w:r>
      <w:r>
        <w:rPr>
          <w:sz w:val="32"/>
          <w:szCs w:val="32"/>
        </w:rPr>
        <w:t>事件背景与发生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两个人因为共同的兴趣而聚集在一家私密的咖啡馆里。他们相互了解了一番，发现彼此都对艺术品有着浓厚的兴趣。随着聊天，他们之间的情感逐渐升温，最终决定进行一次不寻常的尝试——用舌头描绘对方身体某一部位。</w:t>
      </w:r>
      <w:r>
        <w:rPr>
          <w:sz w:val="32"/>
          <w:szCs w:val="32"/>
        </w:rPr>
        <w:t>&lt;/p&gt;&lt;p&gt;&lt;img src="/static-img/BXXzs4eiW0OEN6NZxfKABGbvLGthSKVizBnDuOhcQS7GobBI9fw-W3jdI16ytBEhQuLL1dNv7q9jXBX7XTbdP8BQgXC82NIXpHTtOK744oVEOtyd1_LgkklRJyTTPeyfuRdaBh_R_tJqXlWH0i5W2V8FZb5USG1HaLXtWsWPrGsmHI9naFKTG1w7ywArxSO6.jpg"&gt;&lt;/p&gt;&lt;p&gt;</w:t>
      </w:r>
      <w:r>
        <w:rPr>
          <w:sz w:val="32"/>
          <w:szCs w:val="32"/>
        </w:rPr>
        <w:t>视频记录与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特殊瞬间，他们决定录制下来，并通过社交媒体平台分享给世界。这段视频很快便引起了网友们的大量关注，不仅因为其独特性，也因为它触及了人们对于性别、亲密关系和社交界限的一些敏感议题。</w:t>
      </w:r>
      <w:r>
        <w:rPr>
          <w:sz w:val="32"/>
          <w:szCs w:val="32"/>
        </w:rPr>
        <w:t>&lt;/p&gt;&lt;p&gt;&lt;img src="/static-img/EKB6lIqBfjsKyzO_IJJDlWbvLGthSKVizBnDuOhcQS7GobBI9fw-W3jdI16ytBEhQuLL1dNv7q9jXBX7XTbdP8BQgXC82NIXpHTtOK744oVEOtyd1_LgkklRJyTTPeyfuRdaBh_R_tJqXlWH0i5W2V8FZb5USG1HaLXtWsWPrGsmHI9naFKTG1w7ywArxSO6.jpg"&gt;&lt;/p&gt;&lt;p&gt;</w:t>
      </w:r>
      <w:r>
        <w:rPr>
          <w:sz w:val="32"/>
          <w:szCs w:val="32"/>
        </w:rPr>
        <w:t>公众反应与讨论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这段视频产生了不同的反应，有人认为这是爱情的一种新颖表达方式，而另一些人则批评这种行为是过分冒犯或甚至是非法。此外，一些心理学专家也开始就这一行为进行深入分析，探讨其背后的心理动机和社会文化影响。</w:t>
      </w:r>
      <w:r>
        <w:rPr>
          <w:sz w:val="32"/>
          <w:szCs w:val="32"/>
        </w:rPr>
        <w:t>&lt;/p&gt;&lt;p&gt;&lt;img src="/static-img/wGitAOxwIQpvHmF0nnClY2bvLGthSKVizBnDuOhcQS7GobBI9fw-W3jdI16ytBEhQuLL1dNv7q9jXBX7XTbdP8BQgXC82NIXpHTtOK744oVEOtyd1_LgkklRJyTTPeyfuRdaBh_R_tJqXlWH0i5W2V8FZb5USG1HaLXtWsWPrGsmHI9naFKTG1w7ywArxSO6.jpg"&gt;&lt;/p&gt;&lt;p&gt;</w:t>
      </w:r>
      <w:r>
        <w:rPr>
          <w:sz w:val="32"/>
          <w:szCs w:val="32"/>
        </w:rPr>
        <w:t>法律问题与道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两个参与者自称是在完全双方同意的情况下进行，但仍然引发了一系列关于法律边界的问题。例如，对于是否涉及性侵犯或者是如何界定“明确同意”等问题，都成为了社会舆论中持续的话题。</w:t>
      </w:r>
      <w:r>
        <w:rPr>
          <w:sz w:val="32"/>
          <w:szCs w:val="32"/>
        </w:rPr>
        <w:t>&lt;/p&gt;&lt;p&gt;&lt;img src="/static-img/fkZfnAaWdiIMI2tnkSm4BmbvLGthSKVizBnDuOhcQS7GobBI9fw-W3jdI16ytBEhQuLL1dNv7q9jXBX7XTbdP8BQgXC82NIXpHTtOK744oVEOtyd1_LgkklRJyTTPeyfuRdaBh_R_tJqXlWH0i5W2V8FZb5USG1HaLXtWsWPrGsmHI9naFKTG1w7ywArxSO6.jpg"&gt;&lt;/p&gt;&lt;p&gt;</w:t>
      </w:r>
      <w:r>
        <w:rPr>
          <w:sz w:val="32"/>
          <w:szCs w:val="32"/>
        </w:rPr>
        <w:t>后续发展与个人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人开始反思自己的行为，并考虑到可能带来的负面影响。他们最终选择删除该视频，并向受影响的人群致以歉意，同时呼吁大家在公共场合保持尊重和自我控制，以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提醒我们，在现代社会中，无论多么看似正常或无害的行为，都需要谨慎考虑其可能造成的心理伤害以及法律后果。在未来的交流中，我们可以从这个案例中学到更多关于沟通技巧、法律意识以及如何建立更健康人际关系方面的事情。</w:t>
      </w:r>
      <w:r>
        <w:rPr>
          <w:sz w:val="32"/>
          <w:szCs w:val="32"/>
        </w:rPr>
        <w:t>&lt;/p&gt;&lt;p&gt;&lt;a href = "/doc/834662-</w:t>
      </w:r>
      <w:r>
        <w:rPr>
          <w:sz w:val="32"/>
          <w:szCs w:val="32"/>
        </w:rPr>
        <w:t>他舌头伸进我下身的视频事件总结</w:t>
      </w:r>
      <w:r>
        <w:rPr>
          <w:sz w:val="32"/>
          <w:szCs w:val="32"/>
        </w:rPr>
        <w:t>.doc" rel="alternate" download="834662-</w:t>
      </w:r>
      <w:r>
        <w:rPr>
          <w:sz w:val="32"/>
          <w:szCs w:val="32"/>
        </w:rPr>
        <w:t>他舌头伸进我下身的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