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北城的静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间深深刻印于心灵的季节里，北城有雪。每当夜幕降临，那些细腻而又坚韧的晶体开始悄无声息地覆盖着城市的每一寸土地，它们像是一位温柔的守护者，在寒风中轻轻摇曳。</w:t>
      </w:r>
      <w:r>
        <w:rPr>
          <w:sz w:val="32"/>
          <w:szCs w:val="32"/>
        </w:rPr>
        <w:t>&lt;/p&gt;&lt;p&gt;&lt;img src="/static-img/GwAqNYaCcN2rYyd_cj1U7q41bffn30Y1PhgPBJIsbGWbpd3pZDgEzp-CZf9M74Be.jpg"&gt;&lt;/p&gt;&lt;p&gt;</w:t>
      </w:r>
      <w:r>
        <w:rPr>
          <w:sz w:val="32"/>
          <w:szCs w:val="32"/>
        </w:rPr>
        <w:t>首先，是那一抹淡淡的粉色。初雪落下时，北城的大街小巷仿佛都被裹上了薄纱，一层薄冰般透明洁白的地面，让人不禁停下脚步，沐浴在这纯净与宁静中。这样的景象，无论是早晨还是傍晚，都能让人感受到一种超脱尘世喧嚣、回归自然本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独特的声音。在空气中飘荡着沉重而又轻盈的声音，每一次脚步踏上铺满了细碎晶片的小路，都像是穿越了一座古老神秘森林，不知何处会有新的发现。这些声音，它们来自雪花落下的力量，也来自于它们自己渐渐融化所发出的哗哗声，这一切都是大自然给予我们的礼物。</w:t>
      </w:r>
      <w:r>
        <w:rPr>
          <w:sz w:val="32"/>
          <w:szCs w:val="32"/>
        </w:rPr>
        <w:t>&lt;/p&gt;&lt;p&gt;&lt;img src="/static-img/IwSnMuAP7FTcd2nY7ZWuea41bffn30Y1PhgPBJIsbGXtUS8IsMfdZYq1Lu2GMjLcYNRo1YgZhDiApqrZ8lRU9k5Ws06LmPMJqQ8qKKOS3zLD6KcD1IlI9IQkaRROOnHpyhOIOQJati5nu3tW-Fc2jtIp1tU0bv7CG_AjrzLN8jJWS1NwoqcohxRcB2CCD5g4.jpg"&gt;&lt;/p&gt;&lt;p&gt;</w:t>
      </w:r>
      <w:r>
        <w:rPr>
          <w:sz w:val="32"/>
          <w:szCs w:val="32"/>
        </w:rPr>
        <w:t>然后，是那股令人心旷神怡的情绪。一场雪后总是带来一种难以言说的平和。这时候，人们似乎也跟随着那些飘落到窗台上的最后一片雪花一样，从繁忙和紧张中抽身出来，用一个深长的呼吸，将周围的一切都留在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种与生俱来的信念。在这个充满挑战性的环境下，每个人都必须学会适应，而这种适应力正是我们内心强大的反映。当北城有雪时，我们就像是在完成一个自我修行过程，去认识自己的极限，同时也找到了前进道路上的坚定信念。</w:t>
      </w:r>
      <w:r>
        <w:rPr>
          <w:sz w:val="32"/>
          <w:szCs w:val="32"/>
        </w:rPr>
        <w:t>&lt;/p&gt;&lt;p&gt;&lt;img src="/static-img/WerYIub9jsdX2EaDVvlJiq41bffn30Y1PhgPBJIsbGXtUS8IsMfdZYq1Lu2GMjLcYNRo1YgZhDiApqrZ8lRU9k5Ws06LmPMJqQ8qKKOS3zLD6KcD1IlI9IQkaRROOnHpyhOIOQJati5nu3tW-Fc2jtIp1tU0bv7CG_AjrzLN8jJWS1NwoqcohxRcB2CCD5g4.jpg"&gt;&lt;/p&gt;&lt;p&gt;</w:t>
      </w:r>
      <w:r>
        <w:rPr>
          <w:sz w:val="32"/>
          <w:szCs w:val="32"/>
        </w:rPr>
        <w:t>最后，不可忽视的是，那种跨越时间与空间的情感连接。在这样的冬日里，当我们走在空荡荡的大街上，或许就会听到远方传来了孩子们欢快地嬉戏的声音，或许还会看到邻居家的灯光闪烁，这一切都是对彼此温暖关怀的一种表达，就如同北城这座城市用它最朴实无华却又充满诗意的方式，为所有居民织就了一幅幅动人的画卷。</w:t>
      </w:r>
      <w:r>
        <w:rPr>
          <w:sz w:val="32"/>
          <w:szCs w:val="32"/>
        </w:rPr>
        <w:t>&lt;/p&gt;&lt;p&gt;&lt;a href = "/doc/834697-</w:t>
      </w:r>
      <w:r>
        <w:rPr>
          <w:sz w:val="32"/>
          <w:szCs w:val="32"/>
        </w:rPr>
        <w:t>冬日北城的静谧之恋</w:t>
      </w:r>
      <w:r>
        <w:rPr>
          <w:sz w:val="32"/>
          <w:szCs w:val="32"/>
        </w:rPr>
        <w:t>.doc" rel="alternate" download="834697-</w:t>
      </w:r>
      <w:r>
        <w:rPr>
          <w:sz w:val="32"/>
          <w:szCs w:val="32"/>
        </w:rPr>
        <w:t>冬日北城的静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