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w:t>
      </w:r>
      <w:r>
        <w:rPr>
          <w:sz w:val="48"/>
          <w:szCs w:val="48"/>
        </w:rPr>
        <w:t>txt</w:t>
      </w:r>
      <w:r>
        <w:rPr>
          <w:sz w:val="48"/>
          <w:szCs w:val="48"/>
        </w:rPr>
        <w:t>我在江湖中的奇妙冒险揭秘那些隐藏的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江湖中，有一本名为《仙剑问情</w:t>
      </w:r>
      <w:r>
        <w:rPr>
          <w:sz w:val="32"/>
          <w:szCs w:val="32"/>
        </w:rPr>
        <w:t>txt</w:t>
      </w:r>
      <w:r>
        <w:rPr>
          <w:sz w:val="32"/>
          <w:szCs w:val="32"/>
        </w:rPr>
        <w:t>》的奇书，它不仅是探索爱情奥秘的指南，也是勇士们寻找真命天子的宝典。据说，内藏其间的文字能引领读者走进那充满魔幻色彩与浪漫传奇的世界。</w:t>
      </w:r>
      <w:r>
        <w:rPr>
          <w:sz w:val="32"/>
          <w:szCs w:val="32"/>
        </w:rPr>
        <w:t>&lt;/p&gt;&lt;p&gt;&lt;img src="/static-img/G3-81FbkNAjSku5oLePsKitr2r0EgLhUA8c8vKSwem_mPchayeru9UUGcIS8hSMV.png"&gt;&lt;/p&gt;&lt;p&gt;</w:t>
      </w:r>
      <w:r>
        <w:rPr>
          <w:sz w:val="32"/>
          <w:szCs w:val="32"/>
        </w:rPr>
        <w:t>我从小就对这本书有着浓厚的兴趣，每当夜深人静时，我会悄悄拿出它，细细品味其中的情节和人物。我梦想着有一天能够亲身经历那些关于英雄好汉与美丽女子之间纠葛的情愫。</w:t>
      </w:r>
      <w:r>
        <w:rPr>
          <w:sz w:val="32"/>
          <w:szCs w:val="32"/>
        </w:rPr>
        <w:t>&lt;/p&gt;&lt;p&gt;</w:t>
      </w:r>
      <w:r>
        <w:rPr>
          <w:sz w:val="32"/>
          <w:szCs w:val="32"/>
        </w:rPr>
        <w:t>终于，一天，我决定踏上自己的旅程。在这个充满魔法和武侠风格的地方，每个人都可能隐藏着一个或多个身份，而我也必须学会区分真伪。我的任务，是通过各种测试和挑战来揭开每个人的真实面目，最终找到那个属于我的“仙剑”。</w:t>
      </w:r>
      <w:r>
        <w:rPr>
          <w:sz w:val="32"/>
          <w:szCs w:val="32"/>
        </w:rPr>
        <w:t>&lt;/p&gt;&lt;p&gt;&lt;img src="/static-img/4TATH2FXJthoADvU3iEJzitr2r0EgLhUA8c8vKSwem-9sUqMba5iPkxSnwYlY5EIMa8Y0u4fkEeVAMIG6tRh-G4hcZelNM8efGLiPaw9LVqR2vjcQmG4tbVcdMebzb5nve-vAp5Ll3lZAdh9PZnHCN23AX4R7GMIBzOuSXnwUMgMmhY0YkT7nTZ21LZjz1-h.png"&gt;&lt;/p&gt;&lt;p&gt;</w:t>
      </w:r>
      <w:r>
        <w:rPr>
          <w:sz w:val="32"/>
          <w:szCs w:val="32"/>
        </w:rPr>
        <w:t>我在一个月朗星稀之夜，在一座被云雾缭绕的小镇边缘遇见了她。她穿着一袭淡黄色的长裙，站在山顶上，她眼中的光芒似乎能照亮整个世界。那是我生命中最重要的一刻，因为在她的眼里，我看到了自己未曾发现过的情感波动。</w:t>
      </w:r>
      <w:r>
        <w:rPr>
          <w:sz w:val="32"/>
          <w:szCs w:val="32"/>
        </w:rPr>
        <w:t>&lt;/p&gt;&lt;p&gt;</w:t>
      </w:r>
      <w:r>
        <w:rPr>
          <w:sz w:val="32"/>
          <w:szCs w:val="32"/>
        </w:rPr>
        <w:t>我们相识于一次偶然的邂逅，但随后便陷入了一系列由此产生的问题和谜团。为了解开这些谜团，我们不得不一起冒险，共同解决种种难题。这段时间里，我们逐渐了解对方，也许是在某些瞬间，我甚至感觉到自己已经不再是单纯的一个探险者，而是一个真正地开始感受爱情的人。</w:t>
      </w:r>
      <w:r>
        <w:rPr>
          <w:sz w:val="32"/>
          <w:szCs w:val="32"/>
        </w:rPr>
        <w:t>&lt;/p&gt;&lt;p&gt;&lt;img src="/static-img/J0RiYJ5UeSSZMptDaKnzMytr2r0EgLhUA8c8vKSwem-9sUqMba5iPkxSnwYlY5EIMa8Y0u4fkEeVAMIG6tRh-G4hcZelNM8efGLiPaw9LVqR2vjcQmG4tbVcdMebzb5nve-vAp5Ll3lZAdh9PZnHCN23AX4R7GMIBzOuSXnwUMgMmhY0YkT7nTZ21LZjz1-h.png"&gt;&lt;/p&gt;&lt;p&gt;</w:t>
      </w:r>
      <w:r>
        <w:rPr>
          <w:sz w:val="32"/>
          <w:szCs w:val="32"/>
        </w:rPr>
        <w:t>最后，在一次危险又激烈的战斗之后，我们成功揭示了隐藏在《仙剑问情</w:t>
      </w:r>
      <w:r>
        <w:rPr>
          <w:sz w:val="32"/>
          <w:szCs w:val="32"/>
        </w:rPr>
        <w:t>txt</w:t>
      </w:r>
      <w:r>
        <w:rPr>
          <w:sz w:val="32"/>
          <w:szCs w:val="32"/>
        </w:rPr>
        <w:t>》背后的秘密：每个人心中的“仙剑”都是他们最深层次的情感体验，是他们独特故事的一部分。而对于我来说，那个淡黄色的姑娘，就是我的“仙剑”，也是我生命中不可或缺的一部分。</w:t>
      </w:r>
      <w:r>
        <w:rPr>
          <w:sz w:val="32"/>
          <w:szCs w:val="32"/>
        </w:rPr>
        <w:t>&lt;/p&gt;&lt;p&gt;</w:t>
      </w:r>
      <w:r>
        <w:rPr>
          <w:sz w:val="32"/>
          <w:szCs w:val="32"/>
        </w:rPr>
        <w:t>回望过去，这段经历让我明白，只有真正经历过爱与冒险的人才能真正理解《仙剑问情</w:t>
      </w:r>
      <w:r>
        <w:rPr>
          <w:sz w:val="32"/>
          <w:szCs w:val="32"/>
        </w:rPr>
        <w:t>txt</w:t>
      </w:r>
      <w:r>
        <w:rPr>
          <w:sz w:val="32"/>
          <w:szCs w:val="32"/>
        </w:rPr>
        <w:t>》所蕴含的心灵力量。而现在，当我坐在这里回忆往昔时，我知道，无论未来如何变迁，这份记忆都会是我宝贵财富中的珍珠。</w:t>
      </w:r>
      <w:r>
        <w:rPr>
          <w:sz w:val="32"/>
          <w:szCs w:val="32"/>
        </w:rPr>
        <w:t>&lt;/p&gt;&lt;p&gt;&lt;img src="/static-img/z39NTybmeKqmarql1gfXPitr2r0EgLhUA8c8vKSwem-9sUqMba5iPkxSnwYlY5EIMa8Y0u4fkEeVAMIG6tRh-G4hcZelNM8efGLiPaw9LVqR2vjcQmG4tbVcdMebzb5nve-vAp5Ll3lZAdh9PZnHCN23AX4R7GMIBzOuSXnwUMgMmhY0YkT7nTZ21LZjz1-h.png"&gt;&lt;/p&gt;&lt;p&gt;&lt;a href = "/doc/834782-</w:t>
      </w:r>
      <w:r>
        <w:rPr>
          <w:sz w:val="32"/>
          <w:szCs w:val="32"/>
        </w:rPr>
        <w:t>仙剑问情</w:t>
      </w:r>
      <w:r>
        <w:rPr>
          <w:sz w:val="32"/>
          <w:szCs w:val="32"/>
        </w:rPr>
        <w:t>txt</w:t>
      </w:r>
      <w:r>
        <w:rPr>
          <w:sz w:val="32"/>
          <w:szCs w:val="32"/>
        </w:rPr>
        <w:t>我在江湖中的奇妙冒险揭秘那些隐藏的情愫</w:t>
      </w:r>
      <w:r>
        <w:rPr>
          <w:sz w:val="32"/>
          <w:szCs w:val="32"/>
        </w:rPr>
        <w:t>.doc" rel="alternate" download="834782-</w:t>
      </w:r>
      <w:r>
        <w:rPr>
          <w:sz w:val="32"/>
          <w:szCs w:val="32"/>
        </w:rPr>
        <w:t>仙剑问情</w:t>
      </w:r>
      <w:r>
        <w:rPr>
          <w:sz w:val="32"/>
          <w:szCs w:val="32"/>
        </w:rPr>
        <w:t>txt</w:t>
      </w:r>
      <w:r>
        <w:rPr>
          <w:sz w:val="32"/>
          <w:szCs w:val="32"/>
        </w:rPr>
        <w:t>我在江湖中的奇妙冒险揭秘那些隐藏的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