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见的温柔人生如梦中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，叫做初见。它不仅仅是对事物的第一次认识，更是一种特殊的情感体验。在这个过程中，我们会发现生活中的许多美好，就像阅读一本书时最初看到的封面，那份新鲜和期待，让人心情愉悦。</w:t>
      </w:r>
      <w:r>
        <w:rPr>
          <w:sz w:val="32"/>
          <w:szCs w:val="32"/>
        </w:rPr>
        <w:t xml:space="preserve">&lt;/p&gt;&lt;p&gt;&lt;img src="/static-img/FWp_CQgd-eMBzmomS-7G2LSh5ZS1z5izTEDZHYce0kfMmHedEdNpz_0iI7OCuzYf.png"&gt;&lt;/p&gt;&lt;p&gt;1. </w:t>
      </w:r>
      <w:r>
        <w:rPr>
          <w:sz w:val="32"/>
          <w:szCs w:val="32"/>
        </w:rPr>
        <w:t>初见中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每一次初见，都充满了未知和可能。就像打开一本未读过的书，每一页都是一个新的开始，里面藏着未曾想象的故事。这份无知让我们保持着纯真，不被世俗所束缚。</w:t>
      </w:r>
      <w:r>
        <w:rPr>
          <w:sz w:val="32"/>
          <w:szCs w:val="32"/>
        </w:rPr>
        <w:t xml:space="preserve">&lt;/p&gt;&lt;p&gt;&lt;img src="/static-img/DydVo5uaWXwl7SLUaZnNT7Sh5ZS1z5izTEDZHYce0keMHg4ed0LhS5HZ3h133Kh1DvpJyhii-nZMnhHYnG_xhgo3v5Bgt0Vz3NfM_DHSLRHgclLP6beq_-TnO0OBG1v_x9UKGyW47Fm8s7yrFr86LTXD5MLlK8cznewoNCTjABTSglrDmLbzEJGGTMxqJgStFr44rMOx1pbeQoXgYQOTKxkEu0tzzNsXl_Y9lqnLnlo.png"&gt;&lt;/p&gt;&lt;p&gt;2. </w:t>
      </w:r>
      <w:r>
        <w:rPr>
          <w:sz w:val="32"/>
          <w:szCs w:val="32"/>
        </w:rPr>
        <w:t>创造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新的环境、新的朋友或新的知识时，总会感到既兴奋又有些紧张。这时候的心态，是一种创造力的大门打开前的预告信号。当我们勇敢地迈出那一步，便能找到自己内心深处隐藏的潜能。</w:t>
      </w:r>
      <w:r>
        <w:rPr>
          <w:sz w:val="32"/>
          <w:szCs w:val="32"/>
        </w:rPr>
        <w:t xml:space="preserve">&lt;/p&gt;&lt;p&gt;&lt;img src="/static-img/pk_4F7Y5fr6OUGffUOv43bSh5ZS1z5izTEDZHYce0keMHg4ed0LhS5HZ3h133Kh1DvpJyhii-nZMnhHYnG_xhgo3v5Bgt0Vz3NfM_DHSLRHgclLP6beq_-TnO0OBG1v_x9UKGyW47Fm8s7yrFr86LTXD5MLlK8cznewoNCTjABTSglrDmLbzEJGGTMxqJgStFr44rMOx1pbeQoXgYQOTKxkEu0tzzNsXl_Y9lqnLnlo.png"&gt;&lt;/p&gt;&lt;p&gt;3. </w:t>
      </w:r>
      <w:r>
        <w:rPr>
          <w:sz w:val="32"/>
          <w:szCs w:val="32"/>
        </w:rPr>
        <w:t>变化带来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初见之后，随之而来的是变化，这些变化往往是对自我认知的一次深刻打磨。在经历了翻译、理解和适应之后，我们能够从这些改变中汲取经验教训，为将来的人生旅途增添智慧。</w:t>
      </w:r>
      <w:r>
        <w:rPr>
          <w:sz w:val="32"/>
          <w:szCs w:val="32"/>
        </w:rPr>
        <w:t xml:space="preserve">&lt;/p&gt;&lt;p&gt;&lt;img src="/static-img/vDdVCzqGgDWRlSmp3mgi0bSh5ZS1z5izTEDZHYce0keMHg4ed0LhS5HZ3h133Kh1DvpJyhii-nZMnhHYnG_xhgo3v5Bgt0Vz3NfM_DHSLRHgclLP6beq_-TnO0OBG1v_x9UKGyW47Fm8s7yrFr86LTXD5MLlK8cznewoNCTjABTSglrDmLbzEJGGTMxqJgStFr44rMOx1pbeQoXgYQOTKxkEu0tzzNsXl_Y9lqnLnlo.jpeg"&gt;&lt;/p&gt;&lt;p&gt;4. </w:t>
      </w:r>
      <w:r>
        <w:rPr>
          <w:sz w:val="32"/>
          <w:szCs w:val="32"/>
        </w:rPr>
        <w:t>情感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的关系网络中，每一次初识都可能成为建立联系的一个契机。不论是友谊还是爱情，它们都需要通过相互了解、共同经历乃至彼此支持，最终形成不可替代的情感纽带。</w:t>
      </w:r>
      <w:r>
        <w:rPr>
          <w:sz w:val="32"/>
          <w:szCs w:val="32"/>
        </w:rPr>
        <w:t xml:space="preserve">&lt;/p&gt;&lt;p&gt;&lt;img src="/static-img/A6bk3bWaGNcsNqyR8Gcg8rSh5ZS1z5izTEDZHYce0keMHg4ed0LhS5HZ3h133Kh1DvpJyhii-nZMnhHYnG_xhgo3v5Bgt0Vz3NfM_DHSLRHgclLP6beq_-TnO0OBG1v_x9UKGyW47Fm8s7yrFr86LTXD5MLlK8cznewoNCTjABTSglrDmLbzEJGGTMxqJgStFr44rMOx1pbeQoXgYQOTKxkEu0tzzNsXl_Y9lqnLnlo.png"&gt;&lt;/p&gt;&lt;p&gt;5. </w:t>
      </w:r>
      <w:r>
        <w:rPr>
          <w:sz w:val="32"/>
          <w:szCs w:val="32"/>
        </w:rPr>
        <w:t>对未来无限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结束一段旅程，即使它们只是一场短暂的邂逅，也总有那么一点遗憾，因为这意味着故事即将结束。但正是在这种留恋之余，我们才能更清晰地看到接下来的道路，无论多么陌生，都充满了探索和希望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初见永远存在于我们的记忆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那些最初的心跳与眼神交汇，此刻仍旧温暖且闪耀。因为那些初始瞬间，它们成为了我们生命画卷上的色彩，使得岁月不再单调，而是丰富多彩。</w:t>
      </w:r>
      <w:r>
        <w:rPr>
          <w:sz w:val="32"/>
          <w:szCs w:val="32"/>
        </w:rPr>
        <w:t>&lt;/p&gt;&lt;p&gt;&lt;a href = "/doc/834826-</w:t>
      </w:r>
      <w:r>
        <w:rPr>
          <w:sz w:val="32"/>
          <w:szCs w:val="32"/>
        </w:rPr>
        <w:t>初见的温柔人生如梦中花</w:t>
      </w:r>
      <w:r>
        <w:rPr>
          <w:sz w:val="32"/>
          <w:szCs w:val="32"/>
        </w:rPr>
        <w:t>.doc" rel="alternate" download="834826-</w:t>
      </w:r>
      <w:r>
        <w:rPr>
          <w:sz w:val="32"/>
          <w:szCs w:val="32"/>
        </w:rPr>
        <w:t>初见的温柔人生如梦中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