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故事揭秘偏差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的定义与起源</w:t>
      </w:r>
      <w:r>
        <w:rPr>
          <w:sz w:val="32"/>
          <w:szCs w:val="32"/>
        </w:rPr>
        <w:t>&lt;/p&gt;&lt;p&gt;&lt;img src="/static-img/7k_WEIoGMhDk2eEz8Mv1UG0JN_685AmWpQePZKCdVTJdmEZ6CMVkLLqDusga5G8T.jpg"&gt;&lt;/p&gt;&lt;p&gt;</w:t>
      </w:r>
      <w:r>
        <w:rPr>
          <w:sz w:val="32"/>
          <w:szCs w:val="32"/>
        </w:rPr>
        <w:t>幸存者偏差，亦称幸存者的谬误，是一种心理学现象，指的是人们在评估过去事件时，对于幸存者有着不同的记忆和评价。这种现象的出现，可以追溯到人类对死亡和灾难本身的恐惧，以及我们内心深处对于生存者的尊敬。在历史上，这种偏见导致了许多错误的解释和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型案例</w:t>
      </w:r>
      <w:r>
        <w:rPr>
          <w:sz w:val="32"/>
          <w:szCs w:val="32"/>
        </w:rPr>
        <w:t>&lt;/p&gt;&lt;p&gt;&lt;img src="/static-img/HQfTe8Hh5Rjn4PZdCDeXh20JN_685AmWpQePZKCdVTJMVhVQNVftCTCPzONNho7pVUALzOG-udwK67weBbxlFZe3DQgSRzDr07nM9KMjs4VosNuWqMszemQJndKGXcbWDVVB58Q_65-y-1GhqmL2KUMKbM0NguyzIf04HnNg34Lb-REdkVaCSfLWQ9SPEER8_FqmfcuTvHDrd1RGBCXgDQ.jpg"&gt;&lt;/p&gt;&lt;p&gt;</w:t>
      </w:r>
      <w:r>
        <w:rPr>
          <w:sz w:val="32"/>
          <w:szCs w:val="32"/>
        </w:rPr>
        <w:t>历史上，有多次类似的情况发生，比如二战期间，很多人认为那些能够生还的人一定是特别勇敢或有特殊技能的人，而实际上，他们可能只是运气好或者因为某些原因得以逃脱。而那些牺牲了生命的人，则往往被遗忘，只剩下他们家人的悲痛。这种现象不仅限于战争，它也存在于自然灾害、空难等其他极端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</w:t>
      </w:r>
      <w:r>
        <w:rPr>
          <w:sz w:val="32"/>
          <w:szCs w:val="32"/>
        </w:rPr>
        <w:t>&lt;/p&gt;&lt;p&gt;&lt;img src="/static-img/RbYnHd40YRtOkYuD3ZBWjW0JN_685AmWpQePZKCdVTJMVhVQNVftCTCPzONNho7pVUALzOG-udwK67weBbxlFZe3DQgSRzDr07nM9KMjs4VosNuWqMszemQJndKGXcbWDVVB58Q_65-y-1GhqmL2KUMKbM0NguyzIf04HnNg34Lb-REdkVaCSfLWQ9SPEER8_FqmfcuTvHDrd1RGBCXgDQ.jpg"&gt;&lt;/p&gt;&lt;p&gt;</w:t>
      </w:r>
      <w:r>
        <w:rPr>
          <w:sz w:val="32"/>
          <w:szCs w:val="32"/>
        </w:rPr>
        <w:t>从社会心理学角度来看，幸生者效应反映出人们对成功故事的强烈吸引力。这一现象表明，我们倾向于关注那些能够克服困难并成功活下来的人，因为这些故事给我们的生活带来了希望和启示。然而，这种关注也使得我们忽视了其他同样重要但没有那么“感人”的信息，如所有参与活动中未能生还者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在日常生活中的体现</w:t>
      </w:r>
      <w:r>
        <w:rPr>
          <w:sz w:val="32"/>
          <w:szCs w:val="32"/>
        </w:rPr>
        <w:t>&lt;/p&gt;&lt;p&gt;&lt;img src="/static-img/yihZuyBOIXRXKYoKFmmKA20JN_685AmWpQePZKCdVTJMVhVQNVftCTCPzONNho7pVUALzOG-udwK67weBbxlFZe3DQgSRzDr07nM9KMjs4VosNuWqMszemQJndKGXcbWDVVB58Q_65-y-1GhqmL2KUMKbM0NguyzIf04HnNg34Lb-REdkVaCSfLWQ9SPEER8_FqmfcuTvHDrd1RGBCXgDQ.jpg"&gt;&lt;/p&gt;&lt;p&gt;</w:t>
      </w:r>
      <w:r>
        <w:rPr>
          <w:sz w:val="32"/>
          <w:szCs w:val="32"/>
        </w:rPr>
        <w:t>尽管它通常与大规模灾难相关，但幸存者偏差也可以在日常生活中观察到，比如工作场所或学校里。当一个人面临困境而顺利解决问题时，我们很容易将这一点归因于他们个人的能力，而忽略了环境因素、运气甚至外界帮助。如果我们只看到结果，却没有深入了解过程，那么就无法准确地理解事情是如何发展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决策制定影响</w:t>
      </w:r>
      <w:r>
        <w:rPr>
          <w:sz w:val="32"/>
          <w:szCs w:val="32"/>
        </w:rPr>
        <w:t>&lt;/p&gt;&lt;p&gt;&lt;img src="/static-img/I8LtPsOxJkC9L2FdmHrddm0JN_685AmWpQePZKCdVTJMVhVQNVftCTCPzONNho7pVUALzOG-udwK67weBbxlFZe3DQgSRzDr07nM9KMjs4VosNuWqMszemQJndKGXcbWDVVB58Q_65-y-1GhqmL2KUMKbM0NguyzIf04HnNg34Lb-REdkVaCSfLWQ9SPEER8_FqmfcuTvHDrd1RGBCXgDQ.jpg"&gt;&lt;/p&gt;&lt;p&gt;</w:t>
      </w:r>
      <w:r>
        <w:rPr>
          <w:sz w:val="32"/>
          <w:szCs w:val="32"/>
        </w:rPr>
        <w:t>这个效应对决策制定也有重大影响。当考虑投资项目或风险管理时，如果过分依赖于少数成功案例，而忽略失败案例，我们可能会犯错误，并且低估潜在风险。例如，在医疗研究领域，如果研究人员只专注于治疗效果积极的一面，而不探讨副作用，那么他们可能无法得到一个全面的治疗方案，从而错失提高患者整体福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幸生者效应带来的负面影响，我们需要提高自己的意识，让自己更加客观地分析情况。在做出决定之前，最好尽量收集更多数据，不仅要关注成功案例，还要包括失败和未知的情况。此外，在公共沟通中，也应当努力避免歧视性语言，使公众更全面地理解复杂的情境。通过这些方法，我们可以更接近真实世界，更理性地处理各种挑战。</w:t>
      </w:r>
      <w:r>
        <w:rPr>
          <w:sz w:val="32"/>
          <w:szCs w:val="32"/>
        </w:rPr>
        <w:t>&lt;/p&gt;&lt;p&gt;&lt;a href = "/doc/834840-</w:t>
      </w:r>
      <w:r>
        <w:rPr>
          <w:sz w:val="32"/>
          <w:szCs w:val="32"/>
        </w:rPr>
        <w:t>幸存者故事揭秘偏差背后的真相</w:t>
      </w:r>
      <w:r>
        <w:rPr>
          <w:sz w:val="32"/>
          <w:szCs w:val="32"/>
        </w:rPr>
        <w:t>.doc" rel="alternate" download="834840-</w:t>
      </w:r>
      <w:r>
        <w:rPr>
          <w:sz w:val="32"/>
          <w:szCs w:val="32"/>
        </w:rPr>
        <w:t>幸存者故事揭秘偏差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