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两个人一前一后攻击</w:t>
      </w:r>
      <w:r>
        <w:rPr>
          <w:sz w:val="48"/>
          <w:szCs w:val="48"/>
        </w:rPr>
        <w:t>-</w:t>
      </w:r>
      <w:r>
        <w:rPr>
          <w:sz w:val="48"/>
          <w:szCs w:val="48"/>
        </w:rPr>
        <w:t>逆袭的无声杀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无声杀手</w:t>
      </w:r>
      <w:r>
        <w:rPr>
          <w:sz w:val="32"/>
          <w:szCs w:val="32"/>
        </w:rPr>
        <w:t>&lt;/p&gt;&lt;p&gt;&lt;img src="/static-img/TV2OnbZNXXfhjPTZqIqyEpEaq-ihiRqiGhEXKSCpb1Gl5YHzRSJ2gp7Dd5_bbQcQ.jpg"&gt;&lt;/p&gt;&lt;p&gt;</w:t>
      </w:r>
      <w:r>
        <w:rPr>
          <w:sz w:val="32"/>
          <w:szCs w:val="32"/>
        </w:rPr>
        <w:t>在繁忙的都市里，公交车是城市交通中不可或缺的一部分。每天早上和傍晚，成千上万的人涌向各个方向，他们坐着公交车，前往工作、学校或者其他目的地。然而，在这座座钢铁巨兽内，有一种隐秘而可怕的情况：两个人一前一后攻击。</w:t>
      </w:r>
      <w:r>
        <w:rPr>
          <w:sz w:val="32"/>
          <w:szCs w:val="32"/>
        </w:rPr>
        <w:t>&lt;/p&gt;&lt;p&gt;</w:t>
      </w:r>
      <w:r>
        <w:rPr>
          <w:sz w:val="32"/>
          <w:szCs w:val="32"/>
        </w:rPr>
        <w:t>这种情况听起来像是一部惊悚片的剧本，但在现实生活中，这种事情确实在发生。在中国，一些犯罪分子利用这一点进行了不法活动。他们会故意选择同一个方向的乘客，然后在紧张拥挤的地面公共交通工具上实施犯罪行为，如抢劫、暴力威胁甚至是性侵犯。</w:t>
      </w:r>
      <w:r>
        <w:rPr>
          <w:sz w:val="32"/>
          <w:szCs w:val="32"/>
        </w:rPr>
        <w:t>&lt;/p&gt;&lt;p&gt;&lt;img src="/static-img/Jq4UGAeKSQ6_V5Ma5keMGpEaq-ihiRqiGhEXKSCpb1HaTODjGr_fOKwtfVBk8kLuuqyaY43CDmoqvxfznjEvZQq6y8XKBRctbYMYgKp8k-k7NxIKUTsqeCrAeafN4DM_W0EbL4wYnb2ZbQEZe37w0CKvQuZpSUAnCd5SQKM2eEL7jDX2LPYjoA3kFyDCKwiJ9gUR_eVSFv4a_ZbiIpjLM8ETleZ6MGM0UTESRLlfJZs.jpg"&gt;&lt;/p&gt;&lt;p&gt;2019</w:t>
      </w:r>
      <w:r>
        <w:rPr>
          <w:sz w:val="32"/>
          <w:szCs w:val="32"/>
        </w:rPr>
        <w:t>年</w:t>
      </w:r>
      <w:r>
        <w:rPr>
          <w:sz w:val="32"/>
          <w:szCs w:val="32"/>
        </w:rPr>
        <w:t>3</w:t>
      </w:r>
      <w:r>
        <w:rPr>
          <w:sz w:val="32"/>
          <w:szCs w:val="32"/>
        </w:rPr>
        <w:t>月，一起震惊社会的案例发生在北京市。一位女乘客搭乘公交车时，被两名男子分别从前后两个座位上发起攻击。这两人先后对女乘客实施了身体暴力，并试图夺取她的财物。当事人幸运的是，在被击打之后，她迅速报警并描述了事件详情，警方很快就捕捉到了凶手们。</w:t>
      </w:r>
      <w:r>
        <w:rPr>
          <w:sz w:val="32"/>
          <w:szCs w:val="32"/>
        </w:rPr>
        <w:t>&lt;/p&gt;&lt;p&gt;</w:t>
      </w:r>
      <w:r>
        <w:rPr>
          <w:sz w:val="32"/>
          <w:szCs w:val="32"/>
        </w:rPr>
        <w:t>此外，还有一个案例是在广州市，一名男性乘客因为与他人的争执导致双方动手，最终演变成了“一前一后”的形势。他被另外两名不明身份的人从不同方向攻击，最终受伤送医。但这次幸好，没有人员死亡，只是造成了一些轻微伤害。</w:t>
      </w:r>
      <w:r>
        <w:rPr>
          <w:sz w:val="32"/>
          <w:szCs w:val="32"/>
        </w:rPr>
        <w:t>&lt;/p&gt;&lt;p&gt;&lt;img src="/static-img/Y7dNC1NieKnJqdnjIx20BpEaq-ihiRqiGhEXKSCpb1HaTODjGr_fOKwtfVBk8kLuuqyaY43CDmoqvxfznjEvZQq6y8XKBRctbYMYgKp8k-k7NxIKUTsqeCrAeafN4DM_W0EbL4wYnb2ZbQEZe37w0CKvQuZpSUAnCd5SQKM2eEL7jDX2LPYjoA3kFyDCKwiJ9gUR_eVSFv4a_ZbiIpjLM8ETleZ6MGM0UTESRLlfJZs.jpg"&gt;&lt;/p&gt;&lt;p&gt;</w:t>
      </w:r>
      <w:r>
        <w:rPr>
          <w:sz w:val="32"/>
          <w:szCs w:val="32"/>
        </w:rPr>
        <w:t>这些案件表明，即使是在日常通勤途中的安全环境，也可能出现突如其来的危险。而对于出行者来说，最重要的是保持警惕，不要让自己的防范意识降低。此外，加强监控系统和提高司机及乘客之间沟通效率也是防止类似事件再次发生的一个关键措施。</w:t>
      </w:r>
      <w:r>
        <w:rPr>
          <w:sz w:val="32"/>
          <w:szCs w:val="32"/>
        </w:rPr>
        <w:t>&lt;/p&gt;&lt;p&gt;</w:t>
      </w:r>
      <w:r>
        <w:rPr>
          <w:sz w:val="32"/>
          <w:szCs w:val="32"/>
        </w:rPr>
        <w:t>总之，“公交车上两个人一前一后攻击”这样的情景虽然罕见，但它提醒我们，无论何时何地，都要保持高度警觉，以保护自己和周围人的安全。</w:t>
      </w:r>
      <w:r>
        <w:rPr>
          <w:sz w:val="32"/>
          <w:szCs w:val="32"/>
        </w:rPr>
        <w:t>&lt;/p&gt;&lt;p&gt;&lt;img src="/static-img/T7OSems_3_O2RXa0adGjS5Eaq-ihiRqiGhEXKSCpb1HaTODjGr_fOKwtfVBk8kLuuqyaY43CDmoqvxfznjEvZQq6y8XKBRctbYMYgKp8k-k7NxIKUTsqeCrAeafN4DM_W0EbL4wYnb2ZbQEZe37w0CKvQuZpSUAnCd5SQKM2eEL7jDX2LPYjoA3kFyDCKwiJ9gUR_eVSFv4a_ZbiIpjLM8ETleZ6MGM0UTESRLlfJZs.jpg"&gt;&lt;/p&gt;&lt;p&gt;&lt;a href = "/doc/834898-</w:t>
      </w:r>
      <w:r>
        <w:rPr>
          <w:sz w:val="32"/>
          <w:szCs w:val="32"/>
        </w:rPr>
        <w:t>公交车上两个人一前一后攻击</w:t>
      </w:r>
      <w:r>
        <w:rPr>
          <w:sz w:val="32"/>
          <w:szCs w:val="32"/>
        </w:rPr>
        <w:t>-</w:t>
      </w:r>
      <w:r>
        <w:rPr>
          <w:sz w:val="32"/>
          <w:szCs w:val="32"/>
        </w:rPr>
        <w:t>逆袭的无声杀手</w:t>
      </w:r>
      <w:r>
        <w:rPr>
          <w:sz w:val="32"/>
          <w:szCs w:val="32"/>
        </w:rPr>
        <w:t>.doc" rel="alternate" download="834898-</w:t>
      </w:r>
      <w:r>
        <w:rPr>
          <w:sz w:val="32"/>
          <w:szCs w:val="32"/>
        </w:rPr>
        <w:t>公交车上两个人一前一后攻击</w:t>
      </w:r>
      <w:r>
        <w:rPr>
          <w:sz w:val="32"/>
          <w:szCs w:val="32"/>
        </w:rPr>
        <w:t>-</w:t>
      </w:r>
      <w:r>
        <w:rPr>
          <w:sz w:val="32"/>
          <w:szCs w:val="32"/>
        </w:rPr>
        <w:t>逆袭的无声杀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