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的时候突然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突袭教室一场不可预知的音响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教室：一场不可预知的音响革命</w:t>
      </w:r>
      <w:r>
        <w:rPr>
          <w:sz w:val="32"/>
          <w:szCs w:val="32"/>
        </w:rPr>
        <w:t>&lt;/p&gt;&lt;p&gt;&lt;img src="/static-img/Kbpn9jKbro5MdeZFoyeWBbgrV4rfInnD-hleXAmM0ocaXg_sbqFM-Ao7mMXqzv9Z.jpeg"&gt;&lt;/p&gt;&lt;p&gt;</w:t>
      </w:r>
      <w:r>
        <w:rPr>
          <w:sz w:val="32"/>
          <w:szCs w:val="32"/>
        </w:rPr>
        <w:t>在一个普通的上午课堂里，一位学生突然做出了一个出人意料的举动——他猛地把手中的音响调至最大。这个简单而又突然的行动，像是一枚石子扔进了平静的小溪，引起了层层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是张伟的一堂音乐欣赏课。他坐在最后一排，对音乐并不感兴趣，但却被老师的话题吸引。他开始注意到周围的声音，有些同学低声聊天，有些在打字机敲击键盘，而他自己则是听着老师讲解乐曲结构。</w:t>
      </w:r>
      <w:r>
        <w:rPr>
          <w:sz w:val="32"/>
          <w:szCs w:val="32"/>
        </w:rPr>
        <w:t>&lt;/p&gt;&lt;p&gt;&lt;img src="/static-img/BDIlt0_ol7ZEIicC5xFB1bgrV4rfInnD-hleXAmM0ofmRq8_I5hvDtp0CejiaxLmU3rk4aq1GR2HboYT3lkVdEIrYh-oyqpJM_6m5U03uB_zqVp7dYDCBO3pzdT4eQTaWo7VJCb5Zpu3ob8UIF1sPw.jpg"&gt;&lt;/p&gt;&lt;p&gt;</w:t>
      </w:r>
      <w:r>
        <w:rPr>
          <w:sz w:val="32"/>
          <w:szCs w:val="32"/>
        </w:rPr>
        <w:t>就在张伟准备再次沉浸于自己的思绪时，他的手下意识地按下了音量按钮。最初，他只是想让音乐更加清晰，以便更好地理解老师的话。但当他发现声音变得异常巨大时，他感到了一丝慌乱。然而，这个举动已经无法挽回，它就像是一个开关，一旦打开，就必须面对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气氛瞬间发生了变化。大多数同学都惊讶而困惑，他们不明白为什么会有如此大的声音。一部分同学甚至因为耳朵疼痛而皱眉苦脸。而另外一些则表现出好奇和期待，他们似乎期望这将是一场新的体验。</w:t>
      </w:r>
      <w:r>
        <w:rPr>
          <w:sz w:val="32"/>
          <w:szCs w:val="32"/>
        </w:rPr>
        <w:t>&lt;/p&gt;&lt;p&gt;&lt;img src="/static-img/cbqU9uPldhFS_MaxsGWvurgrV4rfInnD-hleXAmM0ofmRq8_I5hvDtp0CejiaxLmU3rk4aq1GR2HboYT3lkVdEIrYh-oyqpJM_6m5U03uB_zqVp7dYDCBO3pzdT4eQTaWo7VJCb5Zpu3ob8UIF1sPw.jpg"&gt;&lt;/p&gt;&lt;p&gt;</w:t>
      </w:r>
      <w:r>
        <w:rPr>
          <w:sz w:val="32"/>
          <w:szCs w:val="32"/>
        </w:rPr>
        <w:t>对于张伟来说，这是一个既令人不安又充满尴尬的心情。他意识到自己的行为可能会影响整个课堂秩序，也许还会影响其他人的学习态度。不过，当他看到那些原本无聊透顶的同学们因为他的小小“叛逆”而变得活跃起来时，他心中泛起了一丝复杂的情绪。在这个过程中，张伟也学到了一个重要的事实：每个人都有可能成为改变环境的小人物，只要你愿意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那个课程变成了学校内流传的一个笑话，每当有人提及音乐欣赏课，就不禁想到那个神秘的声音爆发事件。尽管它带来了短暂的混乱，但它也激发了一种新的思考方式——即使是在最为规矩的地方，也可以通过一点点不同寻常来打破平衡，为生活增添新鲜感和刺激性。</w:t>
      </w:r>
      <w:r>
        <w:rPr>
          <w:sz w:val="32"/>
          <w:szCs w:val="32"/>
        </w:rPr>
        <w:t>&lt;/p&gt;&lt;p&gt;&lt;img src="/static-img/nxVfbHjl5D30g-VantZaZrgrV4rfInnD-hleXAmM0ofmRq8_I5hvDtp0CejiaxLmU3rk4aq1GR2HboYT3lkVdEIrYh-oyqpJM_6m5U03uB_zqVp7dYDCBO3pzdT4eQTaWo7VJCb5Zpu3ob8UIF1sPw.png"&gt;&lt;/p&gt;&lt;p&gt;</w:t>
      </w:r>
      <w:r>
        <w:rPr>
          <w:sz w:val="32"/>
          <w:szCs w:val="32"/>
        </w:rPr>
        <w:t>因此，无论是作为一种艺术形式还是作为日常生活的一部分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（音量）总能给我们带来意想不到的人生体验。在某些情况下，即使是不经意间，我们的小行动也能够触发连锁反应，让我们的世界变得更加丰富多彩。这就是突袭教室背后的故事，这也是关于如何以小见大的故事。此外，还有许多真实案例表明，在相似的情况下，不同的人可能会采取不同的策略，从而产生截然不同的结果。如果你曾经或正在经历类似的状况，请记得，无论你的选择是什么，都将是对你的一次宝贵探索与成长。</w:t>
      </w:r>
      <w:r>
        <w:rPr>
          <w:sz w:val="32"/>
          <w:szCs w:val="32"/>
        </w:rPr>
        <w:t>&lt;/p&gt;&lt;p&gt;&lt;a href = "/doc/834981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袭教室一场不可预知的音响革命</w:t>
      </w:r>
      <w:r>
        <w:rPr>
          <w:sz w:val="32"/>
          <w:szCs w:val="32"/>
        </w:rPr>
        <w:t>.doc" rel="alternate" download="834981-</w:t>
      </w:r>
      <w:r>
        <w:rPr>
          <w:sz w:val="32"/>
          <w:szCs w:val="32"/>
        </w:rPr>
        <w:t>上课的时候突然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突袭教室一场不可预知的音响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