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芝士日本风味的芝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日本芝士？</w:t>
      </w:r>
      <w:r>
        <w:rPr>
          <w:sz w:val="32"/>
          <w:szCs w:val="32"/>
        </w:rPr>
        <w:t>&lt;/p&gt;&lt;p&gt;&lt;img src="/static-img/AbZM3Dmr1Pyv7mcptdOZ4OwRtH1oMYoaxb1cvzN7PN_Q00x_WZNuM0IVTLproYjC.jpg"&gt;&lt;/p&gt;&lt;p&gt;</w:t>
      </w:r>
      <w:r>
        <w:rPr>
          <w:sz w:val="32"/>
          <w:szCs w:val="32"/>
        </w:rPr>
        <w:t>日本的芝士以其独特的风味和高品质而闻名。从传统的黄油奶酪到现代实验性的乳制品，日本有着丰富多样的芝士种类。这些高质量的原料和精湛的手工制作技艺，使得日本产出的每一块芝士都具有极高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“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”？</w:t>
      </w:r>
      <w:r>
        <w:rPr>
          <w:sz w:val="32"/>
          <w:szCs w:val="32"/>
        </w:rPr>
        <w:t>&lt;/p&gt;&lt;p&gt;&lt;img src="/static-img/Pks-AghypFU9FgmnwMd_BOwRtH1oMYoaxb1cvzN7PN8E06ejjRA3YT_O8Q2eRCKDWWUem738o5lWD9-WWwJnAW5jOaCgQSV2cG2V0cjbPeFim16xD1PZ-IU0hZg8GyK2ZJPmf7FiPOPEtF-B7zCEJEenoev0A7Lpal1GmqzVomuOcub9hCr2Cq203mQFmkGZOGJya3E4y_W8q8hvZYLxjA.jpg"&gt;&lt;/p&gt;&lt;p&gt;“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”是一款融合了东方和西方文化元素的大豆产品。这款产品利用了最新科技，将传统的大豆与现代食品加工技术相结合，创造出一种既符合传统又富有创新精神的大豆产品。在这款大豆中，你可以感受到来自不同文化背景下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豆在日式料理中的重要性？</w:t>
      </w:r>
      <w:r>
        <w:rPr>
          <w:sz w:val="32"/>
          <w:szCs w:val="32"/>
        </w:rPr>
        <w:t>&lt;/p&gt;&lt;p&gt;&lt;img src="/static-img/mo5Y3sHu9TtSuLIcbtc7cOwRtH1oMYoaxb1cvzN7PN8E06ejjRA3YT_O8Q2eRCKDWWUem738o5lWD9-WWwJnAW5jOaCgQSV2cG2V0cjbPeFim16xD1PZ-IU0hZg8GyK2ZJPmf7FiPOPEtF-B7zCEJEenoev0A7Lpal1GmqzVomuOcub9hCr2Cq203mQFmkGZOGJya3E4y_W8q8hvZYLxjA.jpg"&gt;&lt;/p&gt;&lt;p&gt;</w:t>
      </w:r>
      <w:r>
        <w:rPr>
          <w:sz w:val="32"/>
          <w:szCs w:val="32"/>
        </w:rPr>
        <w:t>在日式料理中，大豆是不可或缺的一部分，无论是在主食、汤菜还是甜点中，都能找到大豆的身影。大豆不仅提供丰富的营养素，还能够增强饮食上的多样性，为各种日式菜肴添上色彩。特别是对健康人群来说，大量摄入大豆，可以有效降低心脏病风险，并且对女性更年期症状有一定的缓解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如何将大道与其他食材融合？</w:t>
      </w:r>
      <w:r>
        <w:rPr>
          <w:sz w:val="32"/>
          <w:szCs w:val="32"/>
        </w:rPr>
        <w:t>&lt;/p&gt;&lt;p&gt;&lt;img src="/static-img/LrHDYDnWxotS87lMQQoMGewRtH1oMYoaxb1cvzN7PN8E06ejjRA3YT_O8Q2eRCKDWWUem738o5lWD9-WWwJnAW5jOaCgQSV2cG2V0cjbPeFim16xD1PZ-IU0hZg8GyK2ZJPmf7FiPOPEtF-B7zCEJEenoev0A7Lpal1GmqzVomuOcub9hCr2Cq203mQFmkGZOGJya3E4y_W8q8hvZYLxjA.jpg"&gt;&lt;/p&gt;&lt;p&gt;</w:t>
      </w:r>
      <w:r>
        <w:rPr>
          <w:sz w:val="32"/>
          <w:szCs w:val="32"/>
        </w:rPr>
        <w:t>将“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”与其他食材进行组合，不仅增加了美味度，也提升了营养价值。大多数时候，这些组合都是通过简单却细致的手法完成，比如将新鲜蔬菜和水果加入到炖煮或者烹饪过程中，或许还会加入一些香草来提振口感，让整个菜肴更加丰富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介绍一下不同类型的大蒜</w:t>
      </w:r>
      <w:r>
        <w:rPr>
          <w:sz w:val="32"/>
          <w:szCs w:val="32"/>
        </w:rPr>
        <w:t>&lt;/p&gt;&lt;p&gt;&lt;img src="/static-img/HrdLFSYUfu4uwYOJ6cGBR-wRtH1oMYoaxb1cvzN7PN8E06ejjRA3YT_O8Q2eRCKDWWUem738o5lWD9-WWwJnAW5jOaCgQSV2cG2V0cjbPeFim16xD1PZ-IU0hZg8GyK2ZJPmf7FiPOPEtF-B7zCEJEenoev0A7Lpal1GmqzVomuOcub9hCr2Cq203mQFmkGZOGJya3E4y_W8q8hvZYLxjA.jpg"&gt;&lt;/p&gt;&lt;p&gt;</w:t>
      </w:r>
      <w:r>
        <w:rPr>
          <w:sz w:val="32"/>
          <w:szCs w:val="32"/>
        </w:rPr>
        <w:t>在不同的亚洲国家里，大蒜被广泛应用于烹饪之中，它不仅给食品增添了辛辣口感，还含有许多抗氧化成分，有助于提高身体免疫力。大蒜也常用于治疗鼻塞、咳嗽等疾病，而它在清洁功能方面也有很好的效果，尤其是在打理皮肤时用作面部磨砂膏非常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潮流不断加剧，各地美食之间交流合作越发频繁，对于追求更多变体和创新的消费者来说，“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”的出现无疑是一个令人振奋的事情。这款商品不仅代表着两个文化之间跨越性的尝试，更预示着未来的美食世界可能会更加多元化，为我们的餐桌带来前所未有的惊喜。</w:t>
      </w:r>
      <w:r>
        <w:rPr>
          <w:sz w:val="32"/>
          <w:szCs w:val="32"/>
        </w:rPr>
        <w:t>&lt;/p&gt;&lt;p&gt;&lt;a href = "/doc/835048-</w:t>
      </w:r>
      <w:r>
        <w:rPr>
          <w:sz w:val="32"/>
          <w:szCs w:val="32"/>
        </w:rPr>
        <w:t>日本芝士日本风味的芝士</w:t>
      </w:r>
      <w:r>
        <w:rPr>
          <w:sz w:val="32"/>
          <w:szCs w:val="32"/>
        </w:rPr>
        <w:t>.doc" rel="alternate" download="835048-</w:t>
      </w:r>
      <w:r>
        <w:rPr>
          <w:sz w:val="32"/>
          <w:szCs w:val="32"/>
        </w:rPr>
        <w:t>日本芝士日本风味的芝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