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月的鬼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十月是一个充满神秘气息的季节。据说，这个时候，各种各样的鬼魂和幽灵会从天边悄然降临。在这个主题下，我们将探讨“鬼胎十月”这一概念，并为读者揭开其背后的迷雾。</w:t>
      </w:r>
      <w:r>
        <w:rPr>
          <w:sz w:val="32"/>
          <w:szCs w:val="32"/>
        </w:rPr>
        <w:t>&lt;/p&gt;&lt;p&gt;&lt;img src="/static-img/_TKvFImU20zBB8DNShTCYC2r4EyYP7bY69oCHR2HmTFTAE2RvjtSAeEYNw8U2RLw.jpg"&gt;&lt;/p&gt;&lt;p&gt;</w:t>
      </w:r>
      <w:r>
        <w:rPr>
          <w:sz w:val="32"/>
          <w:szCs w:val="32"/>
        </w:rPr>
        <w:t>古代信仰与习俗</w:t>
      </w:r>
      <w:r>
        <w:rPr>
          <w:sz w:val="32"/>
          <w:szCs w:val="32"/>
        </w:rPr>
        <w:t>&lt;/p&gt;&lt;p&gt;</w:t>
      </w:r>
      <w:r>
        <w:rPr>
          <w:sz w:val="32"/>
          <w:szCs w:val="32"/>
        </w:rPr>
        <w:t>在古代，人们相信每当秋风起、霜露凛冽之时，就是各种不吉利事物出现的时候。特别是在农历十月，这一时期被视作阴阳交替之际，是许多传说中的恶灵出没的地方。这一信仰深入人心，不仅影响了民间故事的创作，也形成了一系列独特的祭祀仪式和防邪措施。</w:t>
      </w:r>
      <w:r>
        <w:rPr>
          <w:sz w:val="32"/>
          <w:szCs w:val="32"/>
        </w:rPr>
        <w:t>&lt;/p&gt;&lt;p&gt;&lt;img src="/static-img/YtkuS5lbFesilyVNKmW23y2r4EyYP7bY69oCHR2HmTH_WR5cdXqsO0ID0njIH1q_6WltIzZBbc5ZtY9SglN4oOhEXVJpbsFOHgISGxB87gYgrrgt2Cchjmght3GRXk0M9NVkQZKidw7PBQ6prU3in4N9r1wOHv-9ZtY7GdiLOHEsxPS7ENXCQzoxtG33AFiUwLrJpBauSCo0zwMpC-jlUPqHtwd1mLE3x7bOroGm_ig.jpg"&gt;&lt;/p&gt;&lt;p&gt;</w:t>
      </w:r>
      <w:r>
        <w:rPr>
          <w:sz w:val="32"/>
          <w:szCs w:val="32"/>
        </w:rPr>
        <w:t>民间故事中的鬼胎</w:t>
      </w:r>
      <w:r>
        <w:rPr>
          <w:sz w:val="32"/>
          <w:szCs w:val="32"/>
        </w:rPr>
        <w:t>&lt;/p&gt;&lt;p&gt;</w:t>
      </w:r>
      <w:r>
        <w:rPr>
          <w:sz w:val="32"/>
          <w:szCs w:val="32"/>
        </w:rPr>
        <w:t>民间故事中常有关于“鬼胎”的描述，一些说法指出，在某些地方，每逢农历十月，即便是平日里安静的小村庄也会响起婴儿啼哭的声音。这些声音来自于那些未能成家的孤魂，它们渴望得到同情和关爱，但又无法获得，因为它们已然成为地府的一部分。</w:t>
      </w:r>
      <w:r>
        <w:rPr>
          <w:sz w:val="32"/>
          <w:szCs w:val="32"/>
        </w:rPr>
        <w:t>&lt;/p&gt;&lt;p&gt;&lt;img src="/static-img/W6eAj13ErVx1lZazJ3zuei2r4EyYP7bY69oCHR2HmTH_WR5cdXqsO0ID0njIH1q_6WltIzZBbc5ZtY9SglN4oOhEXVJpbsFOHgISGxB87gYgrrgt2Cchjmght3GRXk0M9NVkQZKidw7PBQ6prU3in4N9r1wOHv-9ZtY7GdiLOHEsxPS7ENXCQzoxtG33AFiUwLrJpBauSCo0zwMpC-jlUPqHtwd1mLE3x7bOroGm_ig.jpg"&gt;&lt;/p&gt;&lt;p&gt;</w:t>
      </w:r>
      <w:r>
        <w:rPr>
          <w:sz w:val="32"/>
          <w:szCs w:val="32"/>
        </w:rPr>
        <w:t>科学解释与现实感受</w:t>
      </w:r>
      <w:r>
        <w:rPr>
          <w:sz w:val="32"/>
          <w:szCs w:val="32"/>
        </w:rPr>
        <w:t>&lt;/p&gt;&lt;p&gt;</w:t>
      </w:r>
      <w:r>
        <w:rPr>
          <w:sz w:val="32"/>
          <w:szCs w:val="32"/>
        </w:rPr>
        <w:t>现代科学家们尝试用物理学来解释这些听觉现象，有的人可能认为是由于自然界中某些动物如狐狸或猫头鹰等发出的声响，而有些则可能归咎于大气层变化导致的声音回音。但对于那些经历过这样的事件的人来说，他们所感受到的是一种超越理性的恐惧和不祥，这种感觉往往难以用科学语言完全阐释。</w:t>
      </w:r>
      <w:r>
        <w:rPr>
          <w:sz w:val="32"/>
          <w:szCs w:val="32"/>
        </w:rPr>
        <w:t>&lt;/p&gt;&lt;p&gt;&lt;img src="/static-img/ic0XFTNFWF0nGk0QJSPtxi2r4EyYP7bY69oCHR2HmTH_WR5cdXqsO0ID0njIH1q_6WltIzZBbc5ZtY9SglN4oOhEXVJpbsFOHgISGxB87gYgrrgt2Cchjmght3GRXk0M9NVkQZKidw7PBQ6prU3in4N9r1wOHv-9ZtY7GdiLOHEsxPS7ENXCQzoxtG33AFiUwLrJpBauSCo0zwMpC-jlUPqHtwd1mLE3x7bOroGm_ig.jpg"&gt;&lt;/p&gt;&lt;p&gt;</w:t>
      </w:r>
      <w:r>
        <w:rPr>
          <w:sz w:val="32"/>
          <w:szCs w:val="32"/>
        </w:rPr>
        <w:t>文化演变与现代表达</w:t>
      </w:r>
      <w:r>
        <w:rPr>
          <w:sz w:val="32"/>
          <w:szCs w:val="32"/>
        </w:rPr>
        <w:t>&lt;/p&gt;&lt;p&gt;</w:t>
      </w:r>
      <w:r>
        <w:rPr>
          <w:sz w:val="32"/>
          <w:szCs w:val="32"/>
        </w:rPr>
        <w:t>随着时间的推移，“鬼胎十月”的概念逐渐融入到了更多文学作品、电影剧本乃至音乐曲目中。这一主题让艺术家们得以展现他们对传统文化的尊重，同时也为现代观众提供了一个了解过去生活方式及心理状态的手段。</w:t>
      </w:r>
      <w:r>
        <w:rPr>
          <w:sz w:val="32"/>
          <w:szCs w:val="32"/>
        </w:rPr>
        <w:t>&lt;/p&gt;&lt;p&gt;&lt;img src="/static-img/6u_5KJelVdylG0wFeZT47S2r4EyYP7bY69oCHR2HmTH_WR5cdXqsO0ID0njIH1q_6WltIzZBbc5ZtY9SglN4oOhEXVJpbsFOHgISGxB87gYgrrgt2Cchjmght3GRXk0M9NVkQZKidw7PBQ6prU3in4N9r1wOHv-9ZtY7GdiLOHEsxPS7ENXCQzoxtG33AFiUwLrJpBauSCo0zwMpC-jlUPqHtwd1mLE3x7bOroGm_ig.jpg"&gt;&lt;/p&gt;&lt;p&gt;</w:t>
      </w:r>
      <w:r>
        <w:rPr>
          <w:sz w:val="32"/>
          <w:szCs w:val="32"/>
        </w:rPr>
        <w:t>旅游景点：寻找踪迹</w:t>
      </w:r>
      <w:r>
        <w:rPr>
          <w:sz w:val="32"/>
          <w:szCs w:val="32"/>
        </w:rPr>
        <w:t>&lt;/p&gt;&lt;p&gt;</w:t>
      </w:r>
      <w:r>
        <w:rPr>
          <w:sz w:val="32"/>
          <w:szCs w:val="32"/>
        </w:rPr>
        <w:t>对于一些热衷于冒险旅行的人来说，追寻“鬼胎十月”带来的神秘氛围是一项令人兴奋的事业。在中国南方的一些地区，如江苏省扬州市，那里的老城区就有着丰富多彩的历史遗迹，被称作是见证了无数诡异故事的地方，无论是否真的存在“鬼”，这都成为了吸引游客的一个独特卖点。</w:t>
      </w:r>
      <w:r>
        <w:rPr>
          <w:sz w:val="32"/>
          <w:szCs w:val="32"/>
        </w:rPr>
        <w:t>&lt;/p&gt;&lt;p&gt;</w:t>
      </w:r>
      <w:r>
        <w:rPr>
          <w:sz w:val="32"/>
          <w:szCs w:val="32"/>
        </w:rPr>
        <w:t>教育意义：警示未来世代</w:t>
      </w:r>
      <w:r>
        <w:rPr>
          <w:sz w:val="32"/>
          <w:szCs w:val="32"/>
        </w:rPr>
        <w:t>&lt;/p&gt;&lt;p&gt;</w:t>
      </w:r>
      <w:r>
        <w:rPr>
          <w:sz w:val="32"/>
          <w:szCs w:val="32"/>
        </w:rPr>
        <w:t>通过讲述这些关于“鬼胎”的故事，我们可以向年轻一代传递一种警示：即使在我们看似明朗透彻的大城市，也有一种不可知的情绪流淌在每个人心里。这不仅仅是一种恐怖体验，更是一种对人类本质深刻洞察，使我们更加珍惜现在拥有的幸福生活，并且更好地理解并尊重周围人的情感世界。</w:t>
      </w:r>
      <w:r>
        <w:rPr>
          <w:sz w:val="32"/>
          <w:szCs w:val="32"/>
        </w:rPr>
        <w:t>&lt;/p&gt;&lt;p&gt;&lt;a href = "/doc/835075-</w:t>
      </w:r>
      <w:r>
        <w:rPr>
          <w:sz w:val="32"/>
          <w:szCs w:val="32"/>
        </w:rPr>
        <w:t>十月的鬼胎</w:t>
      </w:r>
      <w:r>
        <w:rPr>
          <w:sz w:val="32"/>
          <w:szCs w:val="32"/>
        </w:rPr>
        <w:t>.doc" rel="alternate" download="835075-</w:t>
      </w:r>
      <w:r>
        <w:rPr>
          <w:sz w:val="32"/>
          <w:szCs w:val="32"/>
        </w:rPr>
        <w:t>十月的鬼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