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下载古典文学作品女性心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玉蒲团之玉女心经下载】：古典智慧的女性力量</w:t>
      </w:r>
      <w:r>
        <w:rPr>
          <w:sz w:val="32"/>
          <w:szCs w:val="32"/>
        </w:rPr>
        <w:t>&lt;/p&gt;&lt;p&gt;&lt;img src="/static-img/tcFt9j0b_0630W6GcOIIFaes-02yXkxeRBUH9bM1-O-n8yRKXuAbJjcoLtl-fsGg.jpg"&gt;&lt;/p&gt;&lt;p&gt;</w:t>
      </w:r>
      <w:r>
        <w:rPr>
          <w:sz w:val="32"/>
          <w:szCs w:val="32"/>
        </w:rPr>
        <w:t>在这篇文章中，我们将探索《玉蒲团之玉女心经下载》这部作品背后的文化意义，以及它为现代女性提供的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什么是《玉蒲团之玉女心经下载》？】</w:t>
      </w:r>
      <w:r>
        <w:rPr>
          <w:sz w:val="32"/>
          <w:szCs w:val="32"/>
        </w:rPr>
        <w:t>&lt;/p&gt;&lt;p&gt;&lt;img src="/static-img/c8OgwkxGCJ5viKy9DqKDeaes-02yXkxeRBUH9bM1-O9UyClGMYhswRStZQn3kyf7DBqvGqfCTp_n01Sjhdt-fRsPPG8P3f2yQQj4gY1EtQVuMCxkaimFih80QaIeIZqEZGZdib3QKcWypixyVrV0jexBd80E1adB-0nr15vv2vf_7XORdTsCl5PrT74Iljm6zUp4lhyXqr45f1lNO_U9nA.jpg"&gt;&lt;/p&gt;&lt;p&gt;</w:t>
      </w:r>
      <w:r>
        <w:rPr>
          <w:sz w:val="32"/>
          <w:szCs w:val="32"/>
        </w:rPr>
        <w:t>《玉蒲团之玉女心经下载》是一部集小说、哲学和文化于一体的作品，它以其独特的视角，深入探讨了女性的心理世界和社会地位。通过对历史上著名女性人物的描述，这本书不仅展现了她们卓越的人格魅力，还传达了一种超越时代、跨越国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古典文学中的女性形象】</w:t>
      </w:r>
      <w:r>
        <w:rPr>
          <w:sz w:val="32"/>
          <w:szCs w:val="32"/>
        </w:rPr>
        <w:t>&lt;/p&gt;&lt;p&gt;&lt;img src="/static-img/QyhWK4gvp0Es7z5_Gxj1a6es-02yXkxeRBUH9bM1-O9UyClGMYhswRStZQn3kyf7DBqvGqfCTp_n01Sjhdt-fRsPPG8P3f2yQQj4gY1EtQVuMCxkaimFih80QaIeIZqEZGZdib3QKcWypixyVrV0jexBd80E1adB-0nr15vv2vf_7XORdTsCl5PrT74Iljm6zUp4lhyXqr45f1lNO_U9nA.jpg"&gt;&lt;/p&gt;&lt;p&gt;</w:t>
      </w:r>
      <w:r>
        <w:rPr>
          <w:sz w:val="32"/>
          <w:szCs w:val="32"/>
        </w:rPr>
        <w:t>在中国古代文学中，虽然男性主导，但也有一些作品特别强调了女性角色，如陶渊明的《桃花源记》，其中有着对自然美好生活追求的一段描写，而这种追求恰恰是很多现代人所向往。而在《玉蒲团之玉女心经下载》中，也同样展示了一系列具有独立意识和坚韧意志力的女子，她们通过自己的方式，在封建社会中寻找自我实现，并传递出一种积极向上的精神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从古籍获取现代启示】</w:t>
      </w:r>
      <w:r>
        <w:rPr>
          <w:sz w:val="32"/>
          <w:szCs w:val="32"/>
        </w:rPr>
        <w:t>&lt;/p&gt;&lt;p&gt;&lt;img src="/static-img/gS4NPHNj4klmjLrKnFsvN6es-02yXkxeRBUH9bM1-O9UyClGMYhswRStZQn3kyf7DBqvGqfCTp_n01Sjhdt-fRsPPG8P3f2yQQj4gY1EtQVuMCxkaimFih80QaIeIZqEZGZdib3QKcWypixyVrV0jexBd80E1adB-0nr15vv2vf_7XORdTsCl5PrT74Iljm6zUp4lhyXqr45f1lNO_U9nA.jpg"&gt;&lt;/p&gt;&lt;p&gt;</w:t>
      </w:r>
      <w:r>
        <w:rPr>
          <w:sz w:val="32"/>
          <w:szCs w:val="32"/>
        </w:rPr>
        <w:t>面对快节奏、高压力的现代生活，人们往往忽略了内在修养和情感平衡。在这个过程中，《玉蒲团之玉女心经下载》的价值被重新发现。它提倡的是一种内省式的生活方式，即通过反思自己来找到前进方向。这种方法对于当今浮躁时代来说，无疑是一个值得我们深思熟虑并学习的一种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阅读《 玉蒲团之 玉 女 心 经 下载 》？】</w:t>
      </w:r>
      <w:r>
        <w:rPr>
          <w:sz w:val="32"/>
          <w:szCs w:val="32"/>
        </w:rPr>
        <w:t>&lt;/p&gt;&lt;p&gt;&lt;img src="/static-img/AexnEJDMcfLJCWIThsxyuaes-02yXkxeRBUH9bM1-O9UyClGMYhswRStZQn3kyf7DBqvGqfCTp_n01Sjhdt-fRsPPG8P3f2yQQj4gY1EtQVuMCxkaimFih80QaIeIZqEZGZdib3QKcWypixyVrV0jexBd80E1adB-0nr15vv2vf_7XORdTsCl5PrT74Iljm6zUp4lhyXqr45f1lNO_U9nA.jpg"&gt;&lt;/p&gt;&lt;p&gt;</w:t>
      </w:r>
      <w:r>
        <w:rPr>
          <w:sz w:val="32"/>
          <w:szCs w:val="32"/>
        </w:rPr>
        <w:t>今天，我们正处于一个多元化、全球化的大环境下，各种思想观念交汇融合。而阅读这样的文献，不仅能够帮助我们更好地理解过去，更能激发我们的创新思维，让我们从历史经验中汲取营养，为未来作出贡献。同时，这样的文献还可以作为一种精神寄托，使我们保持内心宁静，从而更好地应对外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传承与创新的结合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 玉 蒲 团 之 玉 女 心 经 下载 》是一部既有其历史价值又具备现实意义的小说。这本书不仅让读者了解到过去关于爱情、友情等主题的一些不同侧面，同时也为那些渴望逃离日常压力的现代人提供了一种解脱途径。在这个快速发展变化的大背景下，我们需要不断更新自己的知识体系，同时也不忘传统文化中的智慧，只有这样，我们才能真正成为一个全面的个人，并且更加全面地参与到这个世界上来。</w:t>
      </w:r>
      <w:r>
        <w:rPr>
          <w:sz w:val="32"/>
          <w:szCs w:val="32"/>
        </w:rPr>
        <w:t>&lt;/p&gt;&lt;p&gt;&lt;a href = "/doc/835165-</w:t>
      </w:r>
      <w:r>
        <w:rPr>
          <w:sz w:val="32"/>
          <w:szCs w:val="32"/>
        </w:rPr>
        <w:t>玉蒲团之玉女心经下载古典文学作品女性心态智慧</w:t>
      </w:r>
      <w:r>
        <w:rPr>
          <w:sz w:val="32"/>
          <w:szCs w:val="32"/>
        </w:rPr>
        <w:t>.doc" rel="alternate" download="835165-</w:t>
      </w:r>
      <w:r>
        <w:rPr>
          <w:sz w:val="32"/>
          <w:szCs w:val="32"/>
        </w:rPr>
        <w:t>玉蒲团之玉女心经下载古典文学作品女性心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