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电子音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-19</w:t>
      </w:r>
      <w:r>
        <w:rPr>
          <w:sz w:val="32"/>
          <w:szCs w:val="32"/>
        </w:rPr>
        <w:t>：电子音乐的新篇章</w:t>
      </w:r>
      <w:r>
        <w:rPr>
          <w:sz w:val="32"/>
          <w:szCs w:val="32"/>
        </w:rPr>
        <w:t>&lt;/p&gt;&lt;p&gt;&lt;img src="/static-img/ZhfsfaxrErKhRFjrCqqPSte3JxXafIaszfoBO2-6vFpsnyBKxe30SxRdwtw6M9jA.jpg"&gt;&lt;/p&gt;&lt;p&gt;</w:t>
      </w:r>
      <w:r>
        <w:rPr>
          <w:sz w:val="32"/>
          <w:szCs w:val="32"/>
        </w:rPr>
        <w:t>在一个充满创新的年代，音乐不再仅仅是简单的旋律和节奏，它已经演变成了一种文化现象。其中，电子音乐作为一种独特的声音，更是呈现出前所未有的多样性与深度。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这个名字背后隐藏着一段故事，一段关于艺术家、技术和观众之间交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探索与创新</w:t>
      </w:r>
      <w:r>
        <w:rPr>
          <w:sz w:val="32"/>
          <w:szCs w:val="32"/>
        </w:rPr>
        <w:t>&lt;/p&gt;&lt;p&gt;&lt;img src="/static-img/bzH2YiTism424A2moJYrBNe3JxXafIaszfoBO2-6vFqabAAe4AVPU61aFfcg6fv_s09hthMPax9OGnISJ0_Zp90Ljlk0k9pp8Kmqsq-UUwxm7yxrYUilYswZw7joXEEuALcNc5SItjI6lzPuxEUGuA.jpg"&gt;&lt;/p&gt;&lt;p&gt;tobu18-19</w:t>
      </w:r>
      <w:r>
        <w:rPr>
          <w:sz w:val="32"/>
          <w:szCs w:val="32"/>
        </w:rPr>
        <w:t>这个词汇听起来像是一个代码，但实际上，它代表的是日本著名电子音乐制作人</w:t>
      </w:r>
      <w:r>
        <w:rPr>
          <w:sz w:val="32"/>
          <w:szCs w:val="32"/>
        </w:rPr>
        <w:t>Tōbu</w:t>
      </w:r>
      <w:r>
        <w:rPr>
          <w:sz w:val="32"/>
          <w:szCs w:val="32"/>
        </w:rPr>
        <w:t>（トブー）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作品集。在这个时间段内，他不断地探索新的声音、新颖的风格，将传统元素与现代技术巧妙地融合，使得他的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技术进步与艺术表达</w:t>
      </w:r>
      <w:r>
        <w:rPr>
          <w:sz w:val="32"/>
          <w:szCs w:val="32"/>
        </w:rPr>
        <w:t>&lt;/p&gt;&lt;p&gt;&lt;img src="/static-img/9IfRnaqdyK6CMCpIHfZgpde3JxXafIaszfoBO2-6vFqabAAe4AVPU61aFfcg6fv_s09hthMPax9OGnISJ0_Zp90Ljlk0k9pp8Kmqsq-UUwxm7yxrYUilYswZw7joXEEuALcNc5SItjI6lzPuxEUGuA.jpg"&gt;&lt;/p&gt;&lt;p&gt;</w:t>
      </w:r>
      <w:r>
        <w:rPr>
          <w:sz w:val="32"/>
          <w:szCs w:val="32"/>
        </w:rPr>
        <w:t>随着科技的飞速发展，音乐制作也迎来了革命性的变化。从软件到硬件，从数字化音频工作站到模拟器效果器，每一次更新都为艺术家们提供了更多可能性。而</w:t>
      </w:r>
      <w:r>
        <w:rPr>
          <w:sz w:val="32"/>
          <w:szCs w:val="32"/>
        </w:rPr>
        <w:t>Tōbu</w:t>
      </w:r>
      <w:r>
        <w:rPr>
          <w:sz w:val="32"/>
          <w:szCs w:val="32"/>
        </w:rPr>
        <w:t>就是这样利用这些工具，为他的作品注入了无限活力。他通过编程来控制乐器，让每一笔曲线都透露出他对未来世界美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跨文化交流</w:t>
      </w:r>
      <w:r>
        <w:rPr>
          <w:sz w:val="32"/>
          <w:szCs w:val="32"/>
        </w:rPr>
        <w:t>&lt;/p&gt;&lt;p&gt;&lt;img src="/static-img/ujr3xC2x35ngRmOwWFlnmNe3JxXafIaszfoBO2-6vFqabAAe4AVPU61aFfcg6fv_s09hthMPax9OGnISJ0_Zp90Ljlk0k9pp8Kmqsq-UUwxm7yxrYUilYswZw7joXEEuALcNc5SItjI6lzPuxEUGuA.jpg"&gt;&lt;/p&gt;&lt;p&gt;Electronic music</w:t>
      </w:r>
      <w:r>
        <w:rPr>
          <w:sz w:val="32"/>
          <w:szCs w:val="32"/>
        </w:rPr>
        <w:t>（电子舞曲）本身就具有强烈的国际色彩，而</w:t>
      </w:r>
      <w:r>
        <w:rPr>
          <w:sz w:val="32"/>
          <w:szCs w:val="32"/>
        </w:rPr>
        <w:t>Tōbu</w:t>
      </w:r>
      <w:r>
        <w:rPr>
          <w:sz w:val="32"/>
          <w:szCs w:val="32"/>
        </w:rPr>
        <w:t>也不例外。他吸收了各种不同的文化元素，无论是东方哲学还是西方摇滚，都被融入到了他的歌曲中。这使得他的音乐既有地方特色，又能广受不同背景的人士喜爱。这种跨文化交流，不仅丰富了个人创作，也推动了整个音乐界向更宽广领域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社区连接与互动</w:t>
      </w:r>
      <w:r>
        <w:rPr>
          <w:sz w:val="32"/>
          <w:szCs w:val="32"/>
        </w:rPr>
        <w:t>&lt;/p&gt;&lt;p&gt;&lt;img src="/static-img/iNMK_wIA6NKLgcAFfTQv49e3JxXafIaszfoBO2-6vFqabAAe4AVPU61aFfcg6fv_s09hthMPax9OGnISJ0_Zp90Ljlk0k9pp8Kmqsq-UUwxm7yxrYUilYswZw7joXEEuALcNc5SItjI6lzPuxEUGuA.jpg"&gt;&lt;/p&gt;&lt;p&gt;</w:t>
      </w:r>
      <w:r>
        <w:rPr>
          <w:sz w:val="32"/>
          <w:szCs w:val="32"/>
        </w:rPr>
        <w:t>在网络时代，社交平台成为了艺术家直接与粉丝沟通的一个重要渠道。对于</w:t>
      </w:r>
      <w:r>
        <w:rPr>
          <w:sz w:val="32"/>
          <w:szCs w:val="32"/>
        </w:rPr>
        <w:t>Tōbu</w:t>
      </w:r>
      <w:r>
        <w:rPr>
          <w:sz w:val="32"/>
          <w:szCs w:val="32"/>
        </w:rPr>
        <w:t>来说，他经常会通过直播或视频发布来分享自己的创作过程，这样的互动不仅加深了他和粉丝之间的情感联系，也让更多的人了解并欣赏到</w:t>
      </w:r>
      <w:r>
        <w:rPr>
          <w:sz w:val="32"/>
          <w:szCs w:val="32"/>
        </w:rPr>
        <w:t>his craft.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结束，但是它留下的痕迹依然浓厚——一种可能性的概念、一种超越时空限制的情感共鸣。一旦这种精神被释放，它就无法被束缚于某个特定的时间框架之中。在未来的岁月里，我们或许还能听到来自</w:t>
      </w:r>
      <w:r>
        <w:rPr>
          <w:sz w:val="32"/>
          <w:szCs w:val="32"/>
        </w:rPr>
        <w:t>Tōbu</w:t>
      </w:r>
      <w:r>
        <w:rPr>
          <w:sz w:val="32"/>
          <w:szCs w:val="32"/>
        </w:rPr>
        <w:t>或者其他同类人的新声音，那将是一场持续进行的心灵旅行，一次穿越过去、思考现在、预见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tobu18-19&amp;#34;</w:t>
      </w:r>
      <w:r>
        <w:rPr>
          <w:sz w:val="32"/>
          <w:szCs w:val="32"/>
        </w:rPr>
        <w:t>不只是一个标签，它代表了一种态度，一种敢于突破边界、勇于尝试新事物的心理状态。这正是当代青年的一面镜子，在里面，你可以看到自己对未来无限憧憬，同时也要承担起去塑造那个未来的责任。如果说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给我们的启示是什么，那就是，不管你走什么路，只要心中有梦想，就没有不能实现的事情。</w:t>
      </w:r>
      <w:r>
        <w:rPr>
          <w:sz w:val="32"/>
          <w:szCs w:val="32"/>
        </w:rPr>
        <w:t>&lt;/p&gt;&lt;p&gt;&lt;a href = "/doc/835330-tobu18-19</w:t>
      </w:r>
      <w:r>
        <w:rPr>
          <w:sz w:val="32"/>
          <w:szCs w:val="32"/>
        </w:rPr>
        <w:t>电子音乐的新篇章</w:t>
      </w:r>
      <w:r>
        <w:rPr>
          <w:sz w:val="32"/>
          <w:szCs w:val="32"/>
        </w:rPr>
        <w:t>.doc" rel="alternate" download="835330-tobu18-19</w:t>
      </w:r>
      <w:r>
        <w:rPr>
          <w:sz w:val="32"/>
          <w:szCs w:val="32"/>
        </w:rPr>
        <w:t>电子音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