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神雕修仙的小说中寻找江南七怪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影的世界里，江南七怪是那个时代最为传奇的七位高手，他们各有所长，每个人都拥有超乎常人想象的修炼技巧和武功秘籍。作为一个追随郭靖、黄蓉等人的小人物，我在这个充满奇幻色彩的小说中经历了许多惊心动魄的事情。</w:t>
      </w:r>
      <w:r>
        <w:rPr>
          <w:sz w:val="32"/>
          <w:szCs w:val="32"/>
        </w:rPr>
        <w:t>&lt;/p&gt;&lt;p&gt;&lt;img src="/static-img/Apq-FpX_ZIpu9f-Fg91Fw_NL_tQygfpPDnFfZHGWMnnZ2aXfPH5_DDtweK_d9rdL.jpg"&gt;&lt;/p&gt;&lt;p&gt;</w:t>
      </w:r>
      <w:r>
        <w:rPr>
          <w:sz w:val="32"/>
          <w:szCs w:val="32"/>
        </w:rPr>
        <w:t>我记得那天，正当我们准备前往凤凰山时，我突然灵机一动，想要找出那些江南七怪到底是怎么练成那么厉害的人。我决定去查找他们留下的线索，看看能不能找到一些关于他们修炼方法的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东邪黄药师的地方，他以他的轻功和内力著称，是江南七怪中最不容易被发现的一个。但经过仔细观察和询问周围的人，我终于发现了一些线索。原来黄药师使用的是一种名为“金针法”的内功，这种法门能够让人在任何情况下都能够保持最佳状态，无论是在战斗还是在日常生活中。</w:t>
      </w:r>
      <w:r>
        <w:rPr>
          <w:sz w:val="32"/>
          <w:szCs w:val="32"/>
        </w:rPr>
        <w:t>&lt;/p&gt;&lt;p&gt;&lt;img src="/static-img/m0ucd7GJusCbAtXLdvgEwvNL_tQygfpPDnFfZHGWMnmmbsjjXSnVPQv7AKY51y-PIpizHmG-opuwGe59Buda9fzuJNll4ThE9etQfiNAp_YEXttEicT7Ype6SESFD57DnKFbFILs1IBT3tWMC296LOrogqkje9PuI6SbOfElNyDKfSDyjPAAVMAUUNmZm8Z_iMJPYJMlRvDHyVFM9zLzsQ.jpg"&gt;&lt;/p&gt;&lt;p&gt;</w:t>
      </w:r>
      <w:r>
        <w:rPr>
          <w:sz w:val="32"/>
          <w:szCs w:val="32"/>
        </w:rPr>
        <w:t>接着，我又来到了醉道长张三丰那里。他是一位极富智慧和见识的老前辈，在他面前的书架上摆放着无数古籍，其中有一本名叫《九阴真经》的秘籍。这本书详细介绍了九阴派的一系列招式和修炼方法，它对理解江南七怪中的其他成员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去了逍遥子杨康的地方，他以其身手敏捷而闻名。在这里我了解到他掌握了一种独特的剑法——《易筋丸》。这是一种通过服用特殊草药来增强身体素质，使得练家人的反应速度大大提高，从而使得他的剑法更加迅速而准确。</w:t>
      </w:r>
      <w:r>
        <w:rPr>
          <w:sz w:val="32"/>
          <w:szCs w:val="32"/>
        </w:rPr>
        <w:t>&lt;/p&gt;&lt;p&gt;&lt;img src="/static-img/hcPsSZPBTxl3FAQEZeuaLvNL_tQygfpPDnFfZHGWMnmmbsjjXSnVPQv7AKY51y-PIpizHmG-opuwGe59Buda9fzuJNll4ThE9etQfiNAp_YEXttEicT7Ype6SESFD57DnKFbFILs1IBT3tWMC296LOrogqkje9PuI6SbOfElNyDKfSDyjPAAVMAUUNmZm8Z_iMJPYJMlRvDHyVFM9zLzsQ.jpg"&gt;&lt;/p&gt;&lt;p&gt;</w:t>
      </w:r>
      <w:r>
        <w:rPr>
          <w:sz w:val="32"/>
          <w:szCs w:val="32"/>
        </w:rPr>
        <w:t>然后我去了破魔锤李元霸那里。他擅长使用重拳攻击，是个实力不凡的人物。在与他交流后，我了解到他的打击方式主要依靠的是一种叫做“金刚指”的手部技术，这种技术可以将力量集中于一点，以达到极大的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来到了无敌手王重阳的地方。他以其超凡脱俗的气运以及绝世好音著称。在这里我听到了有关他如何通过音乐调息心神，以及如何运用声波进行治疗这些知识，这些对于理解江南七怪中的其他成员也有很大的帮助，因为每个人都有自己的独特之处，不仅仅局限于武艺上的精通，还包括内心世界和精神层面的修炼。</w:t>
      </w:r>
      <w:r>
        <w:rPr>
          <w:sz w:val="32"/>
          <w:szCs w:val="32"/>
        </w:rPr>
        <w:t>&lt;/p&gt;&lt;p&gt;&lt;img src="/static-img/GgbHuRiz0-UVyLOtMrDnxfNL_tQygfpPDnFfZHGWMnmmbsjjXSnVPQv7AKY51y-PIpizHmG-opuwGe59Buda9fzuJNll4ThE9etQfiNAp_YEXttEicT7Ype6SESFD57DnKFbFILs1IBT3tWMC296LOrogqkje9PuI6SbOfElNyDKfSDyjPAAVMAUUNmZm8Z_iMJPYJMlRvDHyVFM9zLzsQ.jpg"&gt;&lt;/p&gt;&lt;p&gt;</w:t>
      </w:r>
      <w:r>
        <w:rPr>
          <w:sz w:val="32"/>
          <w:szCs w:val="32"/>
        </w:rPr>
        <w:t>总结来说，在神雕侠影的小说世界里，每个角色都是多维度发展出来的一个完整存在，而寻找并学习他们各自独有的修炼技巧，对于提升自己也具有重要意义。我认为这样的经历会让我变得更加坚韧，也更懂得珍惜现在拥有的每一分每一秒。</w:t>
      </w:r>
      <w:r>
        <w:rPr>
          <w:sz w:val="32"/>
          <w:szCs w:val="32"/>
        </w:rPr>
        <w:t>&lt;/p&gt;&lt;p&gt;&lt;a href = "/doc/835375-</w:t>
      </w:r>
      <w:r>
        <w:rPr>
          <w:sz w:val="32"/>
          <w:szCs w:val="32"/>
        </w:rPr>
        <w:t>神雕侠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神雕修仙的小说中寻找江南七怪的踪迹</w:t>
      </w:r>
      <w:r>
        <w:rPr>
          <w:sz w:val="32"/>
          <w:szCs w:val="32"/>
        </w:rPr>
        <w:t>.doc" rel="alternate" download="835375-</w:t>
      </w:r>
      <w:r>
        <w:rPr>
          <w:sz w:val="32"/>
          <w:szCs w:val="32"/>
        </w:rPr>
        <w:t>神雕侠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神雕修仙的小说中寻找江南七怪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