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幻影玩味心灵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玩你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听起来像是某种魔术师的诡计，但它背后隐藏着对自我认知的一次探险。我们总是试图从不同的角度去看待自己，希望能够发现那个真正的“我”。但这不仅仅是一场视觉游戏，更是一场心理战役。</w:t>
      </w:r>
      <w:r>
        <w:rPr>
          <w:sz w:val="32"/>
          <w:szCs w:val="32"/>
        </w:rPr>
        <w:t>&lt;/p&gt;&lt;p&gt;&lt;img src="/static-img/53nKCB2-oChAB0GLfXmYLSvtQ8JBf6YeureW-i8C4XjFPLR3e2S-r_ewmYhQda9-.jpg"&gt;&lt;/p&gt;&lt;p&gt;</w:t>
      </w:r>
      <w:r>
        <w:rPr>
          <w:sz w:val="32"/>
          <w:szCs w:val="32"/>
        </w:rPr>
        <w:t>沉浸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镜子前，一瞬间，我们仿佛穿越了时间和空间，回到了那个无忧无虑、纯真的时代。然而，这个过程也让我们不得不面对现实中的自己，那个因为生活压力而变得疲惫和沮丧的人。</w:t>
      </w:r>
      <w:r>
        <w:rPr>
          <w:sz w:val="32"/>
          <w:szCs w:val="32"/>
        </w:rPr>
        <w:t>&lt;/p&gt;&lt;p&gt;&lt;img src="/static-img/Sf0MCTk31gODnP5Zhtl7HivtQ8JBf6YeureW-i8C4XiXus6jskIN7LfnjftUCn7Yqb2glbj5K9DKH3aPsS9THhEeobcUdhky8G4ChMs-6G-0zMh1lmLaBbgws90tkzgm2TPuEMhoHi42RJO4RyCxbZFYVwotB--eFiYbqXz9omODyaMH5uF05TtnsClKyR8BBPOEZRAlTzFYWKi93xSK_5FM4hOOq5AxpSy2Ho8BefJgzfNIbmYXz0FUDshH5H9D.jpg"&gt;&lt;/p&gt;&lt;p&gt;</w:t>
      </w:r>
      <w:r>
        <w:rPr>
          <w:sz w:val="32"/>
          <w:szCs w:val="32"/>
        </w:rPr>
        <w:t>重塑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子面前，我们开始尝试各种姿势，不断地调整自己的身段，使得那一刻的自己似乎更加完美。这样的行为虽然表面的只是一个虚构的过程，但却暗示了内心深处对于完美形象的一种追求。这或许也是人们不断改变外貌、装扮变换的一种心理需求，它们都在某种程度上满足了人们对完美自我的向往。</w:t>
      </w:r>
      <w:r>
        <w:rPr>
          <w:sz w:val="32"/>
          <w:szCs w:val="32"/>
        </w:rPr>
        <w:t>&lt;/p&gt;&lt;p&gt;&lt;img src="/static-img/WNLeZmeidqRkGhLNEOBI3SvtQ8JBf6YeureW-i8C4XiXus6jskIN7LfnjftUCn7Yqb2glbj5K9DKH3aPsS9THhEeobcUdhky8G4ChMs-6G-0zMh1lmLaBbgws90tkzgm2TPuEMhoHi42RJO4RyCxbZFYVwotB--eFiYbqXz9omODyaMH5uF05TtnsClKyR8BBPOEZRAlTzFYWKi93xSK_5FM4hOOq5AxpSy2Ho8BefJgzfNIbmYXz0FUDshH5H9D.jpg"&gt;&lt;/p&gt;&lt;p&gt;</w:t>
      </w:r>
      <w:r>
        <w:rPr>
          <w:sz w:val="32"/>
          <w:szCs w:val="32"/>
        </w:rPr>
        <w:t>反射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眼睛锁定于镜中的自己时，我们会有意识或者无意识地开始分析自己的每一个特征，从眼神到微笑，再到整个人的气质。一切都被放大了一倍，每一个细微变化都显得那么重要。这就是为什么很多人会在社交媒体上纠结于发帖前的照片编辑——他们想要通过这些小小的改动来展示最真实，最吸引人的版本。</w:t>
      </w:r>
      <w:r>
        <w:rPr>
          <w:sz w:val="32"/>
          <w:szCs w:val="32"/>
        </w:rPr>
        <w:t>&lt;/p&gt;&lt;p&gt;&lt;img src="/static-img/YgoC2f-iuJmA6yH_SnieuivtQ8JBf6YeureW-i8C4XiXus6jskIN7LfnjftUCn7Yqb2glbj5K9DKH3aPsS9THhEeobcUdhky8G4ChMs-6G-0zMh1lmLaBbgws90tkzgm2TPuEMhoHi42RJO4RyCxbZFYVwotB--eFiYbqXz9omODyaMH5uF05TtnsClKyR8BBPOEZRAlTzFYWKi93xSK_5FM4hOOq5AxpSy2Ho8BefJgzfNIbmYXz0FUDshH5H9D.jpg"&gt;&lt;/p&gt;&lt;p&gt;</w:t>
      </w:r>
      <w:r>
        <w:rPr>
          <w:sz w:val="32"/>
          <w:szCs w:val="32"/>
        </w:rPr>
        <w:t>打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在镜子的帮助下，我们甚至会尝试打破那些约束我们的界限——性别、年龄、职业等等。在这个过程中，或许会有一些意想不到的发现，比如说，你原来可以做到的更多，而你的潜能远比你想象中更为强大。这种体验就像是在一次次的小挑战之后，每一次都是新的起点，是一种成长和学习的心理状态。</w:t>
      </w:r>
      <w:r>
        <w:rPr>
          <w:sz w:val="32"/>
          <w:szCs w:val="32"/>
        </w:rPr>
        <w:t>&lt;/p&gt;&lt;p&gt;&lt;img src="/static-img/nqc7fjM_h_P6EoMrTvfJaSvtQ8JBf6YeureW-i8C4XiXus6jskIN7LfnjftUCn7Yqb2glbj5K9DKH3aPsS9THhEeobcUdhky8G4ChMs-6G-0zMh1lmLaBbgws90tkzgm2TPuEMhoHi42RJO4RyCxbZFYVwotB--eFiYbqXz9omODyaMH5uF05TtnsClKyR8BBPOEZRAlTzFYWKi93xSK_5FM4hOOq5AxpSy2Ho8BefJgzfNIbmYXz0FUDshH5H9D.jpg"&gt;&lt;/p&gt;&lt;p&gt;</w:t>
      </w:r>
      <w:r>
        <w:rPr>
          <w:sz w:val="32"/>
          <w:szCs w:val="32"/>
        </w:rPr>
        <w:t>逃避还是直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在镜子面前玩你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也可能是一种逃避。如果一个人总是在寻找完美，却无法接受现有的样子，那么这种行为可能是对现状的一种逃避。这意味着需要勇敢地直视问题所在，而不是不断地转移焦点，只为了暂时感到舒适或是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了那个光滑透明的地板上的屏幕，对自己有了更深刻一些认识的时候，我相信，无论结果如何，都已经是一个巨大的进步。那一刻，你并没有改变世界，但是你已经改变了你看待世界的一个角度。而且，这正是成长和进步最本质的地方。在这一路上，即使遇到困难，也不要忘记，就连那些困惑与迷茫，也不过是我生命旅途上的宝贵经历罢了。</w:t>
      </w:r>
      <w:r>
        <w:rPr>
          <w:sz w:val="32"/>
          <w:szCs w:val="32"/>
        </w:rPr>
        <w:t>&lt;/p&gt;&lt;p&gt;&lt;a href = "/doc/835563-</w:t>
      </w:r>
      <w:r>
        <w:rPr>
          <w:sz w:val="32"/>
          <w:szCs w:val="32"/>
        </w:rPr>
        <w:t>镜中幻影玩味心灵的深渊</w:t>
      </w:r>
      <w:r>
        <w:rPr>
          <w:sz w:val="32"/>
          <w:szCs w:val="32"/>
        </w:rPr>
        <w:t>.doc" rel="alternate" download="835563-</w:t>
      </w:r>
      <w:r>
        <w:rPr>
          <w:sz w:val="32"/>
          <w:szCs w:val="32"/>
        </w:rPr>
        <w:t>镜中幻影玩味心灵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