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进去一次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学习小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学的日子里，考试成了我们生活中不可或缺的一部分。每当考试的日子临近，我总会感觉心跳加速，紧张得睡不着觉。记得有一次，我做错了一题，那个错误让我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成绩永远留在了我的记忆之中。</w:t>
      </w:r>
      <w:r>
        <w:rPr>
          <w:sz w:val="32"/>
          <w:szCs w:val="32"/>
        </w:rPr>
        <w:t>&lt;/p&gt;&lt;p&gt;&lt;img src="/static-img/EjQqqQB5a-xQBvNhOLIziStr2r0EgLhUA8c8vKSwem_mPchayeru9UUGcIS8hSMV.jpg"&gt;&lt;/p&gt;&lt;p&gt;</w:t>
      </w:r>
      <w:r>
        <w:rPr>
          <w:sz w:val="32"/>
          <w:szCs w:val="32"/>
        </w:rPr>
        <w:t>那天下午，我坐在考场上，手握笔，在答题卡上认真地填写着。但就在最后一道选择题时，一瞬间的犹豫，让我犯了一个致命的错误。那是一道选项比较多的问题，我花了太多时间在其中徘徊，最终没有给自己足够的思考时间。我看到右边的一个选项，看起来挺合理，但我心里也知道这不是最正确答案。当我确认并填写后，就意识到自己的疏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后的那个晚上，我躺在床上，不停地翻看着作业本和复习资料，内心充满懊悔。我想，如果只多看一眼书，那个错误就不会发生。如果能早点做出决定，那个分数就不会丢失。但这些都是空谈，因为现在只能接受现实，并从中吸取教训。</w:t>
      </w:r>
      <w:r>
        <w:rPr>
          <w:sz w:val="32"/>
          <w:szCs w:val="32"/>
        </w:rPr>
        <w:t>&lt;/p&gt;&lt;p&gt;&lt;img src="/static-img/L_yMr9eRi_UrKHcPcP5fwCtr2r0EgLhUA8c8vKSwem-9sUqMba5iPkxSnwYlY5EI97exWmkNm4H7kYltW5biQIpOabdxaSv-XOD98MjM08E5_UNc4zVwCbY803I08ScKPB6KsXBlhYAyWcO6XXrdJmi_f2Uh2HOrr35i7tX2wIY.jpg"&gt;&lt;/p&gt;&lt;p&gt;</w:t>
      </w:r>
      <w:r>
        <w:rPr>
          <w:sz w:val="32"/>
          <w:szCs w:val="32"/>
        </w:rPr>
        <w:t>经过那次经历，我更加珍惜每一次机会，每一次学习过程。我明白，只要努力，不断进步，即使遇到挫折，也可以通过它们成长。在接下来的课程中，无论是课堂上的讨论还是家庭作业里的挑战，都变得格外重要，因为它们都可能成为通往成功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面对那些试卷、问题或者即将来临的挑战时，请不要因为一次小小的失误而放弃。像我一样，从失败中找出成长，用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经历激励自己向前走，你一定能够超越今天，让明天更好。</w:t>
      </w:r>
      <w:r>
        <w:rPr>
          <w:sz w:val="32"/>
          <w:szCs w:val="32"/>
        </w:rPr>
        <w:t>&lt;/p&gt;&lt;p&gt;&lt;img src="/static-img/dhKDg0aczqvBhpZw5Kf0Eytr2r0EgLhUA8c8vKSwem-9sUqMba5iPkxSnwYlY5EI97exWmkNm4H7kYltW5biQIpOabdxaSv-XOD98MjM08E5_UNc4zVwCbY803I08ScKPB6KsXBlhYAyWcO6XXrdJmi_f2Uh2HOrr35i7tX2wIY.jpg"&gt;&lt;/p&gt;&lt;p&gt;&lt;a href = "/doc/835842-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学习小结</w:t>
      </w:r>
      <w:r>
        <w:rPr>
          <w:sz w:val="32"/>
          <w:szCs w:val="32"/>
        </w:rPr>
        <w:t>.doc" rel="alternate" download="835842-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学习小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