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班主任让我吃他的小兔兔我的小兔子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小兔子大冒险</w:t>
      </w:r>
      <w:r>
        <w:rPr>
          <w:sz w:val="32"/>
          <w:szCs w:val="32"/>
        </w:rPr>
        <w:t>&lt;/p&gt;&lt;p&gt;&lt;img src="/static-img/-icE2rp115tLzbFoq7FhPKANzOXu5IjUcWS443iSmLs5FoPG62zYs1lokjsoue14.jpg"&gt;&lt;/p&gt;&lt;p&gt;</w:t>
      </w:r>
      <w:r>
        <w:rPr>
          <w:sz w:val="32"/>
          <w:szCs w:val="32"/>
        </w:rPr>
        <w:t>我一直是个文明礼貌的小学生，每天都在努力学习。今天，英语班主任给我一个意想不到的任务，让我吃他的小兔兔。这可真是个奇怪的命令，我一开始以为是开玩笑，但看了老师的严肃表情，我知道这是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发生在放学后，当我们正在散步回家时，老师突然叫住了我。他拿出一个小笼子，从里面取出了一只毛茸茸的小兔子。我心里咯噯，一时间语塞，不知如何回答。但是，看着那只柔软的眼睛，我竟然感到了一丝怜悯。</w:t>
      </w:r>
      <w:r>
        <w:rPr>
          <w:sz w:val="32"/>
          <w:szCs w:val="32"/>
        </w:rPr>
        <w:t>&lt;/p&gt;&lt;p&gt;&lt;img src="/static-img/ZVTtksOsYQFP5t1XOzZB0aANzOXu5IjUcWS443iSmLvSjoxH40MIURuMX2hZlEEDmJk4hJ5H40bgI137-rI-w0wGxiLc5Ruw6wtpE8Rov1nOcK7Zjyg3ZlUgTZhyeTANqyY1I_js6pi6VwbN7W4cw4UtAkrxa99n-e_rUavul_wKYY-aCnV_ywwNEC0r8KlzvoSzduryNh-3BLNdiJPRyg.jpg"&gt;&lt;/p&gt;&lt;p&gt;“</w:t>
      </w:r>
      <w:r>
        <w:rPr>
          <w:sz w:val="32"/>
          <w:szCs w:val="32"/>
        </w:rPr>
        <w:t>老师，您为什么要让我吃您的宝贝？” 我尝试着询问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知道这听起来很荒谬，”他说，“但这是为了教会你一种新的生态意识。你知道吗，小朋友们越来越少和自然界接触，我们需要从孩子们这里开始改变这个现状。”</w:t>
      </w:r>
      <w:r>
        <w:rPr>
          <w:sz w:val="32"/>
          <w:szCs w:val="32"/>
        </w:rPr>
        <w:t>&lt;/p&gt;&lt;p&gt;&lt;img src="/static-img/Deuc6Mf3unvF_S_ulQDCPqANzOXu5IjUcWS443iSmLvSjoxH40MIURuMX2hZlEEDmJk4hJ5H40bgI137-rI-w0wGxiLc5Ruw6wtpE8Rov1nOcK7Zjyg3ZlUgTZhyeTANqyY1I_js6pi6VwbN7W4cw4UtAkrxa99n-e_rUavul_wKYY-aCnV_ywwNEC0r8KlzvoSzduryNh-3BLNdiJPRyg.jpg"&gt;&lt;/p&gt;&lt;p&gt;</w:t>
      </w:r>
      <w:r>
        <w:rPr>
          <w:sz w:val="32"/>
          <w:szCs w:val="32"/>
        </w:rPr>
        <w:t>尽管有些难以接受，但是看着那些期待的大眼睛，我决定接受这个挑战。于是，我们一起去了学校附近的一个公园，那里有许多野花和草地，是适合放养小动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那里，老师解释给我如何照顾好这些小生命，比如喂食、清洁居所以及给它们足够的空间跑动。虽然最初对这种生活方式感到陌生，但随着时间的推移，我发现自己真的享受起了这一切。在与这些小动物共度每一天之后，它们已经成为了我的伙伴，就像它们之前是你的宠物一样重要。</w:t>
      </w:r>
      <w:r>
        <w:rPr>
          <w:sz w:val="32"/>
          <w:szCs w:val="32"/>
        </w:rPr>
        <w:t>&lt;/p&gt;&lt;p&gt;&lt;img src="/static-img/Ih4UmYpE7S0XH0QSPTLSwaANzOXu5IjUcWS443iSmLvSjoxH40MIURuMX2hZlEEDmJk4hJ5H40bgI137-rI-w0wGxiLc5Ruw6wtpE8Rov1nOcK7Zjyg3ZlUgTZhyeTANqyY1I_js6pi6VwbN7W4cw4UtAkrxa99n-e_rUavul_wKYY-aCnV_ywwNEC0r8KlzvoSzduryNh-3BLNdiJPRyg.jpg"&gt;&lt;/p&gt;&lt;p&gt;</w:t>
      </w:r>
      <w:r>
        <w:rPr>
          <w:sz w:val="32"/>
          <w:szCs w:val="32"/>
        </w:rPr>
        <w:t>经过几周，这些可爱的小家伙们逐渐习惯了我们的环境，而我们也学会了珍惜他们给予我们的快乐与责任感。我明白现在不再只是简单地“吃”掉它们，而是在更深层次上理解并尊重自然界中的每一个生命，以及它对于地球平衡不可或缺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段经历也不是没有挑战性，有时候还会出现一些意外情况，比如某只兔子逃跑或者疾病等问题。但正是通过解决这些问题，我们之间建立起了一种真正意义上的信任和合作关系。最后，当我们决定将这些兔子送到更大的野外保护区去的时候，那份依恋让人心疼不已，因为我们不得不面对结束的一幕，同时又为他们未来能自由活下去而感到欣慰。</w:t>
      </w:r>
      <w:r>
        <w:rPr>
          <w:sz w:val="32"/>
          <w:szCs w:val="32"/>
        </w:rPr>
        <w:t>&lt;/p&gt;&lt;p&gt;&lt;img src="/static-img/nJaMZhVKhZxQvPn1jqY_RqANzOXu5IjUcWS443iSmLvSjoxH40MIURuMX2hZlEEDmJk4hJ5H40bgI137-rI-w0wGxiLc5Ruw6wtpE8Rov1nOcK7Zjyg3ZlUgTZhyeTANqyY1I_js6pi6VwbN7W4cw4UtAkrxa99n-e_rUavul_wKYY-aCnV_ywwNEC0r8KlzvoSzduryNh-3BLNdiJPRyg.png"&gt;&lt;/p&gt;&lt;p&gt;</w:t>
      </w:r>
      <w:r>
        <w:rPr>
          <w:sz w:val="32"/>
          <w:szCs w:val="32"/>
        </w:rPr>
        <w:t>从此以后，每当我听到有人提到“英语班主任让我吃他的小兔”，就忍俊不禁，因为这背后的故事比单纯的话语更加丰富多彩。而对于那些曾经被称作“仅仅是一顿饭”的生活，这一次探索则成为了一段难忘的人生旅程，也是我最宝贵的心灵财富之一。</w:t>
      </w:r>
      <w:r>
        <w:rPr>
          <w:sz w:val="32"/>
          <w:szCs w:val="32"/>
        </w:rPr>
        <w:t>&lt;/p&gt;&lt;p&gt;&lt;a href = "/doc/835949-</w:t>
      </w:r>
      <w:r>
        <w:rPr>
          <w:sz w:val="32"/>
          <w:szCs w:val="32"/>
        </w:rPr>
        <w:t>英语班主任让我吃他的小兔兔我的小兔子大冒险</w:t>
      </w:r>
      <w:r>
        <w:rPr>
          <w:sz w:val="32"/>
          <w:szCs w:val="32"/>
        </w:rPr>
        <w:t>.doc" rel="alternate" download="835949-</w:t>
      </w:r>
      <w:r>
        <w:rPr>
          <w:sz w:val="32"/>
          <w:szCs w:val="32"/>
        </w:rPr>
        <w:t>英语班主任让我吃他的小兔兔我的小兔子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