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谋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谋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&lt;/p&gt;&lt;p&gt;&lt;img src="/static-img/nHmWScpILWvekoyiNiVx1jdwKmW4YdZSWRs-XzymT0eEr0hSuINb9y-wrj1vTSYH.jpg"&gt;&lt;/p&gt;&lt;p&gt;</w:t>
      </w:r>
      <w:r>
        <w:rPr>
          <w:sz w:val="32"/>
          <w:szCs w:val="32"/>
        </w:rPr>
        <w:t>在这个充满智慧与机遇的时代，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成为了学生们竞技和交流的新平台。它不仅是同学间友谊深化的一种方式，也是他们展示才华、实现梦想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融合</w:t>
      </w:r>
      <w:r>
        <w:rPr>
          <w:sz w:val="32"/>
          <w:szCs w:val="32"/>
        </w:rPr>
        <w:t>&lt;/p&gt;&lt;p&gt;&lt;img src="/static-img/AOuHpAMi7hhVERdQ5TFu4jdwKmW4YdZSWRs-XzymT0dNcr13y9OeTxJEohEkOox3gZS1jsab97cSUehyTAm3A6jHuSaxQrFIXvh-70tbgizMOU4e4aLDyKWNg5KDr0CkzHwe3p2RcsouJ1ObqjcO_xWY3Co8lgDIXuJNM3zBwL4UHoXJsl_3CPAep4ggDEqV.jpg"&gt;&lt;/p&gt;&lt;p&gt;</w:t>
      </w:r>
      <w:r>
        <w:rPr>
          <w:sz w:val="32"/>
          <w:szCs w:val="32"/>
        </w:rPr>
        <w:t>在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中，不同院系之间通过创作作品相互了解，跨学科合作成为常态。这不仅丰富了学生们的生活，也促进了文化交流。例如，“院系协同创新”中的诗文创作活动，让文学、艺术和科技等多个领域的人士共同参与，产生了一系列独具特色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推广</w:t>
      </w:r>
      <w:r>
        <w:rPr>
          <w:sz w:val="32"/>
          <w:szCs w:val="32"/>
        </w:rPr>
        <w:t>&lt;/p&gt;&lt;p&gt;&lt;img src="/static-img/yU38WrWBePJmDcTdYipWGjdwKmW4YdZSWRs-XzymT0dNcr13y9OeTxJEohEkOox3gZS1jsab97cSUehyTAm3A6jHuSaxQrFIXvh-70tbgizMOU4e4aLDyKWNg5KDr0CkzHwe3p2RcsouJ1ObqjcO_xWY3Co8lgDIXuJNM3zBwL4UHoXJsl_3CPAep4ggDEqV.jpg"&gt;&lt;/p&gt;&lt;p&gt;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鼓励学生们发挥创造力，为学校传播正能量。通过各种形式如绘画、摄影、视频制作等，将学校精神和文化内涵展现给外界，从而提升学校形象。例如，“美丽校园征集”活动吸引了大量学生参与，他们用自己的视角捕捉到了学校美丽的一面，并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2xfqgRDX-dAM_5HmFETHZTdwKmW4YdZSWRs-XzymT0dNcr13y9OeTxJEohEkOox3gZS1jsab97cSUehyTAm3A6jHuSaxQrFIXvh-70tbgizMOU4e4aLDyKWNg5KDr0CkzHwe3p2RcsouJ1ObqjcO_xWY3Co8lgDIXuJNM3zBwL4UHoXJsl_3CPAep4ggDEqV.jpg"&gt;&lt;/p&gt;&lt;p&gt;</w:t>
      </w:r>
      <w:r>
        <w:rPr>
          <w:sz w:val="32"/>
          <w:szCs w:val="32"/>
        </w:rPr>
        <w:t>在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中，社交媒体成为了重要工具。在这里，每一个帖子都可能引起轰动，有时甚至会让普通用户瞬间走红。“网络红人”的崛起，使得普通用户也能通过自身魅力获得关注，这为年轻一代提供了新的自我表达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资源共享</w:t>
      </w:r>
      <w:r>
        <w:rPr>
          <w:sz w:val="32"/>
          <w:szCs w:val="32"/>
        </w:rPr>
        <w:t>&lt;/p&gt;&lt;p&gt;&lt;img src="/static-img/sob4jWf_9Istee0Zfnq-1jdwKmW4YdZSWRs-XzymT0dNcr13y9OeTxJEohEkOox3gZS1jsab97cSUehyTAm3A6jHuSaxQrFIXvh-70tbgizMOU4e4aLDyKWNg5KDr0CkzHwe3p2RcsouJ1ObqjcO_xWY3Co8lgDIXuJNM3zBwL4UHoXJsl_3CPAep4ggDEqV.jpg"&gt;&lt;/p&gt;&lt;p&gt;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是一个开放式学习社区，它允许学生之间自由分享资源，无论是知识点还是经验总结，都可以被快速传播并得到利用。这有助于提高学习效率，同时也激发了同学间相互帮助的心理状态。例如，“学霸团队”成立后，便开始定期举办免费讲座和辅导课程，为有需要的同学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压力的加剧，对心理健康问题越来越重视。在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中，一些组织将心理健康教育纳入到日常讨论之中，如“心灵慰藉俱乐部”，专门为那些感到焦虑或抑郁的心灵提供倾听和支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进步，在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中，它被有效地应用于教学管理与师生沟通上。此外，还有许多创新项目诞生，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小程序，为同学提供个性化学习建议，或是智能聊天机器人，以更直观易懂的方式解答疑问。这一切都极大地提升了学习体验和生活质量。</w:t>
      </w:r>
      <w:r>
        <w:rPr>
          <w:sz w:val="32"/>
          <w:szCs w:val="32"/>
        </w:rPr>
        <w:t>&lt;/p&gt;&lt;p&gt;&lt;a href = "/doc/836220-</w:t>
      </w:r>
      <w:r>
        <w:rPr>
          <w:sz w:val="32"/>
          <w:szCs w:val="32"/>
        </w:rPr>
        <w:t>校园阴谋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836220-</w:t>
      </w:r>
      <w:r>
        <w:rPr>
          <w:sz w:val="32"/>
          <w:szCs w:val="32"/>
        </w:rPr>
        <w:t>校园阴谋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