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神座之月神守护时光的秘密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月神被赋予了管理时间和空间的权力，她是宇宙最深处不可触及的心灵之源。她的出现标志着世界的一次巨大变革，所有生物都将重新评估他们对时间和生命意义的理解。</w:t>
      </w:r>
      <w:r>
        <w:rPr>
          <w:sz w:val="32"/>
          <w:szCs w:val="32"/>
        </w:rPr>
        <w:t>&lt;/p&gt;&lt;p&gt;&lt;img src="/static-img/wtEm-D3_dniVpmyjncUvWLJC3tunyn8zGD24Jbodka6BKw-Uq1zEENnRUNBnS2DK.png"&gt;&lt;/p&gt;&lt;p&gt;</w:t>
      </w:r>
      <w:r>
        <w:rPr>
          <w:sz w:val="32"/>
          <w:szCs w:val="32"/>
        </w:rPr>
        <w:t>月神与时间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神掌握了宇宙最基本的律动——时间。她能够操控过去、现在和未来的流逝，让每个瞬间都充满无限可能。这种能力让她成为了一位至高无上的裁判，无论是人类还是其他星际文明，都无法逃脱她的审判。</w:t>
      </w:r>
      <w:r>
        <w:rPr>
          <w:sz w:val="32"/>
          <w:szCs w:val="32"/>
        </w:rPr>
        <w:t>&lt;/p&gt;&lt;p&gt;&lt;img src="/static-img/JB9eMdbbUe2OUcnP6lOWebJC3tunyn8zGD24Jbodka4QVOIFL9t1lvNpJddoLpcszldk6a_iCuzkS2UJ92Efc4zIP0KpCn0J59fmcNpH_VIhxF5WCjdiUe3bjjvcG04ISlxk8CUvkAGsHUcWsudqbArDTIqqhpV-aKDmC1tnfntQ56foRhC9Hz1uwnn2IaT3vmizRKDZiMthwM_TabQnWg.png"&gt;&lt;/p&gt;&lt;p&gt;</w:t>
      </w:r>
      <w:r>
        <w:rPr>
          <w:sz w:val="32"/>
          <w:szCs w:val="32"/>
        </w:rPr>
        <w:t>守护者与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守护者，月神以其智慧和力量保护着那些珍贵而脆弱的心灵。她不仅能感知到每一个人的内心世界，还能预见到即将发生的大事件。然而，这份超然的地位也使她面临着永恒的诱惑——如何平衡自己的权力与责任。</w:t>
      </w:r>
      <w:r>
        <w:rPr>
          <w:sz w:val="32"/>
          <w:szCs w:val="32"/>
        </w:rPr>
        <w:t>&lt;/p&gt;&lt;p&gt;&lt;img src="/static-img/sCf40sU4y10_boeUUOf5VrJC3tunyn8zGD24Jbodka4QVOIFL9t1lvNpJddoLpcszldk6a_iCuzkS2UJ92Efc4zIP0KpCn0J59fmcNpH_VIhxF5WCjdiUe3bjjvcG04ISlxk8CUvkAGsHUcWsudqbArDTIqqhpV-aKDmC1tnfntQ56foRhC9Hz1uwnn2IaT3vmizRKDZiMthwM_TabQnWg.png"&gt;&lt;/p&gt;&lt;p&gt;</w:t>
      </w:r>
      <w:r>
        <w:rPr>
          <w:sz w:val="32"/>
          <w:szCs w:val="32"/>
        </w:rPr>
        <w:t>时空之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神拥有编织时空网格所需的无尽知识，她能够跨越不同维度，将不同历史线索相互连接。这一能力使得她成为了解开宇宙谜团、修复破碎现实的人选之一。在这个过程中，她经常需要克服自身的情感冲突，因为每一次改变都会影响到某些生命轨迹。</w:t>
      </w:r>
      <w:r>
        <w:rPr>
          <w:sz w:val="32"/>
          <w:szCs w:val="32"/>
        </w:rPr>
        <w:t>&lt;/p&gt;&lt;p&gt;&lt;img src="/static-img/jQHCxr0QUa11NEcX_NAsqrJC3tunyn8zGD24Jbodka4QVOIFL9t1lvNpJddoLpcszldk6a_iCuzkS2UJ92Efc4zIP0KpCn0J59fmcNpH_VIhxF5WCjdiUe3bjjvcG04ISlxk8CUvkAGsHUcWsudqbArDTIqqhpV-aKDmC1tnfntQ56foRhC9Hz1uwnn2IaT3vmizRKDZiMthwM_TabQnWg.png"&gt;&lt;/p&gt;&lt;p&gt;</w:t>
      </w:r>
      <w:r>
        <w:rPr>
          <w:sz w:val="32"/>
          <w:szCs w:val="32"/>
        </w:rPr>
        <w:t>心灵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控制时间外，月神还能直接阅读心灵，从而了解任何生物真正想要的是什么。她通过这种方式给予建议，并帮助解决问题，但同时也要处理来自于不同的角度和情绪的声音，这是一项极其困难且挑战性的任务。</w:t>
      </w:r>
      <w:r>
        <w:rPr>
          <w:sz w:val="32"/>
          <w:szCs w:val="32"/>
        </w:rPr>
        <w:t>&lt;/p&gt;&lt;p&gt;&lt;img src="/static-img/onB0pWdwWe1jvz9ItGRnjrJC3tunyn8zGD24Jbodka4QVOIFL9t1lvNpJddoLpcszldk6a_iCuzkS2UJ92Efc4zIP0KpCn0J59fmcNpH_VIhxF5WCjdiUe3bjjvcG04ISlxk8CUvkAGsHUcWsudqbArDTIqqhpV-aKDmC1tnfntQ56foRhC9Hz1uwnn2IaT3vmizRKDZiMthwM_TabQnWg.png"&gt;&lt;/p&gt;&lt;p&gt;</w:t>
      </w:r>
      <w:r>
        <w:rPr>
          <w:sz w:val="32"/>
          <w:szCs w:val="32"/>
        </w:rPr>
        <w:t>世界重生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演进，一些文明开始意识到自己的错误，他们渴望一种更好的未来。这时候，月神会介入，以她的智慧引导这些文明走向正确方向。在这过程中，她必须考虑各种因素，不仅包括环境变化，还包括社会结构、文化习俗等多方面因素，以确保新的起点更加可持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预言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未来预言家的角色，月神有责任揭示隐藏在迷雾中的真相。她可以看到所有可能性，每一次选择都可能导致不同的结果。而这正是她一直努力探索的问题：如何为整个宇宙找到最佳路径？</w:t>
      </w:r>
      <w:r>
        <w:rPr>
          <w:sz w:val="32"/>
          <w:szCs w:val="32"/>
        </w:rPr>
        <w:t>&lt;/p&gt;&lt;p&gt;&lt;a href = "/doc/836271-</w:t>
      </w:r>
      <w:r>
        <w:rPr>
          <w:sz w:val="32"/>
          <w:szCs w:val="32"/>
        </w:rPr>
        <w:t>重生神座之月神守护时光的秘密力量</w:t>
      </w:r>
      <w:r>
        <w:rPr>
          <w:sz w:val="32"/>
          <w:szCs w:val="32"/>
        </w:rPr>
        <w:t>.doc" rel="alternate" download="836271-</w:t>
      </w:r>
      <w:r>
        <w:rPr>
          <w:sz w:val="32"/>
          <w:szCs w:val="32"/>
        </w:rPr>
        <w:t>重生神座之月神守护时光的秘密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