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美人的网络征程探索数字身份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数字身份：江南美人的网络征程</w:t>
      </w:r>
      <w:r>
        <w:rPr>
          <w:sz w:val="32"/>
          <w:szCs w:val="32"/>
        </w:rPr>
        <w:t>&lt;/p&gt;&lt;p&gt;&lt;img src="/static-img/KMyynw2n39nGk7DmGIKFUxphgRh8JNQNdKCBGjy0VM3MCkKO3NYY13SNollJUBlC.jpeg"&gt;&lt;/p&gt;&lt;p&gt;</w:t>
      </w:r>
      <w:r>
        <w:rPr>
          <w:sz w:val="32"/>
          <w:szCs w:val="32"/>
        </w:rPr>
        <w:t>为什么选择“江南美人”作为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一个独特的数字身份不仅仅是为了区分个人，更是一种自我表达和品牌塑造的重要手段。从一开始，我就想为自己设计一个既有文化内涵又能体现个性特色的名字。在无数次的灵感迸发与尝试后，我最终决定将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命名为“江南美人”。这个名字来源于中国古典诗词中的“江南”，象征着和谐、宁静与自然之美，而“美人”则寓意着女性魅力与温婉。</w:t>
      </w:r>
      <w:r>
        <w:rPr>
          <w:sz w:val="32"/>
          <w:szCs w:val="32"/>
        </w:rPr>
        <w:t>&lt;/p&gt;&lt;p&gt;&lt;img src="/static-img/7JERgc9FLlYlqvwPHf-nARphgRh8JNQNdKCBGjy0VM3xvlSvS8cglR8AM1I7d0ONodAg9qxK55rYcCmrmbsRtfGbOVtcx_0g_Xb-X7yM8v-D27JUhlnwEoo3dtmc9qJM8TiSELRP8N_G70pcbL_LLA.jpeg"&gt;&lt;/p&gt;&lt;p&gt;</w:t>
      </w:r>
      <w:r>
        <w:rPr>
          <w:sz w:val="32"/>
          <w:szCs w:val="32"/>
        </w:rPr>
        <w:t>如何在网上建立起自己的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在社交媒体上亮相时，那些陌生的面孔和眼光让我有些紧张，但随着时间的推移，我逐渐适应了这种新的沟通方式。我开始分享关于生活的小事，比如书籍推荐、旅行日记甚至是简单的心情抒写。这些内容虽然平凡，却也触动了许多人的心弦，不经意间，我便拥有了一批忠实的粉丝。</w:t>
      </w:r>
      <w:r>
        <w:rPr>
          <w:sz w:val="32"/>
          <w:szCs w:val="32"/>
        </w:rPr>
        <w:t>&lt;/p&gt;&lt;p&gt;&lt;img src="/static-img/8kVmC494XxTrTdL7vsxvrhphgRh8JNQNdKCBGjy0VM3xvlSvS8cglR8AM1I7d0ONodAg9qxK55rYcCmrmbsRtfGbOVtcx_0g_Xb-X7yM8v-D27JUhlnwEoo3dtmc9qJM8TiSELRP8N_G70pcbL_LLA.jpeg"&gt;&lt;/p&gt;&lt;p&gt;</w:t>
      </w:r>
      <w:r>
        <w:rPr>
          <w:sz w:val="32"/>
          <w:szCs w:val="32"/>
        </w:rPr>
        <w:t>探索数字世界中的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参与线上活动和论坛讨论，我发现了一个充满活力的社区。在这里，每个人都可以自由地表达自己的意见，同时也能够学习到他人的见解。这不仅让我对各种话题有了更深入的了解，也让我学会了更加开放的心态去接受不同的观点。</w:t>
      </w:r>
      <w:r>
        <w:rPr>
          <w:sz w:val="32"/>
          <w:szCs w:val="32"/>
        </w:rPr>
        <w:t>&lt;/p&gt;&lt;p&gt;&lt;img src="/static-img/1Sa6XMoY-83QDs1QECfy6xphgRh8JNQNdKCBGjy0VM3xvlSvS8cglR8AM1I7d0ONodAg9qxK55rYcCmrmbsRtfGbOVtcx_0g_Xb-X7yM8v-D27JUhlnwEoo3dtmc9qJM8TiSELRP8N_G70pcbL_LLA.jpeg"&gt;&lt;/p&gt;&lt;p&gt;</w:t>
      </w:r>
      <w:r>
        <w:rPr>
          <w:sz w:val="32"/>
          <w:szCs w:val="32"/>
        </w:rPr>
        <w:t>面对网络暴力，如何保持心态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旅途中，也遇到了挑战。一些负面的评论或攻击总会让人感到沮丧。但是我意识到，只要坚持原则，不去回击那些恶言相向，就能保持内心的一片宁静。我学会了倾听并且理解，从而培养了一种更加成熟的心态。</w:t>
      </w:r>
      <w:r>
        <w:rPr>
          <w:sz w:val="32"/>
          <w:szCs w:val="32"/>
        </w:rPr>
        <w:t>&lt;/p&gt;&lt;p&gt;&lt;img src="/static-img/906dGNZbWs9LfrXm8erHfRphgRh8JNQNdKCBGjy0VM3xvlSvS8cglR8AM1I7d0ONodAg9qxK55rYcCmrmbsRtfGbOVtcx_0g_Xb-X7yM8v-D27JUhlnwEoo3dtmc9qJM8TiSELRP8N_G70pcbL_LLA.png"&gt;&lt;/p&gt;&lt;p&gt;</w:t>
      </w:r>
      <w:r>
        <w:rPr>
          <w:sz w:val="32"/>
          <w:szCs w:val="32"/>
        </w:rPr>
        <w:t>如何利用数据分析提升内容创作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积累，我开始关注一些数据分析工具，这些工具帮助我了解哪些类型的内容受欢迎，以及哪些方面需要改进。通过不断优化策略，并结合用户反馈，我发现内容创作变得更加高效，有时候还能引起一些热议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：继续走下去，追求更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今天这一刻回望过去，无数次努力和尝试似乎都值得这份成果。当我想到自己曾经那个犹豫不决的小自己，一直都是以一种坚定的信念支持自己前行。而今后的路，还很多未知等待探索，但只要保持初心，即使是在风雨再大的天空下，“江南美人”的旗帜依然不会倒下。</w:t>
      </w:r>
      <w:r>
        <w:rPr>
          <w:sz w:val="32"/>
          <w:szCs w:val="32"/>
        </w:rPr>
        <w:t>&lt;/p&gt;&lt;p&gt;&lt;a href = "/doc/836349-</w:t>
      </w:r>
      <w:r>
        <w:rPr>
          <w:sz w:val="32"/>
          <w:szCs w:val="32"/>
        </w:rPr>
        <w:t>江南美人的网络征程探索数字身份的魅力与挑战</w:t>
      </w:r>
      <w:r>
        <w:rPr>
          <w:sz w:val="32"/>
          <w:szCs w:val="32"/>
        </w:rPr>
        <w:t>.doc" rel="alternate" download="836349-</w:t>
      </w:r>
      <w:r>
        <w:rPr>
          <w:sz w:val="32"/>
          <w:szCs w:val="32"/>
        </w:rPr>
        <w:t>江南美人的网络征程探索数字身份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