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柜办公室</w:t>
      </w:r>
      <w:r>
        <w:rPr>
          <w:sz w:val="48"/>
          <w:szCs w:val="48"/>
        </w:rPr>
        <w:t>1-3</w:t>
      </w:r>
      <w:r>
        <w:rPr>
          <w:sz w:val="48"/>
          <w:szCs w:val="48"/>
        </w:rPr>
        <w:t>日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衣柜办公室：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免费观看体验</w:t>
      </w:r>
      <w:r>
        <w:rPr>
          <w:sz w:val="32"/>
          <w:szCs w:val="32"/>
        </w:rPr>
        <w:t>&lt;/p&gt;&lt;p&gt;&lt;img src="/static-img/4ZVrWghSgZrBQtales_6eP4GtKMXGnUvR9e2pIuyyT4xk2ZoNBrL3Ke7vQP_8SXP.jpg"&gt;&lt;/p&gt;&lt;p&gt;</w:t>
      </w:r>
      <w:r>
        <w:rPr>
          <w:sz w:val="32"/>
          <w:szCs w:val="32"/>
        </w:rPr>
        <w:t>内衣柜办公室的概念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衣柜办公室是一种结合了工作和休息空间的新型办公环境。它不仅提供了私密的休息区域，还可以作为会议室或展示区使用。这一设计理念背后的核心在于提高员工的工作效率和满意度，同时也能够更好地吸引客户。</w:t>
      </w:r>
      <w:r>
        <w:rPr>
          <w:sz w:val="32"/>
          <w:szCs w:val="32"/>
        </w:rPr>
        <w:t>&lt;/p&gt;&lt;p&gt;&lt;img src="/static-img/ho6JAHrlWZWxd8RWji0K_P4GtKMXGnUvR9e2pIuyyT5WvBLSBkuNrCREys4V7wmJR0z5X4w4W5CZ1cqZJOf0bKh8YMn_I90ErkMzE3C5VYKnrbytOXsR2pHHTCUc6VxsSEIfm0-h40QwqveHqKu1xB1wIlcWAw5bMwon1KX2iWmFEy8PKaGPxiwbtFVG9QnWyFJCXNBIKwysT7UyoT-VtQ.jpg"&gt;&lt;/p&gt;&lt;p&gt;1-3</w:t>
      </w:r>
      <w:r>
        <w:rPr>
          <w:sz w:val="32"/>
          <w:szCs w:val="32"/>
        </w:rPr>
        <w:t>日免费观看优惠活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体验内衣柜办公室氛围的人来说，提供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免费观看的优惠活动是一个很好的机会。这种短期体验可以帮助潜在顾客直观感受到这一独特的工作环境，并可能促使他们考虑将其应用到自己的企业中。此外，这样的活动还能增加品牌曝光度，吸引更多关注者。</w:t>
      </w:r>
      <w:r>
        <w:rPr>
          <w:sz w:val="32"/>
          <w:szCs w:val="32"/>
        </w:rPr>
        <w:t>&lt;/p&gt;&lt;p&gt;&lt;img src="/static-img/ASBhnB_dy3bCL0vwKHwhLf4GtKMXGnUvR9e2pIuyyT5WvBLSBkuNrCREys4V7wmJR0z5X4w4W5CZ1cqZJOf0bKh8YMn_I90ErkMzE3C5VYKnrbytOXsR2pHHTCUc6VxsSEIfm0-h40QwqveHqKu1xB1wIlcWAw5bMwon1KX2iWmFEy8PKaGPxiwbtFVG9QnWyFJCXNBIKwysT7UyoT-VtQ.jpg"&gt;&lt;/p&gt;&lt;p&gt;</w:t>
      </w:r>
      <w:r>
        <w:rPr>
          <w:sz w:val="32"/>
          <w:szCs w:val="32"/>
        </w:rPr>
        <w:t>免费观看对品牌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免费观看服务，不仅能够吸引新的关注者，也有助于提升品牌形象。在这段时间里，公司可以通过社交媒体、官方网站等渠道推广这一优惠活动，从而扩大其市场影响力。这不仅是对潜在顾客的一次展示，也是对现有客户的一次回馈。</w:t>
      </w:r>
      <w:r>
        <w:rPr>
          <w:sz w:val="32"/>
          <w:szCs w:val="32"/>
        </w:rPr>
        <w:t>&lt;/p&gt;&lt;p&gt;&lt;img src="/static-img/1MMdjD_L3fxEo7t3998qef4GtKMXGnUvR9e2pIuyyT5WvBLSBkuNrCREys4V7wmJR0z5X4w4W5CZ1cqZJOf0bKh8YMn_I90ErkMzE3C5VYKnrbytOXsR2pHHTCUc6VxsSEIfm0-h40QwqveHqKu1xB1wIlcWAw5bMwon1KX2iWmFEy8PKaGPxiwbtFVG9QnWyFJCXNBIKwysT7UyoT-VtQ.jpg"&gt;&lt;/p&gt;&lt;p&gt;</w:t>
      </w:r>
      <w:r>
        <w:rPr>
          <w:sz w:val="32"/>
          <w:szCs w:val="32"/>
        </w:rPr>
        <w:t>营销策略与目标受众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化这个优惠活动带来的效果，营销团队需要制定明确的策略。首先要确定目标受众群体，如年轻创业者、中小企业决策者等，然后针对性地进行宣传。此外，可以通过合作伙伴关系，与相关行业展会或论坛进行联合推广，以达到更大的覆盖面。</w:t>
      </w:r>
      <w:r>
        <w:rPr>
          <w:sz w:val="32"/>
          <w:szCs w:val="32"/>
        </w:rPr>
        <w:t>&lt;/p&gt;&lt;p&gt;&lt;img src="/static-img/UwR6Uce_EaA0nJlMempG6v4GtKMXGnUvR9e2pIuyyT5WvBLSBkuNrCREys4V7wmJR0z5X4w4W5CZ1cqZJOf0bKh8YMn_I90ErkMzE3C5VYKnrbytOXsR2pHHTCUc6VxsSEIfm0-h40QwqveHqKu1xB1wIlcWAw5bMwon1KX2iWmFEy8PKaGPxiwbtFVG9QnWyFJCXNBIKwysT7UyoT-VtQ.jpg"&gt;&lt;/p&gt;&lt;p&gt;</w:t>
      </w:r>
      <w:r>
        <w:rPr>
          <w:sz w:val="32"/>
          <w:szCs w:val="32"/>
        </w:rPr>
        <w:t>用户反馈收集与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持续改进产品和服务，收集用户在试用过程中的反馈至关重要。这包括他们对于内衣柜办公室布局、舒适度以及整体体验方面的心得感想。这些信息将为公司提供宝贵见解，为未来的产品升级或服务调整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发展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看似简单的一个“点击”操作，但实际上隐藏着深远意义。一旦成功吸引并留住了用户，他们可能会成为长期忠实粉丝，并且推荐给朋友和同事。这意味着公司需要有一个长期发展战略来维护这些新获得的人气，并不断创新以保持竞争力。</w:t>
      </w:r>
      <w:r>
        <w:rPr>
          <w:sz w:val="32"/>
          <w:szCs w:val="32"/>
        </w:rPr>
        <w:t>&lt;/p&gt;&lt;p&gt;&lt;a href = "/doc/836357-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免费观看体验</w:t>
      </w:r>
      <w:r>
        <w:rPr>
          <w:sz w:val="32"/>
          <w:szCs w:val="32"/>
        </w:rPr>
        <w:t>.doc" rel="alternate" download="836357-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