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友讨论的婚姻诡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昏婚成为网络热议话题？</w:t>
      </w:r>
      <w:r>
        <w:rPr>
          <w:sz w:val="32"/>
          <w:szCs w:val="32"/>
        </w:rPr>
        <w:t>&lt;/p&gt;&lt;p&gt;&lt;img src="/static-img/Mwv1FrJXkBk7il395_OT2y2r4EyYP7bY69oCHR2HmTHWdoa0AEBOpikyO-2LYh-b.jpg"&gt;&lt;/p&gt;&lt;p&gt;</w:t>
      </w:r>
      <w:r>
        <w:rPr>
          <w:sz w:val="32"/>
          <w:szCs w:val="32"/>
        </w:rPr>
        <w:t>在当下这个快速发展的社会中，人们对传统婚姻观念的挑战越来越明显。随着个性化和自由恋爱意识的提升，一些人开始选择“昏嫁”，即在未经深入了解对方的情况下结婚。这一现象引起了公众的广泛关注，也吸引了不少网友进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年轻人会选择昏嫁？</w:t>
      </w:r>
      <w:r>
        <w:rPr>
          <w:sz w:val="32"/>
          <w:szCs w:val="32"/>
        </w:rPr>
        <w:t>&lt;/p&gt;&lt;p&gt;&lt;img src="/static-img/505UKxTElfGDBEMoWtBn9y2r4EyYP7bY69oCHR2HmTH0RITKX-wS22a759H8d7y87lUJ0P0ZkDa7HwWXbS4GIMC6yaQWrkgqNM8DKQvo5VA9TOURenQpPFTNj59Tvexlw3cyXjzFAtTQsJo6uVyA6Glw4XR80N5fgFP1AAynMH_CqccRMxQwvM02aqMbk_OIErrgS5fA3fwpCPutvkfhHu0EgmlIbktxRHiFuYNh24o.jpg"&gt;&lt;/p&gt;&lt;p&gt;</w:t>
      </w:r>
      <w:r>
        <w:rPr>
          <w:sz w:val="32"/>
          <w:szCs w:val="32"/>
        </w:rPr>
        <w:t>对于年轻人来说，结婚往往被视为成熟的一种标志，而一些人可能因为压力、期待或者是对未来的美好憧憬而选择了这样做。然而，这背后也隐藏着很多复杂的情感和心理动机。在某些情况下，人们可能希望通过这样的方式逃避单身生活中的孤独感，或是为了父母满意而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昏嫁带来的困境？</w:t>
      </w:r>
      <w:r>
        <w:rPr>
          <w:sz w:val="32"/>
          <w:szCs w:val="32"/>
        </w:rPr>
        <w:t>&lt;/p&gt;&lt;p&gt;&lt;img src="/static-img/PyQIwM5r_VAMK3aye0GsVC2r4EyYP7bY69oCHR2HmTH0RITKX-wS22a759H8d7y87lUJ0P0ZkDa7HwWXbS4GIMC6yaQWrkgqNM8DKQvo5VA9TOURenQpPFTNj59Tvexlw3cyXjzFAtTQsJo6uVyA6Glw4XR80N5fgFP1AAynMH_CqccRMxQwvM02aqMbk_OIErrgS5fA3fwpCPutvkfhHu0EgmlIbktxRHiFuYNh24o.jpg"&gt;&lt;/p&gt;&lt;p&gt;</w:t>
      </w:r>
      <w:r>
        <w:rPr>
          <w:sz w:val="32"/>
          <w:szCs w:val="32"/>
        </w:rPr>
        <w:t>尽管有些人的确能够顺利地度过这一段时间，但更多的人却面临着各种各样的困难。一旦发现自己与伴侣并不合适，那么这份关系就变得非常脆弱。如果双方都没有准备好解决问题的手段，那么这段关系很可能走向分手。此外，由于缺乏沟通和理解，这种情况下的离异率有时也会更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如何看待昏嫁？</w:t>
      </w:r>
      <w:r>
        <w:rPr>
          <w:sz w:val="32"/>
          <w:szCs w:val="32"/>
        </w:rPr>
        <w:t>&lt;/p&gt;&lt;p&gt;&lt;img src="/static-img/DSscSaTgVJ0CH1OHjOSEYC2r4EyYP7bY69oCHR2HmTH0RITKX-wS22a759H8d7y87lUJ0P0ZkDa7HwWXbS4GIMC6yaQWrkgqNM8DKQvo5VA9TOURenQpPFTNj59Tvexlw3cyXjzFAtTQsJo6uVyA6Glw4XR80N5fgFP1AAynMH_CqccRMxQwvM02aqMbk_OIErrgS5fA3fwpCPutvkfhHu0EgmlIbktxRHiFuYNh24o.jpg"&gt;&lt;/p&gt;&lt;p&gt;</w:t>
      </w:r>
      <w:r>
        <w:rPr>
          <w:sz w:val="32"/>
          <w:szCs w:val="32"/>
        </w:rPr>
        <w:t>社交媒体平台如新浪微博等成了许多网友讨论此类话题的地方。用户们分享自己的故事、经验以及他们对这种行为态度，从而形成了一种互动式的讨论环境。在这里，不同的声音相遇，最终共同构成了一个关于现代恋爱与婚姻复杂性的大辩论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这些事件？</w:t>
      </w:r>
      <w:r>
        <w:rPr>
          <w:sz w:val="32"/>
          <w:szCs w:val="32"/>
        </w:rPr>
        <w:t>&lt;/p&gt;&lt;p&gt;&lt;img src="/static-img/aAgsGiEKKIK2oz38WxB4eC2r4EyYP7bY69oCHR2HmTH0RITKX-wS22a759H8d7y87lUJ0P0ZkDa7HwWXbS4GIMC6yaQWrkgqNM8DKQvo5VA9TOURenQpPFTNj59Tvexlw3cyXjzFAtTQsJo6uVyA6Glw4XR80N5fgFP1AAynMH_CqccRMxQwvM02aqMbk_OIErrgS5fA3fwpCPutvkfhHu0EgmlIbktxRHiFuYNh24o.jpg"&gt;&lt;/p&gt;&lt;p&gt;</w:t>
      </w:r>
      <w:r>
        <w:rPr>
          <w:sz w:val="32"/>
          <w:szCs w:val="32"/>
        </w:rPr>
        <w:t>每个人对于此类事件持有的态度都不尽相同，有些支持者认为这是自由追求幸福生活的一部分，而反对者则担心这种趋势会导致家庭结构混乱。而那些直接受影响的人，则更加关注如何处理现实中的问题，而不是理论上的争议。无疑，每个人的价值观都是不同的，因此最好的办法就是多听取不同声音，为自己的未来决策提供丰富的信息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怎样的教育来预防这些事件发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更多类似的事情发生，我们需要从教育体系入手，对青少年进行全面而正确的心理健康教育，以及培养他们独立思考能力，让他们在决定重大生活事件之前能充分考虑并作出明智之举。此外，还需要加强社会舆论监督，以期形成一种积极向上、尊重他人权益但又敢于表达自我观点的心态氛围。</w:t>
      </w:r>
      <w:r>
        <w:rPr>
          <w:sz w:val="32"/>
          <w:szCs w:val="32"/>
        </w:rPr>
        <w:t>&lt;/p&gt;&lt;p&gt;&lt;a href = "/doc/836365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友讨论的婚姻诡案</w:t>
      </w:r>
      <w:r>
        <w:rPr>
          <w:sz w:val="32"/>
          <w:szCs w:val="32"/>
        </w:rPr>
        <w:t>.doc" rel="alternate" download="836365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友讨论的婚姻诡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