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语文课代表泪崩述职学生会的学术担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语文课代表会哭？</w:t>
      </w:r>
      <w:r>
        <w:rPr>
          <w:sz w:val="32"/>
          <w:szCs w:val="32"/>
        </w:rPr>
        <w:t>&lt;/p&gt;&lt;p&gt;&lt;img src="/static-img/7vCW7TPFzm6fX_v-uLotqHLUfNT-6nijoaCRBKr4-Mi51FFZ61dS52rFPIgbF3Tp.png"&gt;&lt;/p&gt;&lt;p&gt;</w:t>
      </w:r>
      <w:r>
        <w:rPr>
          <w:sz w:val="32"/>
          <w:szCs w:val="32"/>
        </w:rPr>
        <w:t>在一个普通的学校里，有一位名叫小明的小学生。他不仅聪明过人，而且对学业充满热情。因此，他被选为了自己的班级的语文课代表。这对于他来说是一个很大的荣誉，也是他学习和成长的一个重要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课代表的责任重大吗？</w:t>
      </w:r>
      <w:r>
        <w:rPr>
          <w:sz w:val="32"/>
          <w:szCs w:val="32"/>
        </w:rPr>
        <w:t>&lt;/p&gt;&lt;p&gt;&lt;img src="/static-img/CIAcZU-_0n_kW3xzSyaJHHLUfNT-6nijoaCRBKr4-Mhd6GswLugrQSoxX3S9mXVRQBA-4CCycQdh4D27kJjOKVhMiNjqkVOyVbw0k4YX6JIhZRD0q5Ie8pXYSmUz-Y_Gik5pt3FpK_5c4P3wyMzTwe65Rgs07Qei7UK-5aOIVkE.png"&gt;&lt;/p&gt;&lt;p&gt;</w:t>
      </w:r>
      <w:r>
        <w:rPr>
          <w:sz w:val="32"/>
          <w:szCs w:val="32"/>
        </w:rPr>
        <w:t>小明意识到自己肩负着维护班级秩序、组织学习活动以及协助老师教学等重任。他知道，这不是一件容易的事情，因为这需要他具备很强的组织能力和沟通技巧。但即便如此，小明还是乐于接受这一挑战，因为他相信自己能够做得更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临压力，难以承受之重</w:t>
      </w:r>
      <w:r>
        <w:rPr>
          <w:sz w:val="32"/>
          <w:szCs w:val="32"/>
        </w:rPr>
        <w:t>&lt;/p&gt;&lt;p&gt;&lt;img src="/static-img/iYw04FtiIYGSVjw8a9gE23LUfNT-6nijoaCRBKr4-Mhd6GswLugrQSoxX3S9mXVRQBA-4CCycQdh4D27kJjOKVhMiNjqkVOyVbw0k4YX6JIhZRD0q5Ie8pXYSmUz-Y_Gik5pt3FpK_5c4P3wyMzTwe65Rgs07Qei7UK-5aOIVkE.png"&gt;&lt;/p&gt;&lt;p&gt;</w:t>
      </w:r>
      <w:r>
        <w:rPr>
          <w:sz w:val="32"/>
          <w:szCs w:val="32"/>
        </w:rPr>
        <w:t>随着时间的推移，小明发现自己的任务越来越多，每天都要忙碌到晚上十一二点才有空休息。他的成绩虽然还算稳定，但由于太过投入，他开始感到疲惫和压力。在一次全体师生的大会上，小明不得不站在台上发言，向大家汇报自己的工作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泪崩述职：心中藏刀</w:t>
      </w:r>
      <w:r>
        <w:rPr>
          <w:sz w:val="32"/>
          <w:szCs w:val="32"/>
        </w:rPr>
        <w:t>&lt;/p&gt;&lt;p&gt;&lt;img src="/static-img/VUmu2MZfKhRoRQ126b4NWnLUfNT-6nijoaCRBKr4-Mhd6GswLugrQSoxX3S9mXVRQBA-4CCycQdh4D27kJjOKVhMiNjqkVOyVbw0k4YX6JIhZRD0q5Ie8pXYSmUz-Y_Gik5pt3FpK_5c4P3wyMzTwe65Rgs07Qei7UK-5aOIVkE.png"&gt;&lt;/p&gt;&lt;p&gt;</w:t>
      </w:r>
      <w:r>
        <w:rPr>
          <w:sz w:val="32"/>
          <w:szCs w:val="32"/>
        </w:rPr>
        <w:t>当小明走上了讲台，他深吸了一口气，然后缓缓开口。在报告完所有成功举办的心理健康讲座、文学作品分享会之后，他突然觉得眼眶发酸，不由自主地流下了泪水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确实做得太大了，我不知道怎么处理这些事情</w:t>
      </w:r>
      <w:r>
        <w:rPr>
          <w:sz w:val="32"/>
          <w:szCs w:val="32"/>
        </w:rPr>
        <w:t xml:space="preserve">...&amp;#34; </w:t>
      </w:r>
      <w:r>
        <w:rPr>
          <w:sz w:val="32"/>
          <w:szCs w:val="32"/>
        </w:rPr>
        <w:t>他哽咽地说出的话，让在场的人都感到非常意外和动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故事与感悟</w:t>
      </w:r>
      <w:r>
        <w:rPr>
          <w:sz w:val="32"/>
          <w:szCs w:val="32"/>
        </w:rPr>
        <w:t>&lt;/p&gt;&lt;p&gt;&lt;img src="/static-img/cpM0KUeUsFjbPTMIb928InLUfNT-6nijoaCRBKr4-Mhd6GswLugrQSoxX3S9mXVRQBA-4CCycQdh4D27kJjOKVhMiNjqkVOyVbw0k4YX6JIhZRD0q5Ie8pXYSmUz-Y_Gik5pt3FpK_5c4P3wyMzTwe65Rgs07Qei7UK-5aOIVkE.png"&gt;&lt;/p&gt;&lt;p&gt;</w:t>
      </w:r>
      <w:r>
        <w:rPr>
          <w:sz w:val="32"/>
          <w:szCs w:val="32"/>
        </w:rPr>
        <w:t>后来人们了解到，小明其实家境并不富裕，他的一切努力都是为了给父母减轻一些负担，以及为了实现自己梦想。而这个时刻，尽管是悲伤的一幕，但它也成为了一个转折点。从此以后，无论遇到什么困难，都有人愿意伸出援手帮助他们，包括那些曾经因为课程而感到无助的小朋友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真正的榜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许多人的鼓励下，小明学会了更好地管理时间，更合理分配精力，同时也学会了更加珍惜身边人的支持与理解。他认识到了真正的榜样应该是既能带领别人，又能照顾好自己的人。在接下来的日子里，小 明继续担任课代表，并且用实际行动证明，即使是在逆境中，也可以保持微笑前行。</w:t>
      </w:r>
      <w:r>
        <w:rPr>
          <w:sz w:val="32"/>
          <w:szCs w:val="32"/>
        </w:rPr>
        <w:t>&lt;/p&gt;&lt;p&gt;&lt;a href = "/doc/836507-</w:t>
      </w:r>
      <w:r>
        <w:rPr>
          <w:sz w:val="32"/>
          <w:szCs w:val="32"/>
        </w:rPr>
        <w:t>语文课代表泪崩述职学生会的学术担当</w:t>
      </w:r>
      <w:r>
        <w:rPr>
          <w:sz w:val="32"/>
          <w:szCs w:val="32"/>
        </w:rPr>
        <w:t>.doc" rel="alternate" download="836507-</w:t>
      </w:r>
      <w:r>
        <w:rPr>
          <w:sz w:val="32"/>
          <w:szCs w:val="32"/>
        </w:rPr>
        <w:t>语文课代表泪崩述职学生会的学术担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