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的海上奇遇老扒和三个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容的海上奇遇：老扒和三个女人</w:t>
      </w:r>
      <w:r>
        <w:rPr>
          <w:sz w:val="32"/>
          <w:szCs w:val="32"/>
        </w:rPr>
        <w:t>&lt;/p&gt;&lt;p&gt;&lt;img src="/static-img/O9M1comLd6fh2aIACWrwJmek8ej_AkdQ6-pxo3-XO9c7Rc21yvuB9EtKj2D5mLPH.jpg"&gt;&lt;/p&gt;&lt;p&gt;</w:t>
      </w:r>
      <w:r>
        <w:rPr>
          <w:sz w:val="32"/>
          <w:szCs w:val="32"/>
        </w:rPr>
        <w:t>在一个风和日丽的早晨，淑容站在码头边，凝视着远处驶来的船只。她的心中充满了期待，因为她知道这次旅行将会带给她不一样的人生体验。</w:t>
      </w:r>
      <w:r>
        <w:rPr>
          <w:sz w:val="32"/>
          <w:szCs w:val="32"/>
        </w:rPr>
        <w:t>&lt;/p&gt;&lt;p&gt;</w:t>
      </w:r>
      <w:r>
        <w:rPr>
          <w:sz w:val="32"/>
          <w:szCs w:val="32"/>
        </w:rPr>
        <w:t>一、淑容的决心</w:t>
      </w:r>
      <w:r>
        <w:rPr>
          <w:sz w:val="32"/>
          <w:szCs w:val="32"/>
        </w:rPr>
        <w:t>&lt;/p&gt;&lt;p&gt;&lt;img src="/static-img/OSQp3zhBSS_J1ewYjEwhomek8ej_AkdQ6-pxo3-XO9dpOgyDoG3IMRvwD7avZpk80MecHOuYAnoXDYUuocUxCXN811xBSjT7qWzCy4o-Ih4ZBJqXMLs4kRPY2ziSG-r2vGyYwW4K3HZv3jJvTO1mfNrPXMZr-vdr7Q9txjf34J332SCRQwIsfUpjMbTW6gvMUWyeapUsCeEbRc8oJXTMbw.jpg"&gt;&lt;/p&gt;&lt;p&gt;</w:t>
      </w:r>
      <w:r>
        <w:rPr>
          <w:sz w:val="32"/>
          <w:szCs w:val="32"/>
        </w:rPr>
        <w:t>在过去的一段时间里，淑容一直被一场突如其来的皮肤病所困扰。这场病使得她的皮肤变得红肿不适，每当夜晚降临，她都会因为痒感而无法入睡。医生的药物似乎都无能为力，只有离开繁忙都市，到自然环境中去寻找答案。</w:t>
      </w:r>
      <w:r>
        <w:rPr>
          <w:sz w:val="32"/>
          <w:szCs w:val="32"/>
        </w:rPr>
        <w:t>&lt;/p&gt;&lt;p&gt;</w:t>
      </w:r>
      <w:r>
        <w:rPr>
          <w:sz w:val="32"/>
          <w:szCs w:val="32"/>
        </w:rPr>
        <w:t>二、老扒的出现</w:t>
      </w:r>
      <w:r>
        <w:rPr>
          <w:sz w:val="32"/>
          <w:szCs w:val="32"/>
        </w:rPr>
        <w:t>&lt;/p&gt;&lt;p&gt;&lt;img src="/static-img/intEzP1ggjiKkAfu5ak6oGek8ej_AkdQ6-pxo3-XO9dpOgyDoG3IMRvwD7avZpk80MecHOuYAnoXDYUuocUxCXN811xBSjT7qWzCy4o-Ih4ZBJqXMLs4kRPY2ziSG-r2vGyYwW4K3HZv3jJvTO1mfNrPXMZr-vdr7Q9txjf34J332SCRQwIsfUpjMbTW6gvMUWyeapUsCeEbRc8oJXTMbw.jpg"&gt;&lt;/p&gt;&lt;p&gt;</w:t>
      </w:r>
      <w:r>
        <w:rPr>
          <w:sz w:val="32"/>
          <w:szCs w:val="32"/>
        </w:rPr>
        <w:t>就在这个时候，一位身穿破旧衣衫，面孔斑驳但眼神温柔的老人走来。他自称是船上的舵手，并且听说了淑容的情况后，不经意地提出了一个建议：“尝试用海藻制成的止痒膏，它可能会对你有帮助。”他的话语让淑容感到有些惊讶，但也许正是出于对生活经验丰富者的信任，她决定接受他的建议。</w:t>
      </w:r>
      <w:r>
        <w:rPr>
          <w:sz w:val="32"/>
          <w:szCs w:val="32"/>
        </w:rPr>
        <w:t>&lt;/p&gt;&lt;p&gt;</w:t>
      </w:r>
      <w:r>
        <w:rPr>
          <w:sz w:val="32"/>
          <w:szCs w:val="32"/>
        </w:rPr>
        <w:t>三、三个女人与故事交织</w:t>
      </w:r>
      <w:r>
        <w:rPr>
          <w:sz w:val="32"/>
          <w:szCs w:val="32"/>
        </w:rPr>
        <w:t>&lt;/p&gt;&lt;p&gt;&lt;img src="/static-img/NqMnksCg6bkPreafMxJwMmek8ej_AkdQ6-pxo3-XO9dpOgyDoG3IMRvwD7avZpk80MecHOuYAnoXDYUuocUxCXN811xBSjT7qWzCy4o-Ih4ZBJqXMLs4kRPY2ziSG-r2vGyYwW4K3HZv3jJvTO1mfNrPXMZr-vdr7Q9txjf34J332SCRQwIsfUpjMbTW6gvMUWyeapUsCeEbRc8oJXTMbw.jpg"&gt;&lt;/p&gt;&lt;p&gt;</w:t>
      </w:r>
      <w:r>
        <w:rPr>
          <w:sz w:val="32"/>
          <w:szCs w:val="32"/>
        </w:rPr>
        <w:t>随着船只继续前进，三位来自不同背景但却相互之间关系密切的女性上了船。她们分别叫做李华，是个热情好客的小贩；张静，是一名怀抱创作梦想的小说家；还有王琼，是一位曾在国外留学多年的翻译家。在她们共同度过的一天里，他们分享着彼此的情感和故事，也逐渐展开了关于爱、失落与希望的话题。</w:t>
      </w:r>
      <w:r>
        <w:rPr>
          <w:sz w:val="32"/>
          <w:szCs w:val="32"/>
        </w:rPr>
        <w:t>&lt;/p&gt;&lt;p&gt;</w:t>
      </w:r>
      <w:r>
        <w:rPr>
          <w:sz w:val="32"/>
          <w:szCs w:val="32"/>
        </w:rPr>
        <w:t>四、共享与学习</w:t>
      </w:r>
      <w:r>
        <w:rPr>
          <w:sz w:val="32"/>
          <w:szCs w:val="32"/>
        </w:rPr>
        <w:t>&lt;/p&gt;&lt;p&gt;&lt;img src="/static-img/tIOl3E7Ysntat5YJ_qxmaGek8ej_AkdQ6-pxo3-XO9dpOgyDoG3IMRvwD7avZpk80MecHOuYAnoXDYUuocUxCXN811xBSjT7qWzCy4o-Ih4ZBJqXMLs4kRPY2ziSG-r2vGyYwW4K3HZv3jJvTO1mfNrPXMZr-vdr7Q9txjf34J332SCRQwIsfUpjMbTW6gvMUWyeapUsCeEbRc8oJXTMbw.jpg"&gt;&lt;/p&gt;&lt;p&gt;</w:t>
      </w:r>
      <w:r>
        <w:rPr>
          <w:sz w:val="32"/>
          <w:szCs w:val="32"/>
        </w:rPr>
        <w:t>每当夜幕降临时，无论是在星空下还是围坐在灯光下，这四个人总是能够找到共同点，从而促进彼此的心灵交流。李华教 淡水煮蛋技巧；张静分享自己小说中的角色构建技巧，而王琼则讲述了自己海外生活中的趣事。此刻，这个小小的世界仿佛已经扩展到了无限广阔之中。</w:t>
      </w:r>
      <w:r>
        <w:rPr>
          <w:sz w:val="32"/>
          <w:szCs w:val="32"/>
        </w:rPr>
        <w:t>&lt;/p&gt;&lt;p&gt;</w:t>
      </w:r>
      <w:r>
        <w:rPr>
          <w:sz w:val="32"/>
          <w:szCs w:val="32"/>
        </w:rPr>
        <w:t>五、海藻止痒之旅结束</w:t>
      </w:r>
      <w:r>
        <w:rPr>
          <w:sz w:val="32"/>
          <w:szCs w:val="32"/>
        </w:rPr>
        <w:t>&lt;/p&gt;&lt;p&gt;</w:t>
      </w:r>
      <w:r>
        <w:rPr>
          <w:sz w:val="32"/>
          <w:szCs w:val="32"/>
        </w:rPr>
        <w:t>经过几天几夜的航行，最终，我们抵达了一片宁静美丽的地方。那里的海藻确实非常有效，它不仅治愈了我的皮肤，还让我明白了生活中真正重要的是人际关系以及如何从困境中寻找解决方案。我深深感激那些陪伴我走过这一段旅程的人们，以及那个默默帮助我的老扒，他是我生命中的贵人之一。而那三个女人，如同命运安排好的朋友，让我认识到了人的多样性以及我们可以通过交流获得知识和启发的事实价值。</w:t>
      </w:r>
      <w:r>
        <w:rPr>
          <w:sz w:val="32"/>
          <w:szCs w:val="32"/>
        </w:rPr>
        <w:t>&lt;/p&gt;&lt;p&gt;</w:t>
      </w:r>
      <w:r>
        <w:rPr>
          <w:sz w:val="32"/>
          <w:szCs w:val="32"/>
        </w:rPr>
        <w:t>最终，在这个平静的小岛上，我学会了珍惜现在，同时也更好地理解未来的方向。在这趟长途旅行之后，我发现，即便是在茫茫大海之上，我们仍然可以找到归属感，那种感觉比任何东西都要宝贵。</w:t>
      </w:r>
      <w:r>
        <w:rPr>
          <w:sz w:val="32"/>
          <w:szCs w:val="32"/>
        </w:rPr>
        <w:t>&lt;/p&gt;&lt;p&gt;&lt;a href = "/doc/836587-</w:t>
      </w:r>
      <w:r>
        <w:rPr>
          <w:sz w:val="32"/>
          <w:szCs w:val="32"/>
        </w:rPr>
        <w:t>淑容的海上奇遇老扒和三个女人</w:t>
      </w:r>
      <w:r>
        <w:rPr>
          <w:sz w:val="32"/>
          <w:szCs w:val="32"/>
        </w:rPr>
        <w:t>.doc" rel="alternate" download="836587-</w:t>
      </w:r>
      <w:r>
        <w:rPr>
          <w:sz w:val="32"/>
          <w:szCs w:val="32"/>
        </w:rPr>
        <w:t>淑容的海上奇遇老扒和三个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