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w:t>
      </w:r>
      <w:r>
        <w:rPr>
          <w:sz w:val="48"/>
          <w:szCs w:val="48"/>
        </w:rPr>
        <w:t>-</w:t>
      </w:r>
      <w:r>
        <w:rPr>
          <w:sz w:val="48"/>
          <w:szCs w:val="48"/>
        </w:rPr>
        <w:t>课堂上的小冒险在老师的棒棒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小冒险：在老师的棒棒上写作业</w:t>
      </w:r>
      <w:r>
        <w:rPr>
          <w:sz w:val="32"/>
          <w:szCs w:val="32"/>
        </w:rPr>
        <w:t>&lt;/p&gt;&lt;p&gt;&lt;img src="/static-img/qZHBAecyB2qws7XdkwozgAdX_2npAiEPRnRLm9_Cjb_jDfK8d_q_O1HaRj6DdcCM.jpg"&gt;&lt;/p&gt;&lt;p&gt;</w:t>
      </w:r>
      <w:r>
        <w:rPr>
          <w:sz w:val="32"/>
          <w:szCs w:val="32"/>
        </w:rPr>
        <w:t>记得小时候，学校里的每一天都充满了奇妙的经历。虽然我们通常会坐在桌子上完成作业，但有时，我们也会尝试一些特别的方法，比如坐在老师的棒棒上写作业。</w:t>
      </w:r>
      <w:r>
        <w:rPr>
          <w:sz w:val="32"/>
          <w:szCs w:val="32"/>
        </w:rPr>
        <w:t>&lt;/p&gt;&lt;p&gt;</w:t>
      </w:r>
      <w:r>
        <w:rPr>
          <w:sz w:val="32"/>
          <w:szCs w:val="32"/>
        </w:rPr>
        <w:t>这种做法听起来可能有些荒唐，但对于那些渴望引起同伴注意或者想要打破日常规律的学生来说，这是一种非常好的方式。当然，这样的行为并不是每个老师都能接受的，但如果能够恰当地将这种游戏性质融入到学习中，那么它可能会成为激发学生兴趣的一种手段。</w:t>
      </w:r>
      <w:r>
        <w:rPr>
          <w:sz w:val="32"/>
          <w:szCs w:val="32"/>
        </w:rPr>
        <w:t>&lt;/p&gt;&lt;p&gt;&lt;img src="/static-img/59T2j2ynbJ9Dnqpz1rmkCAdX_2npAiEPRnRLm9_Cjb-_6vLHa7esfWRBid6M6e89SwtNA0I2dwd2oYLt9WHB2A-iP0WGUEtaZ7A2uQgiCiL3h6wmenJuAuD5NVpPCv-D-CC--cKctQKEz5m9v47WzGoYWN-tvhdEu0u0ZS9lQYlqQj_mtyG6vEB5wDdb85x9pjrtvcTn_FWYuZMuV3VRng.jpg"&gt;&lt;/p&gt;&lt;p&gt;</w:t>
      </w:r>
      <w:r>
        <w:rPr>
          <w:sz w:val="32"/>
          <w:szCs w:val="32"/>
        </w:rPr>
        <w:t>有一次，我在小学三年级的时候，就尝试过这样的“创意坐姿”。那时候，我们班里有一个非常大的橡皮擦，用来清理黑板上的标记。我和几个同学决定用这个橡皮擦作为我们的“座椅”，因为它高大且坚固，似乎能承载我们的重量。</w:t>
      </w:r>
      <w:r>
        <w:rPr>
          <w:sz w:val="32"/>
          <w:szCs w:val="32"/>
        </w:rPr>
        <w:t>&lt;/p&gt;&lt;p&gt;</w:t>
      </w:r>
      <w:r>
        <w:rPr>
          <w:sz w:val="32"/>
          <w:szCs w:val="32"/>
        </w:rPr>
        <w:t>当午后的阳光透过窗户洒在教室里时，我们开始了我们的冒险。那根橡皮擦被搬到了教室中央，每个人都找到了自己的位置，然后我们开始坐在橡皮擦上，假装自己是在山顶探险或是在云端飞翔。尽管这看起来有点夸张，但是那种自由和放松感却是真的存在。</w:t>
      </w:r>
      <w:r>
        <w:rPr>
          <w:sz w:val="32"/>
          <w:szCs w:val="32"/>
        </w:rPr>
        <w:t>&lt;/p&gt;&lt;p&gt;&lt;img src="/static-img/FQgYUl0UZJFR09mnkfFlTwdX_2npAiEPRnRLm9_Cjb-_6vLHa7esfWRBid6M6e89SwtNA0I2dwd2oYLt9WHB2A-iP0WGUEtaZ7A2uQgiCiL3h6wmenJuAuD5NVpPCv-D-CC--cKctQKEz5m9v47WzGoYWN-tvhdEu0u0ZS9lQYlqQj_mtyG6vEB5wDdb85x9pjrtvcTn_FWYuZMuV3VRng.jpg"&gt;&lt;/p&gt;&lt;p&gt;</w:t>
      </w:r>
      <w:r>
        <w:rPr>
          <w:sz w:val="32"/>
          <w:szCs w:val="32"/>
        </w:rPr>
        <w:t>然而，在某些情况下，如果没有恰当处理，“坐在老师的棒棒上写作业”可能会导致混乱。如果你不小心让你的笔尖划伤了老师的手臂，或是造成其他任何形式的问题，那么这整个游戏就会变成一个严肃的问题。但幸运的是，没有发生什么严重的事情，只不过是一个愉快而轻松的小插曲。</w:t>
      </w:r>
      <w:r>
        <w:rPr>
          <w:sz w:val="32"/>
          <w:szCs w:val="32"/>
        </w:rPr>
        <w:t>&lt;/p&gt;&lt;p&gt;</w:t>
      </w:r>
      <w:r>
        <w:rPr>
          <w:sz w:val="32"/>
          <w:szCs w:val="32"/>
        </w:rPr>
        <w:t>后来，当我长大成人，一直认为那个简单而又疯狂的小实验让我对学习产生了一种新的认识——即使是最平凡的事物，也可以通过创造性的思维变得新鲜和刺激。而至于那个巨大的橡皮擦，它现在已经不再是我童年的玩具，而成了我内心深处对生活的一种追求，即使我已经离开了童年，那份勇气与好奇心依然陪伴着我前行。</w:t>
      </w:r>
      <w:r>
        <w:rPr>
          <w:sz w:val="32"/>
          <w:szCs w:val="32"/>
        </w:rPr>
        <w:t>&lt;/p&gt;&lt;p&gt;&lt;img src="/static-img/18dWamhqMvNldoqTJH009QdX_2npAiEPRnRLm9_Cjb-_6vLHa7esfWRBid6M6e89SwtNA0I2dwd2oYLt9WHB2A-iP0WGUEtaZ7A2uQgiCiL3h6wmenJuAuD5NVpPCv-D-CC--cKctQKEz5m9v47WzGoYWN-tvhdEu0u0ZS9lQYlqQj_mtyG6vEB5wDdb85x9pjrtvcTn_FWYuZMuV3VRng.jpg"&gt;&lt;/p&gt;&lt;p&gt;&lt;a href = "/doc/836690-</w:t>
      </w:r>
      <w:r>
        <w:rPr>
          <w:sz w:val="32"/>
          <w:szCs w:val="32"/>
        </w:rPr>
        <w:t>坐在老师的棒棒上写作业</w:t>
      </w:r>
      <w:r>
        <w:rPr>
          <w:sz w:val="32"/>
          <w:szCs w:val="32"/>
        </w:rPr>
        <w:t>-</w:t>
      </w:r>
      <w:r>
        <w:rPr>
          <w:sz w:val="32"/>
          <w:szCs w:val="32"/>
        </w:rPr>
        <w:t>课堂上的小冒险在老师的棒棒上写作业</w:t>
      </w:r>
      <w:r>
        <w:rPr>
          <w:sz w:val="32"/>
          <w:szCs w:val="32"/>
        </w:rPr>
        <w:t>.doc" rel="alternate" download="836690-</w:t>
      </w:r>
      <w:r>
        <w:rPr>
          <w:sz w:val="32"/>
          <w:szCs w:val="32"/>
        </w:rPr>
        <w:t>坐在老师的棒棒上写作业</w:t>
      </w:r>
      <w:r>
        <w:rPr>
          <w:sz w:val="32"/>
          <w:szCs w:val="32"/>
        </w:rPr>
        <w:t>-</w:t>
      </w:r>
      <w:r>
        <w:rPr>
          <w:sz w:val="32"/>
          <w:szCs w:val="32"/>
        </w:rPr>
        <w:t>课堂上的小冒险在老师的棒棒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