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舒适时刻探索放松与愉悦的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舒适时刻：探索放松与愉悦的艺术体验</w:t>
      </w:r>
      <w:r>
        <w:rPr>
          <w:sz w:val="32"/>
          <w:szCs w:val="32"/>
        </w:rPr>
        <w:t>&lt;/p&gt;&lt;p&gt;&lt;img src="/static-img/XvJe-aWTKv-XX3XBeEKIYCzgx_6WU9BbJ4BVQdp1nZ7dfNew_Gkk78alyFQv_-x4.png"&gt;&lt;/p&gt;&lt;p&gt;</w:t>
      </w:r>
      <w:r>
        <w:rPr>
          <w:sz w:val="32"/>
          <w:szCs w:val="32"/>
        </w:rPr>
        <w:t>在现代生活中，人们常常面临着各种各样的压力和焦虑。因此，找到一种有效的方式来放松自己变得尤为重要。荫蒂添的好舒服视频就提供了一种全新的视觉享受，它不仅能够帮助我们缓解紧张的情绪，还能带给我们一丝丝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：观看荫蒂添的好舒服视频，我们可以沉浸在其精心设计的画面中，让自己的思绪随之飘远。每一个细节都经过精心挑选，无论是柔和的声音还是宁静的小动作，都能够让人感受到一种前所未有的安宁。</w:t>
      </w:r>
      <w:r>
        <w:rPr>
          <w:sz w:val="32"/>
          <w:szCs w:val="32"/>
        </w:rPr>
        <w:t>&lt;/p&gt;&lt;p&gt;&lt;img src="/static-img/IIl2CRSiEEXNUYVzwY2PMizgx_6WU9BbJ4BVQdp1nZ4lx5CEjC4LXrm-RUeLU18iz-qHsNyVsuCGhGjdnOpl2AUzjKDflkSrJJXgKzGI_z0CvVx15Kfa9FHkUgKryz6pDrx_HbF9ZnBeaGN7AfyeBox0H-kVXyvlMML1yTJBI4zVYfSf8386JlS6_TeaSYeMnVqNAHhNUibLeHtG1umIAA.png"&gt;&lt;/p&gt;&lt;p&gt;&amp;#34;</w:t>
      </w:r>
      <w:r>
        <w:rPr>
          <w:sz w:val="32"/>
          <w:szCs w:val="32"/>
        </w:rPr>
        <w:t>悠然自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观赏这些高质量视频，我们可以从繁忙的一天中抽身，暂时忘却烦恼，将注意力集中于那些美妙的事情上，从而获得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生活中的压力往往会影响我们的情绪，使我们感到焦虑或抑郁。在这种情况下，观看荫蒂添的好舒服视频就显得尤为必要。它能够帮助我们调整心态，平复情绪，让我们的精神世界更加清晰和明朗。</w:t>
      </w:r>
      <w:r>
        <w:rPr>
          <w:sz w:val="32"/>
          <w:szCs w:val="32"/>
        </w:rPr>
        <w:t>&lt;/p&gt;&lt;p&gt;&lt;img src="/static-img/a0ADKxOl6VdugyPIh08zhSzgx_6WU9BbJ4BVQdp1nZ4lx5CEjC4LXrm-RUeLU18iz-qHsNyVsuCGhGjdnOpl2AUzjKDflkSrJJXgKzGI_z0CvVx15Kfa9FHkUgKryz6pDrx_HbF9ZnBeaGN7AfyeBox0H-kVXyvlMML1yTJBI4zVYfSf8386JlS6_TeaSYeMnVqNAHhNUibLeHtG1umIAA.png"&gt;&lt;/p&gt;&lt;p&gt;&amp;#34;</w:t>
      </w:r>
      <w:r>
        <w:rPr>
          <w:sz w:val="32"/>
          <w:szCs w:val="32"/>
        </w:rPr>
        <w:t>轻松自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这种形式的心理治疗，我们可以更容易地摆脱负面的情绪状态，更快地恢复到积极向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放松：长时间盯着电脑屏幕工作的人们知道，那种眼部疲劳以及身体紧张感是多么令人头疼。而荫蒂添的好舒服视频正是一个很好的解决方案，它有助于减少视觉疲劳，同时也能缓解身体中的肌肉紧张。</w:t>
      </w:r>
      <w:r>
        <w:rPr>
          <w:sz w:val="32"/>
          <w:szCs w:val="32"/>
        </w:rPr>
        <w:t>&lt;/p&gt;&lt;p&gt;&lt;img src="/static-img/rl8lBdLx2AC30W4DJiepUSzgx_6WU9BbJ4BVQdp1nZ4lx5CEjC4LXrm-RUeLU18iz-qHsNyVsuCGhGjdnOpl2AUzjKDflkSrJJXgKzGI_z0CvVx15Kfa9FHkUgKryz6pDrx_HbF9ZnBeaGN7AfyeBox0H-kVXyvlMML1yTJBI4zVYfSf8386JlS6_TeaSYeMnVqNAHhNUibLeHtG1umIAA.png"&gt;&lt;/p&gt;&lt;p&gt;&amp;#34;</w:t>
      </w:r>
      <w:r>
        <w:rPr>
          <w:sz w:val="32"/>
          <w:szCs w:val="32"/>
        </w:rPr>
        <w:t>自然修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这样的环境中，我们不仅能让眼睛得到休息，还能感觉到整个人似乎被轻柔地拥抱着，让身体得到充分的放松，这对于改善睡眠质量也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激发：观赏这些精致而优雅的事物，不仅能够提升我们的审美水平，还可能激发创造力的火花。这对艺术家、设计师等专业人士来说尤为重要，因为他们需要不断寻找灵感源泉以保持创新能力。</w:t>
      </w:r>
      <w:r>
        <w:rPr>
          <w:sz w:val="32"/>
          <w:szCs w:val="32"/>
        </w:rPr>
        <w:t>&lt;/p&gt;&lt;p&gt;&lt;img src="/static-img/YLN_U-4tSY3wnn8rMPD8Nizgx_6WU9BbJ4BVQdp1nZ4lx5CEjC4LXrm-RUeLU18iz-qHsNyVsuCGhGjdnOpl2AUzjKDflkSrJJXgKzGI_z0CvVx15Kfa9FHkUgKryz6pDrx_HbF9ZnBeaGN7AfyeBox0H-kVXyvlMML1yTJBI4zVYfSf8386JlS6_TeaSYeMnVqNAHhNUibLeHtG1umIAA.png"&gt;&lt;/p&gt;&lt;p&gt;&amp;#34;</w:t>
      </w:r>
      <w:r>
        <w:rPr>
          <w:sz w:val="32"/>
          <w:szCs w:val="32"/>
        </w:rPr>
        <w:t>灵感启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例如，在欣赏了许多美丽花卉后，一位园艺设计师可能会突然想到一些新的植物搭配方案，而这将成为他未来作品的一个独特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虽然观影本身是一种单人活动，但分享这个过程也同样具有社交意义。当你发现了一部特别棒的地球村，你可能会想要与朋友分享你的发现，这既增进了友谊，也扩大了你的社交圈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同回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球村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使没有实际参与其中，你也可以通过讨论去了解不同人的想法，从而加深彼此之间的情谊，并且拓展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：“地球村”系列不仅是一些娱乐性的内容，它还包含了丰富的地球文化信息，可以作为学习地球历史、文化传统和自然生态的一种途径，对于培养公民意识也有积极作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例如，每个环节都会介绍一个不同的国家或者地区，其独特风俗习惯，以及它们如何融入当地生态系统，这对于提高全球公民意识并促进跨文化理解至关重要。</w:t>
      </w:r>
      <w:r>
        <w:rPr>
          <w:sz w:val="32"/>
          <w:szCs w:val="32"/>
        </w:rPr>
        <w:t>&lt;/p&gt;&lt;p&gt;&lt;a href = "/doc/836842-</w:t>
      </w:r>
      <w:r>
        <w:rPr>
          <w:sz w:val="32"/>
          <w:szCs w:val="32"/>
        </w:rPr>
        <w:t>荫蒂添的舒适时刻探索放松与愉悦的艺术体验</w:t>
      </w:r>
      <w:r>
        <w:rPr>
          <w:sz w:val="32"/>
          <w:szCs w:val="32"/>
        </w:rPr>
        <w:t>.doc" rel="alternate" download="836842-</w:t>
      </w:r>
      <w:r>
        <w:rPr>
          <w:sz w:val="32"/>
          <w:szCs w:val="32"/>
        </w:rPr>
        <w:t>荫蒂添的舒适时刻探索放松与愉悦的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