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上的舞蹈一场不为他人所见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区里，有一栋普通的住宅，阳台上有个平凡的玻璃窗。这个小地方看似无奇，但它藏着一段隐秘而又动人的故事。这里有一位年轻女子，她拥有一个独特的爱好——在阳台玻璃上做给别人看。</w:t>
      </w:r>
      <w:r>
        <w:rPr>
          <w:sz w:val="32"/>
          <w:szCs w:val="32"/>
        </w:rPr>
        <w:t>&lt;/p&gt;&lt;p&gt;&lt;img src="/static-img/7FGVbelKoGAdsde_qTIels4TOIv7tCazCfEgOqFvxgcUYMkffGHsVjsRsinpYhms.jpg"&gt;&lt;/p&gt;&lt;p&gt;</w:t>
      </w:r>
      <w:r>
        <w:rPr>
          <w:sz w:val="32"/>
          <w:szCs w:val="32"/>
        </w:rPr>
        <w:t>她的名字叫李娜，是个才华横溢、内心丰富的人。她从不满足于平凡，她渴望通过自己的方式来表达自己深藏的情感和想法。每当夜幕降临，她会悄然回到家中，然后开始准备她的“舞台”。她会穿上一身色彩斑斓的服装，一根根珠子闪耀着光芒，就像是一颗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娜会选择一个合适的时候，这通常是在晚风吹拂、月光洒满天空时分。当一切都变得神秘而宁静时，她才开始她的表演。她站在阳台边缘，紧握住手中的武器——是一个精巧的手串。在这个过程中，她的心跳加速，每一次呼吸都似乎都是为了这场即将展开的戏剧。</w:t>
      </w:r>
      <w:r>
        <w:rPr>
          <w:sz w:val="32"/>
          <w:szCs w:val="32"/>
        </w:rPr>
        <w:t>&lt;/p&gt;&lt;p&gt;&lt;img src="/static-img/JAPTTXSXW6Kt255S1QNlNc4TOIv7tCazCfEgOqFvxgf8byAHYcQ2haAgTjOz5Oa1tHYIECVU7SxVwmn6GFs8bazb3HAe4GshyzcKIPYa0Ukgtb74g2WTIaJtmHM_h-7uF2oXhNZSPqTsY02S-opewBxh7C3dgWZVV5WAGB2RntFqB94coY16DvlrRsb2CukB31OiUZTgyzTG4Go_p3_e_A.jpg"&gt;&lt;/p&gt;&lt;p&gt;</w:t>
      </w:r>
      <w:r>
        <w:rPr>
          <w:sz w:val="32"/>
          <w:szCs w:val="32"/>
        </w:rPr>
        <w:t>随后，在那片透明如镜的大理石般的玻璃面前，李娜缓缓地把手串压在了冰冷的地面上。这是一个充满挑战与勇气的小动作，因为她知道，只要有人经过，那么他们就能看到这一切。但是，这并不让她感到不安，因为这正是她想要分享给世界的一部分。她希望能够触动那些匆匆走过的人们，让他们停下脚步，看看隐藏在角落里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了她的舞蹈。一种特殊的声音响起，是来自于金属碰撞声和细微的手指摩擦的声音，它们交织成了一种独特且迷人的节奏。每一次移动都是精确计算出的，每一步踏在地板上的声音都是对周围环境的一次互动。而这些声音，都被那个透明如水的大理石般的地面反射回去，与月光共鸣，不断向外扩散出一种不可思议的声音轨迹。</w:t>
      </w:r>
      <w:r>
        <w:rPr>
          <w:sz w:val="32"/>
          <w:szCs w:val="32"/>
        </w:rPr>
        <w:t>&lt;/p&gt;&lt;p&gt;&lt;img src="/static-img/sHkqplgyu-6_ZIUuT9Fhrc4TOIv7tCazCfEgOqFvxgf8byAHYcQ2haAgTjOz5Oa1tHYIECVU7SxVwmn6GFs8bazb3HAe4GshyzcKIPYa0Ukgtb74g2WTIaJtmHM_h-7uF2oXhNZSPqTsY02S-opewBxh7C3dgWZVV5WAGB2RntFqB94coY16DvlrRsb2CukB31OiUZTgyzTG4Go_p3_e_A.jpg"&gt;&lt;/p&gt;&lt;p&gt;</w:t>
      </w:r>
      <w:r>
        <w:rPr>
          <w:sz w:val="32"/>
          <w:szCs w:val="32"/>
        </w:rPr>
        <w:t>此外，当月亮高悬之际，李娜还喜欢用一种特殊的手法，将灯光投影到墙壁或地面上，以便更好地突出她的形象，使得整个空间仿佛变成了另一个世界。在这样的氛围下，即使没有其他目击者，也不会觉得孤单，因为那份对于美好的执着感，以及对生命意义探索的心灵追求，都像是有生命一样，用最纯粹的情感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，并且所有的事物都沉入梦乡之中，那些曾经被压在阳台玻璃上的手串也许已经收起来，而那些曾经为此特别举行过表演的地方，也许早已恢复到了平常状态。但无论如何，这座城市总是在暗处等待着另一位可能带来惊喜和快乐的人出现，并再次成为这场非凡情境的一个新观众。不过，无论发生什么变化，对于那位默默耕耘于事业道路上的艺术家来说，他们心中的世界永远不会改变。那里的舞蹈依旧存在，它就在那里，为所有愿意寻找的人提供力量与启示。而对于我们这些偶尔路过这个角落的人来说，我们也许只需要稍微抬头，便能捕捉到一点点关于人类温柔与坚持不懈精神的线索，从而发现生活本身就是一部不断编写并改写剧本的大师级作品。</w:t>
      </w:r>
      <w:r>
        <w:rPr>
          <w:sz w:val="32"/>
          <w:szCs w:val="32"/>
        </w:rPr>
        <w:t>&lt;/p&gt;&lt;p&gt;&lt;img src="/static-img/NEsvthkjcw2U0NzMp1lVtc4TOIv7tCazCfEgOqFvxgf8byAHYcQ2haAgTjOz5Oa1tHYIECVU7SxVwmn6GFs8bazb3HAe4GshyzcKIPYa0Ukgtb74g2WTIaJtmHM_h-7uF2oXhNZSPqTsY02S-opewBxh7C3dgWZVV5WAGB2RntFqB94coY16DvlrRsb2CukB31OiUZTgyzTG4Go_p3_e_A.jpg"&gt;&lt;/p&gt;&lt;p&gt;&lt;a href = "/doc/836940-</w:t>
      </w:r>
      <w:r>
        <w:rPr>
          <w:sz w:val="32"/>
          <w:szCs w:val="32"/>
        </w:rPr>
        <w:t>玻璃上的舞蹈一场不为他人所见的表演</w:t>
      </w:r>
      <w:r>
        <w:rPr>
          <w:sz w:val="32"/>
          <w:szCs w:val="32"/>
        </w:rPr>
        <w:t>.doc" rel="alternate" download="836940-</w:t>
      </w:r>
      <w:r>
        <w:rPr>
          <w:sz w:val="32"/>
          <w:szCs w:val="32"/>
        </w:rPr>
        <w:t>玻璃上的舞蹈一场不为他人所见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