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温柔抚慰老者的爱意在深沉的梦乡中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太阳缓缓落入西边的小山丘之下，天空染上了一层淡淡的金黄色。这个时候，一位老者坐在他的小院子里，静静地望着远处蜿蜒的小溪。他的心中充满了对过去岁月的思念和对未来的憧憬。</w:t>
      </w:r>
      <w:r>
        <w:rPr>
          <w:sz w:val="32"/>
          <w:szCs w:val="32"/>
        </w:rPr>
        <w:t>&lt;/p&gt;&lt;p&gt;&lt;img src="/static-img/IwQgd4GycXULZ5S2iG6GHe4-XSgOLHeHeDbNAUeKk89ALjIPspIf8N54i04MrUS2.jpg"&gt;&lt;/p&gt;&lt;p&gt;</w:t>
      </w:r>
      <w:r>
        <w:rPr>
          <w:sz w:val="32"/>
          <w:szCs w:val="32"/>
        </w:rPr>
        <w:t>随着时间一点点流逝，这位老者感到一阵疲惫感涌上心头。他决定回家休息一下，以便第二天能够更加精力充沛地去做他喜欢的事情。他走进了自己那间简单却又温馨的小屋，在床上躺下时，他的心情变得有些沉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他想到了那个久违多年的朋友——小明。他们曾一起度过无数个美好的日子，小明总是那么懂得如何让人感觉到被珍视和被爱。在他沉浸于回忆之中时，不知不觉之间，他竟然开始怀念起那些往昔与小明共度的一些特别时刻。</w:t>
      </w:r>
      <w:r>
        <w:rPr>
          <w:sz w:val="32"/>
          <w:szCs w:val="32"/>
        </w:rPr>
        <w:t>&lt;/p&gt;&lt;p&gt;&lt;img src="/static-img/RES6Mm3bje0sNUv8GUOWjO4-XSgOLHeHeDbNAUeKk88Pzv8KAfOtSRg9EyT4EfgvUzTH10yCHS4_vcgOO5JYUmXysOJ9NShsQRdU3YBnaWfz7UChwuQPbcZYauxaL8zc9PNfl5NdVjJxg2kiYvDfmtefpjWiNx7eVORwoPNoWTg.jpg"&gt;&lt;/p&gt;&lt;p&gt;</w:t>
      </w:r>
      <w:r>
        <w:rPr>
          <w:sz w:val="32"/>
          <w:szCs w:val="32"/>
        </w:rPr>
        <w:t>比如记得有一次，他们一起在夏夜里漫步，在星光下聊着彼此的人生计划，那种纯真的相互理解，让他至今仍难以忘怀。而且，每当有烦恼或是困惑的时候，都会倾诉给对方，而对方总能用最贴心的话语安慰他，使得他的忧愁瞬间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回忆似乎触动了他的内心深处，那种被深深爱护和珍视的情感，如同一股暖流般席卷而来。他闭上了眼睛，仿佛能听到小明的声音，还有那熟悉的声音带来的安宁与平静。</w:t>
      </w:r>
      <w:r>
        <w:rPr>
          <w:sz w:val="32"/>
          <w:szCs w:val="32"/>
        </w:rPr>
        <w:t>&lt;/p&gt;&lt;p&gt;&lt;img src="/static-img/0rmIsh9W1flgtr4jS6EPLO4-XSgOLHeHeDbNAUeKk88Pzv8KAfOtSRg9EyT4EfgvUzTH10yCHS4_vcgOO5JYUmXysOJ9NShsQRdU3YBnaWfz7UChwuQPbcZYauxaL8zc9PNfl5NdVjJxg2kiYvDfmtefpjWiNx7eVORwoPNoWTg.jpg"&gt;&lt;/p&gt;&lt;p&gt;</w:t>
      </w:r>
      <w:r>
        <w:rPr>
          <w:sz w:val="32"/>
          <w:szCs w:val="32"/>
        </w:rPr>
        <w:t>尽管已经很久没有见面，但那种情谊依旧存在，就像一束永不凋谢的花朵，用它温柔而坚定的姿态守护着他们共同创造出来的人生旅程。在这个宁静而又充满力量的夜晚，被老男人舔了一夜，对于这位老者来说，是一种特殊的情感体验，它既是一种疗愈，也是一段无法磨灭的人生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种状态下，这位老者进入了梦乡，而他的梦境则是由那些美好的回忆编织成，其中包含了友谊、爱情以及生命中的每一次经历，无论它们发生在何年何月，只要它们属于我们，便将永远留存于我们的心里。</w:t>
      </w:r>
      <w:r>
        <w:rPr>
          <w:sz w:val="32"/>
          <w:szCs w:val="32"/>
        </w:rPr>
        <w:t>&lt;/p&gt;&lt;p&gt;&lt;img src="/static-img/Sn2TMI3kARNxJto4dI3QLe4-XSgOLHeHeDbNAUeKk88Pzv8KAfOtSRg9EyT4EfgvUzTH10yCHS4_vcgOO5JYUmXysOJ9NShsQRdU3YBnaWfz7UChwuQPbcZYauxaL8zc9PNfl5NdVjJxg2kiYvDfmtefpjWiNx7eVORwoPNoWTg.jpg"&gt;&lt;/p&gt;&lt;p&gt;&lt;a href = "/doc/837358-</w:t>
      </w:r>
      <w:r>
        <w:rPr>
          <w:sz w:val="32"/>
          <w:szCs w:val="32"/>
        </w:rPr>
        <w:t>夜晚的温柔抚慰老者的爱意在深沉的梦乡中绽放</w:t>
      </w:r>
      <w:r>
        <w:rPr>
          <w:sz w:val="32"/>
          <w:szCs w:val="32"/>
        </w:rPr>
        <w:t>.doc" rel="alternate" download="837358-</w:t>
      </w:r>
      <w:r>
        <w:rPr>
          <w:sz w:val="32"/>
          <w:szCs w:val="32"/>
        </w:rPr>
        <w:t>夜晚的温柔抚慰老者的爱意在深沉的梦乡中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