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情感纠葛与命运交织的现代言情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恨交织的故事中，主角林曦和何承天之间的情感纠葛是整个小说的核心。他们的爱情起始于误会和不信任，但随着时间的推移，他们逐渐揭开彼此的心灵深处，发现真实的情感。</w:t>
      </w:r>
      <w:r>
        <w:rPr>
          <w:sz w:val="32"/>
          <w:szCs w:val="32"/>
        </w:rPr>
        <w:t>&lt;/p&gt;&lt;p&gt;&lt;img src="/static-img/il9Nhzt5SUEnaBtufJuZWH9YJyIndFr4VGpp_wtsDGwOzDr9eBdv5t-utNBgM1_I.jpg"&gt;&lt;/p&gt;&lt;p&gt;</w:t>
      </w:r>
      <w:r>
        <w:rPr>
          <w:sz w:val="32"/>
          <w:szCs w:val="32"/>
        </w:rPr>
        <w:t>情感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蜜沉沉烬如霜中的每一个角色都有自己的内心世界，他们的情感波动让人难以捉摸。从林曦对何承天最初的嫉妒到后来的深刻理解，每一次转变都是情感世界的一次巨大震荡。</w:t>
      </w:r>
      <w:r>
        <w:rPr>
          <w:sz w:val="32"/>
          <w:szCs w:val="32"/>
        </w:rPr>
        <w:t>&lt;/p&gt;&lt;p&gt;&lt;img src="/static-img/5IL9-YaVBVNAAZdH6vNWrn9YJyIndFr4VGpp_wtsDGx8QLIAwFp7DUjdkLANMeEcBNGWm0tOcxtKR9vLPvK2dLwa_Jf90f-8IBUgxCc6tdz5LnUw9bdtW7FW8zMDot7X0cZebkD50idjnaOJRjmmCAD8Lz64rH7YcqRQubaARe8.jpg"&gt;&lt;/p&gt;&lt;p&gt;</w:t>
      </w:r>
      <w:r>
        <w:rPr>
          <w:sz w:val="32"/>
          <w:szCs w:val="32"/>
        </w:rPr>
        <w:t>命运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偶然还是必然，这对恋人的关系似乎被某种不可抗力牵引着前行。在面对各种挑战时，他们不断地试图突破自我，为彼此证明爱意。</w:t>
      </w:r>
      <w:r>
        <w:rPr>
          <w:sz w:val="32"/>
          <w:szCs w:val="32"/>
        </w:rPr>
        <w:t>&lt;/p&gt;&lt;p&gt;&lt;img src="/static-img/jy02DcDWjgV4la_aIt1DG39YJyIndFr4VGpp_wtsDGx8QLIAwFp7DUjdkLANMeEcBNGWm0tOcxtKR9vLPvK2dLwa_Jf90f-8IBUgxCc6tdz5LnUw9bdtW7FW8zMDot7X0cZebkD50idjnaOJRjmmCAD8Lz64rH7YcqRQubaARe8.jpg"&gt;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承天与林曦之间的情愫虽然经历了多番考验，但最终还是无法抵挡那份浓烈而纯粹的情感。这段感情展现了人性的光辉，同时也透露了生活中的艰辛与困惑。</w:t>
      </w:r>
      <w:r>
        <w:rPr>
          <w:sz w:val="32"/>
          <w:szCs w:val="32"/>
        </w:rPr>
        <w:t>&lt;/p&gt;&lt;p&gt;&lt;img src="/static-img/xAqe-jwr89LaffLkIdFGjX9YJyIndFr4VGpp_wtsDGx8QLIAwFp7DUjdkLANMeEcBNGWm0tOcxtKR9vLPvK2dLwa_Jf90f-8IBUgxCc6tdz5LnUw9bdtW7FW8zMDot7X0cZebkD50idjnaOJRjmmCAD8Lz64rH7YcqRQubaARe8.jpg"&gt;&lt;/p&gt;&lt;p&gt;</w:t>
      </w:r>
      <w:r>
        <w:rPr>
          <w:sz w:val="32"/>
          <w:szCs w:val="32"/>
        </w:rPr>
        <w:t>内心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在追求真诚和完美伴侣过程中，不断地去探索自己内心最深处。他们学会了勇敢地面对自己的恐惧，拥抱自己的弱点，并将这些经历转化为成长。</w:t>
      </w:r>
      <w:r>
        <w:rPr>
          <w:sz w:val="32"/>
          <w:szCs w:val="32"/>
        </w:rPr>
        <w:t>&lt;/p&gt;&lt;p&gt;&lt;img src="/static-img/fWEGtAxTPoJHgOylzWlm_39YJyIndFr4VGpp_wtsDGx8QLIAwFp7DUjdkLANMeEcBNGWm0tOcxtKR9vLPvK2dLwa_Jf90f-8IBUgxCc6tdz5LnUw9bdtW7FW8zMDot7X0cZebkD50idjnaOJRjmmCAD8Lz64rH7YcqRQubaARe8.jpg"&gt;&lt;/p&gt;&lt;p&gt;</w:t>
      </w:r>
      <w:r>
        <w:rPr>
          <w:sz w:val="32"/>
          <w:szCs w:val="32"/>
        </w:rPr>
        <w:t>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作者通过细腻且生动的手法描绘出人物间复杂的情绪波动，从激烈争吵到温馨相拥，再到冷漠疏离，每一种反应都反映出了人类情感丰富多彩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进展，这两个角色不断向外界开放，也向内心寻找平衡。他们共同走过风雨，最终实现自我价值并找到属于自己的幸福之路。</w:t>
      </w:r>
      <w:r>
        <w:rPr>
          <w:sz w:val="32"/>
          <w:szCs w:val="32"/>
        </w:rPr>
        <w:t>&lt;/p&gt;&lt;p&gt;&lt;a href = "/doc/837363-</w:t>
      </w:r>
      <w:r>
        <w:rPr>
          <w:sz w:val="32"/>
          <w:szCs w:val="32"/>
        </w:rPr>
        <w:t>香蜜沉沉烬如霜情感纠葛与命运交织的现代言情小说</w:t>
      </w:r>
      <w:r>
        <w:rPr>
          <w:sz w:val="32"/>
          <w:szCs w:val="32"/>
        </w:rPr>
        <w:t>.doc" rel="alternate" download="837363-</w:t>
      </w:r>
      <w:r>
        <w:rPr>
          <w:sz w:val="32"/>
          <w:szCs w:val="32"/>
        </w:rPr>
        <w:t>香蜜沉沉烬如霜情感纠葛与命运交织的现代言情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