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精彩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彩集</w:t>
      </w:r>
      <w:r>
        <w:rPr>
          <w:sz w:val="32"/>
          <w:szCs w:val="32"/>
        </w:rPr>
        <w:t>&lt;/p&gt;&lt;p&gt;&lt;img src="/static-img/9by9iJb4Sdi89ZouO0SXU1Zof2XGYxg9F24UhLs4AObShGHCCqYDtV9T0l0p1jlf.jpg"&gt;&lt;/p&gt;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作为一家知名的视频分享网站，自成立以来一直致力于为用户提供高质量的影视内容。随着技术的发展和互联网环境的变化，蜜桃不断更新其服务，以满足用户对新鲜、独特内容的需求。在这过程中，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逐渐成为了用户关注的一大热点。</w:t>
      </w:r>
      <w:r>
        <w:rPr>
          <w:sz w:val="32"/>
          <w:szCs w:val="32"/>
        </w:rPr>
        <w:t>&lt;/p&gt;&lt;p&gt;&lt;img src="/static-img/CWiBeAR_osre4dluOP6oQFZof2XGYxg9F24UhLs4AOYHfP5XdjhXYaPvRsmpQrw16F4o1KxXWh0QqtnD-Ht4jLa71Cm5_jhFzFvO7pDbSlMa3cGoPrmBJysXzaEZec38k-QKYZChwUTDet_KkTBOrCxsuzuY2Ws9Yeq7qDB6nmn_IPuTq37-0uoPJK30zXMDqGRHXCIPw_X5P2tSoHRbgg.jpg"&gt;&lt;/p&gt;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自由电影文化深厚，它不仅在世界范围内享有盛誉，而且在音乐视频领域同样展现出独有的魅力。蜜桃平台上发布的一些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展示了日式风格下的视觉美学，更是将音乐与画面完美融合，为观众带来了前所未有的审美体验。</w:t>
      </w:r>
      <w:r>
        <w:rPr>
          <w:sz w:val="32"/>
          <w:szCs w:val="32"/>
        </w:rPr>
        <w:t>&lt;/p&gt;&lt;p&gt;&lt;img src="/static-img/muat14vp3HeaPt0rC4jPmVZof2XGYxg9F24UhLs4AOYHfP5XdjhXYaPvRsmpQrw16F4o1KxXWh0QqtnD-Ht4jLa71Cm5_jhFzFvO7pDbSlMa3cGoPrmBJysXzaEZec38k-QKYZChwUTDet_KkTBOrCxsuzuY2Ws9Yeq7qDB6nmn_IPuTq37-0uoPJK30zXMDqGRHXCIPw_X5P2tSoHRbgg.jpg"&gt;&lt;/p&gt;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对创作者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在音乐视频制作领域崭露头角的小型或初创团队来说，蜜桃提供了一片广阔天地。通过上传自己的作品到这个平台，他们可以接触到全球潜在粉丝群体，同时也能从中获取灵感和资源。这对于提升他们的地位以及扩大影响力具有重要意义。</w:t>
      </w:r>
      <w:r>
        <w:rPr>
          <w:sz w:val="32"/>
          <w:szCs w:val="32"/>
        </w:rPr>
        <w:t>&lt;/p&gt;&lt;p&gt;&lt;img src="/static-img/iHdQ5iHH6zlucDcvdPGpDlZof2XGYxg9F24UhLs4AOYHfP5XdjhXYaPvRsmpQrw16F4o1KxXWh0QqtnD-Ht4jLa71Cm5_jhFzFvO7pDbSlMa3cGoPrmBJysXzaEZec38k-QKYZChwUTDet_KkTBOrCxsuzuY2Ws9Yeq7qDB6nmn_IPuTq37-0uoPJK30zXMDqGRHXCIPw_X5P2tSoHRbgg.jpg"&gt;&lt;/p&gt;&lt;p&gt;</w:t>
      </w:r>
      <w:r>
        <w:rPr>
          <w:sz w:val="32"/>
          <w:szCs w:val="32"/>
        </w:rPr>
        <w:t>蜂起一股反响：观众评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们对于蜜桃上的这些</w:t>
      </w:r>
      <w:r>
        <w:rPr>
          <w:sz w:val="32"/>
          <w:szCs w:val="32"/>
        </w:rPr>
        <w:t>Japanese MV</w:t>
      </w:r>
      <w:r>
        <w:rPr>
          <w:sz w:val="32"/>
          <w:szCs w:val="32"/>
        </w:rPr>
        <w:t>持高度评价，对其进行了广泛讨论和评论。许多观众表示，这些作品不仅能够让人欣赏到日语歌曲本身，还能够更好地了解不同文化之间的相互交流与融合。此外，一些专业人士还对其中一些作品进行了深入分析，从技术层面给予赞扬。</w:t>
      </w:r>
      <w:r>
        <w:rPr>
          <w:sz w:val="32"/>
          <w:szCs w:val="32"/>
        </w:rPr>
        <w:t>&lt;/p&gt;&lt;p&gt;&lt;img src="/static-img/sKCvS9mWKKoG-eRjrUtQmVZof2XGYxg9F24UhLs4AOYHfP5XdjhXYaPvRsmpQrw16F4o1KxXWh0QqtnD-Ht4jLa71Cm5_jhFzFvO7pDbSlMa3cGoPrmBJysXzaEZec38k-QKYZChwUTDet_KkTBOrCxsuzuY2Ws9Yeq7qDB6nmn_IPuTq37-0uoPJK30zXMDqGRHXCIPw_X5P2tSoHRbgg.jpg"&gt;&lt;/p&gt;&lt;p&gt;</w:t>
      </w:r>
      <w:r>
        <w:rPr>
          <w:sz w:val="32"/>
          <w:szCs w:val="32"/>
        </w:rPr>
        <w:t>技术创新推动内容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如高清晰度、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拍摄等技术手段得以应用，使得生产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更加生动多元。这也激励了更多的人参与到这一行业里来，从而进一步丰富了平台上的内容种类，使得观看者能够享受到更加丰富多样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探索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经取得了一定的成绩，但未来仍然充满无限可能。随着网络技术不断发展，我们有理由相信，在未来的某个时刻，将会出现更加惊人的创新，让我们的眼睛看到前所未有的奇妙景象。而这一切，都离不开我们共同努力，为这个行业贡献力量。在这样的背景下，我们期待见证更多令人瞩目的“蜜蜂”飞跃成长故事。</w:t>
      </w:r>
      <w:r>
        <w:rPr>
          <w:sz w:val="32"/>
          <w:szCs w:val="32"/>
        </w:rPr>
        <w:t>&lt;/p&gt;&lt;p&gt;&lt;a href = "/doc/837400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彩集</w:t>
      </w:r>
      <w:r>
        <w:rPr>
          <w:sz w:val="32"/>
          <w:szCs w:val="32"/>
        </w:rPr>
        <w:t>.doc" rel="alternate" download="837400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彩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