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缚游戏的双重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神秘的房子，传说中住着两个身材魁梧、眼神深邃的男人。他们似乎总是沉浸在一些奇异而又引人入胜的活动之中。小镇上的居民们对这两个人物充满好奇和恐惧，他们不知道这些男人究竟在做什么，但有一点是确定无误，那就是他们总是在玩一种叫做“绑缚”的游戏。</w:t>
      </w:r>
      <w:r>
        <w:rPr>
          <w:sz w:val="32"/>
          <w:szCs w:val="32"/>
        </w:rPr>
        <w:t>&lt;/p&gt;&lt;p&gt;&lt;img src="/static-img/isKmr25Vzx6W0lNrWJeitYwLTOr8l1U7KSd9CJxomp8UHoXJsl_3CPAep4ggDEqV.jpeg"&gt;&lt;/p&gt;&lt;p&gt;</w:t>
      </w:r>
      <w:r>
        <w:rPr>
          <w:sz w:val="32"/>
          <w:szCs w:val="32"/>
        </w:rPr>
        <w:t>首先，这种游戏涉及到了一种独特而又迷人的方式，它不仅仅是一种身体上的束缚，更是一种心灵上的控制。在被两个男人绑着玩的时候，每一个人都会体验到一种前所未有的放松与解脱。这种感觉像是整个世界都停止了运转，只剩下你和那些束缚你的手臂之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游戏还包含了一定的角色扮演元素。当被两个男人绑着玩时，你会感到自己成为了一个受宠若惊的人物，而他们则像是掌控命运的手握者。在这个过程中，你会发现自己能够完全信任并依赖这些男人的力量，无论是物理还是心理上。</w:t>
      </w:r>
      <w:r>
        <w:rPr>
          <w:sz w:val="32"/>
          <w:szCs w:val="32"/>
        </w:rPr>
        <w:t>&lt;/p&gt;&lt;p&gt;&lt;img src="/static-img/OzP7F0xANVKo7Y8oJ3tuF4wLTOr8l1U7KSd9CJxomp8Xfk2YnUdoQN4GqVgaf3tfSgWw5fSGaqkDAyewwXw3XqQuUtY9umwCAKTpO_Avj6W8H66KedVRainbqpCYlWUsqlrg-uZeIkFT_Awz-oM_axsXxi7LZjXNeQB6UIoR2M9Bri2HSl2nBSCY0XzFgq81.jpeg"&gt;&lt;/p&gt;&lt;p&gt;</w:t>
      </w:r>
      <w:r>
        <w:rPr>
          <w:sz w:val="32"/>
          <w:szCs w:val="32"/>
        </w:rPr>
        <w:t>再者，这项活动还蕴含着一定程度的挑战性。当你被两个男人同时进行各种复杂操作时，你需要具备极高的情感稳定性以及身体适应能力。这不仅考验了你的忍耐力，也让你在极端的情况下学会如何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被两个男人绑着玩也是一场情感深度交融的旅程。通过这种特殊形式的互动，人们可以更真实地了解对方的心理状态，从而建立起更加紧密的人际关系。在这个过程中，不同的心理状态和反应都会成为探索彼此内心世界的一个窗口。</w:t>
      </w:r>
      <w:r>
        <w:rPr>
          <w:sz w:val="32"/>
          <w:szCs w:val="32"/>
        </w:rPr>
        <w:t>&lt;/p&gt;&lt;p&gt;&lt;img src="/static-img/8Dr_qZ4UpjeCuQgW8koCGIwLTOr8l1U7KSd9CJxomp8Xfk2YnUdoQN4GqVgaf3tfSgWw5fSGaqkDAyewwXw3XqQuUtY9umwCAKTpO_Avj6W8H66KedVRainbqpCYlWUsqlrg-uZeIkFT_Awz-oM_axsXxi7LZjXNeQB6UIoR2M9Bri2HSl2nBSCY0XzFgq81.jpg"&gt;&lt;/p&gt;&lt;p&gt;</w:t>
      </w:r>
      <w:r>
        <w:rPr>
          <w:sz w:val="32"/>
          <w:szCs w:val="32"/>
        </w:rPr>
        <w:t>最后，这项活动还有助于提升自我意识。当你被两个男人同时关注并处理时，你将清楚地认识到自己的边界，并学会如何更好地表达自己的需求。这是一个非常宝贵且难以忘怀的人生体验，因为它能帮助我们成长为更加自信、更加开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两个男人绑着玩并不只是简单的一种娱乐活动，它实际上是一场精神层面的旅行，一次对于自我认知与情感交流的大型实验。如果有机会尝试过一次这样的经历，无疑会是一个令人难以忘怀的大冒险。此事虽不可言传，却可见其人生价值所系，在于每个人心中的那份永恒之火。</w:t>
      </w:r>
      <w:r>
        <w:rPr>
          <w:sz w:val="32"/>
          <w:szCs w:val="32"/>
        </w:rPr>
        <w:t>&lt;/p&gt;&lt;p&gt;&lt;img src="/static-img/vEswZiHYBHgU5hq9dswbZIwLTOr8l1U7KSd9CJxomp8Xfk2YnUdoQN4GqVgaf3tfSgWw5fSGaqkDAyewwXw3XqQuUtY9umwCAKTpO_Avj6W8H66KedVRainbqpCYlWUsqlrg-uZeIkFT_Awz-oM_axsXxi7LZjXNeQB6UIoR2M9Bri2HSl2nBSCY0XzFgq81.png"&gt;&lt;/p&gt;&lt;p&gt;&lt;a href = "/doc/837457-</w:t>
      </w:r>
      <w:r>
        <w:rPr>
          <w:sz w:val="32"/>
          <w:szCs w:val="32"/>
        </w:rPr>
        <w:t>绑缚游戏的双重魔力</w:t>
      </w:r>
      <w:r>
        <w:rPr>
          <w:sz w:val="32"/>
          <w:szCs w:val="32"/>
        </w:rPr>
        <w:t>.doc" rel="alternate" download="837457-</w:t>
      </w:r>
      <w:r>
        <w:rPr>
          <w:sz w:val="32"/>
          <w:szCs w:val="32"/>
        </w:rPr>
        <w:t>绑缚游戏的双重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