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消失咬饼追忆的重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一个平凡的小镇上发生了一件怪异的事。居民们起初以为是小规模的自然现象，但随着事态的发展，他们发现了一个令人难以置信的事实：整个镇子上的每一个人都失去了体重。</w:t>
      </w:r>
      <w:r>
        <w:rPr>
          <w:sz w:val="32"/>
          <w:szCs w:val="32"/>
        </w:rPr>
        <w:t>&lt;/p&gt;&lt;p&gt;&lt;img src="/static-img/i8jSUDq-M935LqTwY77oWfxRfQ4VU1xQM_-Wseu-Ep9snyBKxe30SxRdwtw6M9jA.jpg"&gt;&lt;/p&gt;&lt;p&gt;</w:t>
      </w:r>
      <w:r>
        <w:rPr>
          <w:sz w:val="32"/>
          <w:szCs w:val="32"/>
        </w:rPr>
        <w:t>人们开始怀疑是不是有什么科学实验或恶作剧，但是当他们试图离开自己的家园时，却发现自己无法触碰任何物体。这一奇妙但又困惑的情况很快吸引了媒体和科学界的大量关注。专家们纷纷来到这个小镇，用各种仪器进行测量和观察，以解开这个神秘现象的底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本名为《失重小说》的书籍突然间在全镇范围内传遍，每个人都能轻易地获取这本书。这本书讲述了一个关于时间旅行者的故事，其中主角通过咬吃一种名为“春饼”的食物，可以穿越不同的时间层面。在阅读这本书之后，居民们似乎有一种直觉告诉他们，这个神秘现象与《失重小说》中的“春饼”有关。</w:t>
      </w:r>
      <w:r>
        <w:rPr>
          <w:sz w:val="32"/>
          <w:szCs w:val="32"/>
        </w:rPr>
        <w:t>&lt;/p&gt;&lt;p&gt;&lt;img src="/static-img/FrKnTY_mXdFGzrEtQsn3I_xRfQ4VU1xQM_-Wseu-Ep-abAAe4AVPU61aFfcg6fv_GmGBGHwk1A10oIEaPLRUzQBl1pv_zDn0g-SeE7Eh86ng-MV-7O0WfTW2AeviKAPQ1Xk7fi2jI6OF72BcMp2xGA.jpg"&gt;&lt;/p&gt;&lt;p&gt;</w:t>
      </w:r>
      <w:r>
        <w:rPr>
          <w:sz w:val="32"/>
          <w:szCs w:val="32"/>
        </w:rPr>
        <w:t>于是，人们开始尝试着咬食这些被称为“春饼”的甜点。吃下后，他们感觉到了身体的一些变化，最终能够恢复正常的地球引力。但是这种方法并非完全可靠，有的人可能需要多次尝试才能有效地恢复体重。而且，这种方式带来了新的问题，比如如何控制这种力量，以及它对健康产生什么影响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深入展开，小镇变得充满了未知与挑战。一部分人决定留下来探索这一切，而另一部分人则选择逃离这里寻求安全。在这样的背景下，《失重小说》成为了所有人的焦点，它不仅揭示了一个物理世界的问题，也激发了一场关于人类生活意义和价值观的大讨论。</w:t>
      </w:r>
      <w:r>
        <w:rPr>
          <w:sz w:val="32"/>
          <w:szCs w:val="32"/>
        </w:rPr>
        <w:t>&lt;/p&gt;&lt;p&gt;&lt;img src="/static-img/L4YZzQednDYm7P4Ucp3s7vxRfQ4VU1xQM_-Wseu-Ep-abAAe4AVPU61aFfcg6fv_GmGBGHwk1A10oIEaPLRUzQBl1pv_zDn0g-SeE7Eh86ng-MV-7O0WfTW2AeviKAPQ1Xk7fi2jI6OF72BcMp2xGA.jpg"&gt;&lt;/p&gt;&lt;p&gt;</w:t>
      </w:r>
      <w:r>
        <w:rPr>
          <w:sz w:val="32"/>
          <w:szCs w:val="32"/>
        </w:rPr>
        <w:t>最后，当外部力量介入，并帮助解决这个问题后，小镇逐渐恢复到以前的样子。然而，对于那段奇幻而又充满挑战的小时光，无数人永远铭记在心。而对于《失重小说》中的“春饼”，虽然它带来了惊喜，也让人们对传统食品有了新的认识，它成为了那个特殊时代的一个缩影，提醒我们生活中总会有不可预知的事情发生，我们要学会接受并适应它们。</w:t>
      </w:r>
      <w:r>
        <w:rPr>
          <w:sz w:val="32"/>
          <w:szCs w:val="32"/>
        </w:rPr>
        <w:t>&lt;/p&gt;&lt;p&gt;&lt;a href = "/doc/837711-</w:t>
      </w:r>
      <w:r>
        <w:rPr>
          <w:sz w:val="32"/>
          <w:szCs w:val="32"/>
        </w:rPr>
        <w:t>春日消失咬饼追忆的重力之谜</w:t>
      </w:r>
      <w:r>
        <w:rPr>
          <w:sz w:val="32"/>
          <w:szCs w:val="32"/>
        </w:rPr>
        <w:t>.doc" rel="alternate" download="837711-</w:t>
      </w:r>
      <w:r>
        <w:rPr>
          <w:sz w:val="32"/>
          <w:szCs w:val="32"/>
        </w:rPr>
        <w:t>春日消失咬饼追忆的重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