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丰富生活从纺织机旁到花园里的八十岁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今年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了。尽管年龄已大，但她的头发依旧浓密多端，仿佛时间对她没有什么影响。人们都说，这是因为她的勤劳和善良所得的报酬。</w:t>
      </w:r>
      <w:r>
        <w:rPr>
          <w:sz w:val="32"/>
          <w:szCs w:val="32"/>
        </w:rPr>
        <w:t>&lt;/p&gt;&lt;p&gt;&lt;img src="/static-img/BUmcJgXxgtPko76H3jAjAwL7YFGfHzIq5-OvlY_-d3qaGN2Hlr2R2v-9ae2zt14B.jpg"&gt;&lt;/p&gt;&lt;p&gt;</w:t>
      </w:r>
      <w:r>
        <w:rPr>
          <w:sz w:val="32"/>
          <w:szCs w:val="32"/>
        </w:rPr>
        <w:t>老年人的智慧与活力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虽然年迈，但她的智慧和活力却丝毫不减。她每天清晨五点就起来，不仅自己照顾好自己的生活，还要帮助周围的邻居们解决一些小问题。她总是笑容满面，乐于助人，无论是修理破损的工具还是为别人织毛衣，她都能做到最好。</w:t>
      </w:r>
      <w:r>
        <w:rPr>
          <w:sz w:val="32"/>
          <w:szCs w:val="32"/>
        </w:rPr>
        <w:t>&lt;/p&gt;&lt;p&gt;&lt;img src="/static-img/A3gHq872_qAxpjDZ70NpSwL7YFGfHzIq5-OvlY_-d3pKMnDj_Jq4xI8_ZztwXkVM3jYfLLl6CgfFL9A9Z0-WcOjRE5-OYKLd0XSG0AiXDMw4VbRiSUoGKQ9WIb6gvN3OTgedLi-kzCYeiVmhH3WoBg1q0p8qOf8-cjhf7N1VaL4.jpg"&gt;&lt;/p&gt;&lt;p&gt;</w:t>
      </w:r>
      <w:r>
        <w:rPr>
          <w:sz w:val="32"/>
          <w:szCs w:val="32"/>
        </w:rPr>
        <w:t>传统的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曾是一名优秀的手工女工。在那个时代，手工艺非常重要，每个人都会学会某种技巧，而她则擅长纺织和编织。她能够用最简单的材料创造出精美绝伦的手工制品，如毛衣、布料等，让周围的人都赞叹不已。</w:t>
      </w:r>
      <w:r>
        <w:rPr>
          <w:sz w:val="32"/>
          <w:szCs w:val="32"/>
        </w:rPr>
        <w:t>&lt;/p&gt;&lt;p&gt;&lt;img src="/static-img/iOdpmfFwHhv7nbcc1hxRQgL7YFGfHzIq5-OvlY_-d3pKMnDj_Jq4xI8_ZztwXkVM3jYfLLl6CgfFL9A9Z0-WcOjRE5-OYKLd0XSG0AiXDMw4VbRiSUoGKQ9WIb6gvN3OTgedLi-kzCYeiVmhH3WoBg1q0p8qOf8-cjhf7N1VaL4.jpg"&gt;&lt;/p&gt;&lt;p&gt;</w:t>
      </w:r>
      <w:r>
        <w:rPr>
          <w:sz w:val="32"/>
          <w:szCs w:val="32"/>
        </w:rPr>
        <w:t>生活中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也遇到了健康上的挑战。不过，她从未放弃过生活中的快乐。无论是在温暖阳光下忙碌于花园里的植物，或是在晚上围坐在炉火旁讲述往昔趣事，她都是那么充满活力。而当人们问起她保持如此精神状态的心得时，她总会微笑着说：“幸福就是这样的一种感觉，它来自内心。”</w:t>
      </w:r>
      <w:r>
        <w:rPr>
          <w:sz w:val="32"/>
          <w:szCs w:val="32"/>
        </w:rPr>
        <w:t>&lt;/p&gt;&lt;p&gt;&lt;img src="/static-img/91-5MwzjRFkUSfpd2kZAJQL7YFGfHzIq5-OvlY_-d3pKMnDj_Jq4xI8_ZztwXkVM3jYfLLl6CgfFL9A9Z0-WcOjRE5-OYKLd0XSG0AiXDMw4VbRiSUoGKQ9WIb6gvN3OTgedLi-kzCYeiVmhH3WoBg1q0p8qOf8-cjhf7N1VaL4.jpg"&gt;&lt;/p&gt;&lt;p&gt;</w:t>
      </w:r>
      <w:r>
        <w:rPr>
          <w:sz w:val="32"/>
          <w:szCs w:val="32"/>
        </w:rPr>
        <w:t>文化遗产与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一直致力于将自己的知识技能传授给年轻一辈。无数次地，她教导着孩子们如何使用古老的手工具，以及如何制作那些看似简单但又极其复杂的事情。这不仅让孩子们学到了实际操作能力，也增进了他们对祖先智慧深刻理解。</w:t>
      </w:r>
      <w:r>
        <w:rPr>
          <w:sz w:val="32"/>
          <w:szCs w:val="32"/>
        </w:rPr>
        <w:t>&lt;/p&gt;&lt;p&gt;&lt;img src="/static-img/Q1yKeBrFiQkk2zQbKEVTowL7YFGfHzIq5-OvlY_-d3pKMnDj_Jq4xI8_ZztwXkVM3jYfLLl6CgfFL9A9Z0-WcOjRE5-OYKLd0XSG0AiXDMw4VbRiSUoGKQ9WIb6gvN3OTgedLi-kzCYeiVmhH3WoBg1q0p8qOf8-cjhf7N1VaL4.jpg"&gt;&lt;/p&gt;&lt;p&gt;</w:t>
      </w:r>
      <w:r>
        <w:rPr>
          <w:sz w:val="32"/>
          <w:szCs w:val="32"/>
        </w:rPr>
        <w:t>生命中宝贵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小村庄里，每个人都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尊敬有加，因为她不仅是一个勤劳的人，更是一个温柔善良的人。当你走进她的家，你会被那股亲切感所包裹，就像进入了一个温暖的大怀抱。在这里，没有隔阂，只有纯粹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日益现代化的地方，这样的存在已经变得少见，对此 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夫人感到有些忧虑。但即使如此，她依然坚持以身作则，为后来的每一个人树立榜样，以期望更多新时代人能够继承并发展这些宝贵的文化遗产，使其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即便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的大爷或大娘，他们依然拥有丰富多彩、充满爱心的一生。我们应该学习他们那种积极向上、热爱生活的心态，将这种精神传递下去，让它成为我们共同追求幸福生活的一部分。而对于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夫人来说，那浓密如云朵般覆盖头顶的白发，是她生命中不可分割的一部分，它象征着岁月沉淀下的智慧，也预示着接下来还有一段新的旅程等待探索。</w:t>
      </w:r>
      <w:r>
        <w:rPr>
          <w:sz w:val="32"/>
          <w:szCs w:val="32"/>
        </w:rPr>
        <w:t>&lt;/p&gt;&lt;p&gt;&lt;a href = "/doc/837715-BGMBGMBGM</w:t>
      </w:r>
      <w:r>
        <w:rPr>
          <w:sz w:val="32"/>
          <w:szCs w:val="32"/>
        </w:rPr>
        <w:t>老太太的丰富生活从纺织机旁到花园里的八十岁美丽</w:t>
      </w:r>
      <w:r>
        <w:rPr>
          <w:sz w:val="32"/>
          <w:szCs w:val="32"/>
        </w:rPr>
        <w:t>.doc" rel="alternate" download="837715-BGMBGMBGM</w:t>
      </w:r>
      <w:r>
        <w:rPr>
          <w:sz w:val="32"/>
          <w:szCs w:val="32"/>
        </w:rPr>
        <w:t>老太太的丰富生活从纺织机旁到花园里的八十岁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