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阴谋与爱情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长河中，有一位名为二世祖的皇帝，他以其智慧和权谋著称，但他的人生也充满了爱情的纠葛与背叛。在他的故事里，一个重要的情敌是他的妃子——美丽而聪明的张妃。</w:t>
      </w:r>
      <w:r>
        <w:rPr>
          <w:sz w:val="32"/>
          <w:szCs w:val="32"/>
        </w:rPr>
        <w:t>&lt;/p&gt;&lt;p&gt;&lt;img src="/static-img/I5GbX5hq620sE5trsAbBCwYXlisp7BfJzbvq8QYPzyNsnyBKxe30SxRdwtw6M9jA.jpg"&gt;&lt;/p&gt;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从小便有着过人的政治头脑和军事才能，他很早就开始准备接管天下。然而，在这条道路上，他遇到了第一个阻碍——张妃。她出身于高门大户，性格坚韧不拔，不仅外貌绝伦，而且拥有深厚的文化底蕴。一时间，二世祖对她产生了强烈的情感，这让原本稳定的宫廷生活变得复杂起来。</w:t>
      </w:r>
      <w:r>
        <w:rPr>
          <w:sz w:val="32"/>
          <w:szCs w:val="32"/>
        </w:rPr>
        <w:t>&lt;/p&gt;&lt;p&gt;&lt;img src="/static-img/bppybq_1iHEc7NeTvI72VwYXlisp7BfJzbvq8QYPzyNDuOvRA7lrMhY1BE8YlG91zewuxatJnUXtHVA_lJnpR0h-OivS6enN7sM_YDymk3bdtwF-EexjCAczrkl58FDIgZfXJFWzvaGhl1WDX3OCiA.jpg"&gt;&lt;/p&gt;&lt;p&gt;</w:t>
      </w:r>
      <w:r>
        <w:rPr>
          <w:sz w:val="32"/>
          <w:szCs w:val="32"/>
        </w:rPr>
        <w:t>政治斗争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日的推移，二世祖与张妃之间的情感日益加深。但是在权力的博弈中，他们却成为了两个势力间不可分割的一部分。张氏家族希望通过女儿的手握住更大的政治地位，而另一方面，一些贵族则希望利用这个机会来削弱皇帝的手腕。这场隐秘而复杂的情敌关系，让整个朝堂都陷入了紧张与不安之中。</w:t>
      </w:r>
      <w:r>
        <w:rPr>
          <w:sz w:val="32"/>
          <w:szCs w:val="32"/>
        </w:rPr>
        <w:t>&lt;/p&gt;&lt;p&gt;&lt;img src="/static-img/aeQ1DfnkW4bawzWLwKzs9QYXlisp7BfJzbvq8QYPzyNDuOvRA7lrMhY1BE8YlG91zewuxatJnUXtHVA_lJnpR0h-OivS6enN7sM_YDymk3bdtwF-EexjCAczrkl58FDIgZfXJFWzvaGhl1WDX3OCiA.jpg"&gt;&lt;/p&gt;&lt;p&gt;</w:t>
      </w:r>
      <w:r>
        <w:rPr>
          <w:sz w:val="32"/>
          <w:szCs w:val="32"/>
        </w:rPr>
        <w:t>情敌渐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名叫李太子的年轻才俊逐渐凸显。他是朝中的新星，以英俊、才华横溢闻名天下。李太子虽然也是皇室成员，但因为家庭背景较为平庸，所以一直未能获得足够的地位。而且，由于他对待权力的态度更加开放，因此得到了许多人的支持。此时，此人正处于崭露头角之际，便被视作二世祖潜在的情敌之一。</w:t>
      </w:r>
      <w:r>
        <w:rPr>
          <w:sz w:val="32"/>
          <w:szCs w:val="32"/>
        </w:rPr>
        <w:t>&lt;/p&gt;&lt;p&gt;&lt;img src="/static-img/4pHruSQPXv0Tlu0kHJopLAYXlisp7BfJzbvq8QYPzyNDuOvRA7lrMhY1BE8YlG91zewuxatJnUXtHVA_lJnpR0h-OivS6enN7sM_YDymk3bdtwF-EexjCAczrkl58FDIgZfXJFWzvaGhl1WDX3OCiA.jpg"&gt;&lt;/p&gt;&lt;p&gt;</w:t>
      </w:r>
      <w:r>
        <w:rPr>
          <w:sz w:val="32"/>
          <w:szCs w:val="32"/>
        </w:rPr>
        <w:t>两股势力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宫廷斗争愈发激烈。张氏家族不断试图通过各种手段巩固自己的地位，而李太子的影响力也在不断扩大。当二人都看上了同一份宠信时，这场宫廷内斗达到了顶点。在此过程中，二世祖不得不做出艰难抉择：选择忠诚还是欲望？</w:t>
      </w:r>
      <w:r>
        <w:rPr>
          <w:sz w:val="32"/>
          <w:szCs w:val="32"/>
        </w:rPr>
        <w:t>&lt;/p&gt;&lt;p&gt;&lt;img src="/static-img/E_S86dNykJjcTdPKn_iDYQYXlisp7BfJzbvq8QYPzyNDuOvRA7lrMhY1BE8YlG91zewuxatJnUXtHVA_lJnpR0h-OivS6enN7sM_YDymk3bdtwF-EexjCAczrkl58FDIgZfXJFWzvaGhl1WDX3OCiA.jpg"&gt;&lt;/p&gt;&lt;p&gt;</w:t>
      </w:r>
      <w:r>
        <w:rPr>
          <w:sz w:val="32"/>
          <w:szCs w:val="32"/>
        </w:rPr>
        <w:t>爱情战役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双方爆发了一次公开冲突。这场冲突极大地动摇了整个朝局，并最终导致了许多贵族的大臣倒台。而当一切尘埃落定后，只剩下唯一真心拥戴他的人——那就是張妃。在这场风波之后，她成了真正掌控者，为国尽节，是个令人敬佩的人物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最高荣耀的人来说，每一步都是走向成功或失败的一个决定性的转折点。如果说、二世祖曾经迷失方向，那么今天回首往昔，也许我们会发现，无论是胜利还是挫败，都不过是一种命运安排下的考验。而对于那些曾经参与过这一切的小人物们来说，他们所面临的是人生的起伏，它们永远不会消逝，就像他们留给我们的记忆一样永恒。</w:t>
      </w:r>
      <w:r>
        <w:rPr>
          <w:sz w:val="32"/>
          <w:szCs w:val="32"/>
        </w:rPr>
        <w:t>&lt;/p&gt;&lt;p&gt;&lt;a href = "/doc/837929-</w:t>
      </w:r>
      <w:r>
        <w:rPr>
          <w:sz w:val="32"/>
          <w:szCs w:val="32"/>
        </w:rPr>
        <w:t>皇帝的阴谋与爱情战役</w:t>
      </w:r>
      <w:r>
        <w:rPr>
          <w:sz w:val="32"/>
          <w:szCs w:val="32"/>
        </w:rPr>
        <w:t>.doc" rel="alternate" download="837929-</w:t>
      </w:r>
      <w:r>
        <w:rPr>
          <w:sz w:val="32"/>
          <w:szCs w:val="32"/>
        </w:rPr>
        <w:t>皇帝的阴谋与爱情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