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恋曲男生把坤坤放女生坤坤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传说有一种神奇的蘑菇，有着强大的魔法力量。据说只要将这种蘑菇放入另一种特殊的容器中，即可实现心之所向。但是，这个秘密只有少数人知道。</w:t>
      </w:r>
      <w:r>
        <w:rPr>
          <w:sz w:val="32"/>
          <w:szCs w:val="32"/>
        </w:rPr>
        <w:t>&lt;/p&gt;&lt;p&gt;&lt;img src="/static-img/5cA6jpaivhnO_KLqk314OPNhHKUKASahmv2aE0WJj_nqc2RcObLvp9stFco6nGsd.jpg"&gt;&lt;/p&gt;&lt;p&gt;</w:t>
      </w:r>
      <w:r>
        <w:rPr>
          <w:sz w:val="32"/>
          <w:szCs w:val="32"/>
        </w:rPr>
        <w:t>蘑菇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决定踏上寻找这两种特殊蘑菇的旅程。他穿过了茂密的树木，越过了蜿蜒的小溪，最终来到了一个隐藏在深山中的古老遗迹。在这里，他遇到了许多挑战和困难，但他坚持不懈，最终找到了第一种具有强大魔法力量的神奇蘑菇——“心之芽”。</w:t>
      </w:r>
      <w:r>
        <w:rPr>
          <w:sz w:val="32"/>
          <w:szCs w:val="32"/>
        </w:rPr>
        <w:t>&lt;/p&gt;&lt;p&gt;&lt;img src="/static-img/8AURR_4m4b57NX11Ca4NdfNhHKUKASahmv2aE0WJj_mBAJIcJSxYwnQ0P6fEJeZd3IOeYkHu_K_3fg22deeLpQ75wVKd3rqp7JfGx12AC8P8jchKdcBoySPd38rAQ50x5P116-R9ou0bbwkLXqs_kf_nhBaFJ6WzD2HzMTFUTgg.jpg"&gt;&lt;/p&gt;&lt;p&gt;</w:t>
      </w:r>
      <w:r>
        <w:rPr>
          <w:sz w:val="32"/>
          <w:szCs w:val="32"/>
        </w:rPr>
        <w:t>心之芽与情感连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之芽”是一种能够感应到人类情感变化并释放出相应能量的珍贵菌类。它可以帮助人们理解对方的心思，增进感情交流。当男生拿起“心之芽”，他突然感觉到了一股暖流，这说明他的旅程已经接近尾声。</w:t>
      </w:r>
      <w:r>
        <w:rPr>
          <w:sz w:val="32"/>
          <w:szCs w:val="32"/>
        </w:rPr>
        <w:t>&lt;/p&gt;&lt;p&gt;&lt;img src="/static-img/RFh1XP6E91ghJ31GqDOwu_NhHKUKASahmv2aE0WJj_mBAJIcJSxYwnQ0P6fEJeZd3IOeYkHu_K_3fg22deeLpQ75wVKd3rqp7JfGx12AC8P8jchKdcBoySPd38rAQ50x5P116-R9ou0bbwkLXqs_kf_nhBaFJ6WzD2HzMTFUTgg.png"&gt;&lt;/p&gt;&lt;p&gt;</w:t>
      </w:r>
      <w:r>
        <w:rPr>
          <w:sz w:val="32"/>
          <w:szCs w:val="32"/>
        </w:rPr>
        <w:t>女生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约会中，女生无意间发现了第二种特殊容器——“爱情池”。这个容器据说有能力吸收并储存所有美好的回忆，只要将“心之芽”放入其中，就能激发出最完美的情感联系。然而，她不知道这一切背后隐藏着什么样的秘密。</w:t>
      </w:r>
      <w:r>
        <w:rPr>
          <w:sz w:val="32"/>
          <w:szCs w:val="32"/>
        </w:rPr>
        <w:t>&lt;/p&gt;&lt;p&gt;&lt;img src="/static-img/doScEjthH5x4ezKaHNuiHPNhHKUKASahmv2aE0WJj_mBAJIcJSxYwnQ0P6fEJeZd3IOeYkHu_K_3fg22deeLpQ75wVKd3rqp7JfGx12AC8P8jchKdcBoySPd38rAQ50x5P116-R9ou0bbwkLXqs_kf_nhBaFJ6WzD2HzMTFUTgg.jpg"&gt;&lt;/p&gt;&lt;p&gt;</w:t>
      </w:r>
      <w:r>
        <w:rPr>
          <w:sz w:val="32"/>
          <w:szCs w:val="32"/>
        </w:rPr>
        <w:t>蘑菇融合与魔法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把“心之芽”放在女生的手中时，一道璀璨光线划破天际，将两者融为一体。这一瞬间，他们之间形成了一条不可逾越的心灵连接，无论多么遥远，都能感受到彼此存在。这就是那神奇的一刻，当他们意识到自己的爱已经超越了平凡，并且被赋予了永恒。</w:t>
      </w:r>
      <w:r>
        <w:rPr>
          <w:sz w:val="32"/>
          <w:szCs w:val="32"/>
        </w:rPr>
        <w:t>&lt;/p&gt;&lt;p&gt;&lt;img src="/static-img/wn9iJp_QJsENJhkEahtkr_NhHKUKASahmv2aE0WJj_mBAJIcJSxYwnQ0P6fEJeZd3IOeYkHu_K_3fg22deeLpQ75wVKd3rqp7JfGx12AC8P8jchKdcBoySPd38rAQ50x5P116-R9ou0bbwkLXqs_kf_nhBaFJ6WzD2HzMTFUTgg.jpg"&gt;&lt;/p&gt;&lt;p&gt;</w:t>
      </w:r>
      <w:r>
        <w:rPr>
          <w:sz w:val="32"/>
          <w:szCs w:val="32"/>
        </w:rPr>
        <w:t>情愫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故事就像这两株互补而又完美结合的大自然恩赐一样，不仅让他们两人感到幸福，也给周围的人带来了希望和温暖。在未来，他们将继续探索更多关于这些神秘物品和它们带来的奥秘，而每一次相聚都充满新的惊喜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传奇始作俏皮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传奇故事虽然开始于偶然，但最终却演变成了不可思议的情谊。而那个小小的心愿，那份对真爱渴望，以及那片藏于森林深处、蕴含无限可能性的土地，为他们提供了一场前所未有的冒险。一段跨越时间、空间、甚至想象界限的情缘，在即将揭开其下半篇章的时候，让我们期待这个浪漫故事会如何继续发展下去。</w:t>
      </w:r>
      <w:r>
        <w:rPr>
          <w:sz w:val="32"/>
          <w:szCs w:val="32"/>
        </w:rPr>
        <w:t>&lt;/p&gt;&lt;p&gt;&lt;a href = "/doc/837991-</w:t>
      </w:r>
      <w:r>
        <w:rPr>
          <w:sz w:val="32"/>
          <w:szCs w:val="32"/>
        </w:rPr>
        <w:t>蘑菇恋曲男生把坤坤放女生坤坤里的奇幻冒险</w:t>
      </w:r>
      <w:r>
        <w:rPr>
          <w:sz w:val="32"/>
          <w:szCs w:val="32"/>
        </w:rPr>
        <w:t>.doc" rel="alternate" download="837991-</w:t>
      </w:r>
      <w:r>
        <w:rPr>
          <w:sz w:val="32"/>
          <w:szCs w:val="32"/>
        </w:rPr>
        <w:t>蘑菇恋曲男生把坤坤放女生坤坤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