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无旁骛的进攻探索缓慢而坚定的视频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无旁骛的进攻：探索缓慢而坚定的视频制作艺术</w:t>
      </w:r>
      <w:r>
        <w:rPr>
          <w:sz w:val="32"/>
          <w:szCs w:val="32"/>
        </w:rPr>
        <w:t>&lt;/p&gt;&lt;p&gt;&lt;img src="/static-img/RQ-yJNjS8_XxT5pUrGzpOU1IMDOgNdGD_BdiGDU8D6BORGhZwhVGKfoPHAHlhxk0.jpg"&gt;&lt;/p&gt;&lt;p&gt;</w:t>
      </w:r>
      <w:r>
        <w:rPr>
          <w:sz w:val="32"/>
          <w:szCs w:val="32"/>
        </w:rPr>
        <w:t>在快节奏的世界里，人们习惯了快速消费信息，尤其是在社交媒体和短视频平台上。然而，在这种流行文化中，一种新的风格正在悄然兴起，它以缓慢、深刻为特征——这就是“缓慢而坚定往里挺送视频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缓慢而坚定往里挺送视频”背后的哲学。这一概念强调的是一种对内容的敬畏与尊重。它不追求瞬间的点击率，而是致力于营造出一种沉浸式体验，让观众能够细细品味每一个画面，每一句台词，每一次转折。</w:t>
      </w:r>
      <w:r>
        <w:rPr>
          <w:sz w:val="32"/>
          <w:szCs w:val="32"/>
        </w:rPr>
        <w:t>&lt;/p&gt;&lt;p&gt;&lt;img src="/static-img/HlATD6UraQB61leU3AiwN01IMDOgNdGD_BdiGDU8D6D7JqJiDlIegEoFvz-rgg0y5-ZHKT4hiPNu33p-eg9baNHGXm5A-dInY52jiUY5pgiD27JUhlnwEoo3dtmc9qJM8TiSELRP8N_G70pcbL_LLA.jpg"&gt;&lt;/p&gt;&lt;p&gt;</w:t>
      </w:r>
      <w:r>
        <w:rPr>
          <w:sz w:val="32"/>
          <w:szCs w:val="32"/>
        </w:rPr>
        <w:t>其次，这种类型的视频通常会采用不同的叙事方式，比如反复回顾某个场景，或是通过镜头移动来引导观者的视线。在这样的叙事结构下，观众需要投入更多的心智去理解和解读，这样的过程让人既有挑战性又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缓慢而坚定往里挺送视频”常常运用到情感表达上。这种类型的作品可能不会直接诉诸于情绪，但却能触动人心，因为它们提供了一个空间，让观者自己去感受和理解。而这种内省般的情感共鸣，更容易留住观众的心房。</w:t>
      </w:r>
      <w:r>
        <w:rPr>
          <w:sz w:val="32"/>
          <w:szCs w:val="32"/>
        </w:rPr>
        <w:t>&lt;/p&gt;&lt;p&gt;&lt;img src="/static-img/aR49O9zFArX5ttuniK9pQk1IMDOgNdGD_BdiGDU8D6D7JqJiDlIegEoFvz-rgg0y5-ZHKT4hiPNu33p-eg9baNHGXm5A-dInY52jiUY5pgiD27JUhlnwEoo3dtmc9qJM8TiSELRP8N_G70pcbL_LLA.jpg"&gt;&lt;/p&gt;&lt;p&gt;</w:t>
      </w:r>
      <w:r>
        <w:rPr>
          <w:sz w:val="32"/>
          <w:szCs w:val="32"/>
        </w:rPr>
        <w:t>此外，这种风格下的创作者也注重细节处理。在剪辑、音效设计等方面，他们都会精益求精，以确保每一个元素都服务于整体故事或主题。这要求制作者具备极高的专业技能，同时也需要对作品有着清晰明确的地图指南，使得整个观看体验更加紧凑且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会从同一段视频中获得不同的启示或灵感。“缓慢而坚定往里挺送视频”正因为其开放性的叙事形式，可以被多样化地解读，从而吸引不同背景、不同需求的人群参与其中。例如，对于那些寻找灵感的人来说，它可以作为思考时光长河的一个催化剂；对于那些渴望深度交流的人来说，它可以是一个共同语言；对于那些想要逃避现实压力的人来说，它则是一片宁静之地。</w:t>
      </w:r>
      <w:r>
        <w:rPr>
          <w:sz w:val="32"/>
          <w:szCs w:val="32"/>
        </w:rPr>
        <w:t>&lt;/p&gt;&lt;p&gt;&lt;img src="/static-img/eKDLVaksAkbsF6nQuKLQwE1IMDOgNdGD_BdiGDU8D6D7JqJiDlIegEoFvz-rgg0y5-ZHKT4hiPNu33p-eg9baNHGXm5A-dInY52jiUY5pgiD27JUhlnwEoo3dtmc9qJM8TiSELRP8N_G70pcbL_LLA.jpg"&gt;&lt;/p&gt;&lt;p&gt;</w:t>
      </w:r>
      <w:r>
        <w:rPr>
          <w:sz w:val="32"/>
          <w:szCs w:val="32"/>
        </w:rPr>
        <w:t>最后，“缓慢而坚定的进攻”并不是说我们要完全放弃快节奏生活，而是希望在忙碌与享受之间找到平衡。在这个信息爆炸时代，我们需要学会如何欣赏这些珍贵的时间片段，也许最终发现，那些看似平凡却蕴含深意的事物才是我们生命中的真正宝藏。</w:t>
      </w:r>
      <w:r>
        <w:rPr>
          <w:sz w:val="32"/>
          <w:szCs w:val="32"/>
        </w:rPr>
        <w:t>&lt;/p&gt;&lt;p&gt;&lt;a href = "/doc/838247-</w:t>
      </w:r>
      <w:r>
        <w:rPr>
          <w:sz w:val="32"/>
          <w:szCs w:val="32"/>
        </w:rPr>
        <w:t>心无旁骛的进攻探索缓慢而坚定的视频制作艺术</w:t>
      </w:r>
      <w:r>
        <w:rPr>
          <w:sz w:val="32"/>
          <w:szCs w:val="32"/>
        </w:rPr>
        <w:t>.doc" rel="alternate" download="838247-</w:t>
      </w:r>
      <w:r>
        <w:rPr>
          <w:sz w:val="32"/>
          <w:szCs w:val="32"/>
        </w:rPr>
        <w:t>心无旁骛的进攻探索缓慢而坚定的视频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