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强烈聪明好奇但难以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耳东兔子有如此强烈的占有欲？</w:t>
      </w:r>
      <w:r>
        <w:rPr>
          <w:sz w:val="32"/>
          <w:szCs w:val="32"/>
        </w:rPr>
        <w:t>&lt;/p&gt;&lt;p&gt;&lt;img src="/static-img/ZsMxDcyr8NMUrrnhgHPLqBXMbnQqwuHJOxWiIh_Dy_gXZkWGl3rRhQybpxBm_9Rm.jpg"&gt;&lt;/p&gt;&lt;p&gt;</w:t>
      </w:r>
      <w:r>
        <w:rPr>
          <w:sz w:val="32"/>
          <w:szCs w:val="32"/>
        </w:rPr>
        <w:t>在动物界中，有一种生物，它们似乎总是想要更多。它们不满足于现有的资源，总是渴望更多的食物、空间和安全感。这类动物就是我们所说的“占有欲耳东兔子”。今天，我们就来探索这一现象背后的原因，以及它如何影响这些可爱的小动物。</w:t>
      </w:r>
      <w:r>
        <w:rPr>
          <w:sz w:val="32"/>
          <w:szCs w:val="32"/>
        </w:rPr>
        <w:t>&lt;/p&gt;&lt;p&gt;</w:t>
      </w:r>
      <w:r>
        <w:rPr>
          <w:sz w:val="32"/>
          <w:szCs w:val="32"/>
        </w:rPr>
        <w:t>耳东兔子的自然选择</w:t>
      </w:r>
      <w:r>
        <w:rPr>
          <w:sz w:val="32"/>
          <w:szCs w:val="32"/>
        </w:rPr>
        <w:t>&lt;/p&gt;&lt;p&gt;&lt;img src="/static-img/VW10qo_lE8dszVcN6WitYBXMbnQqwuHJOxWiIh_Dy_iq-dztFHoibDNK6lOdOfOnW-jzq96jJ1XERXhJkpitxmY1_w94vuWiixG69ungZQ19Hqzexrjwf6cwzwROsy555-UiXonzco5P1d6OC29MpnBmt9YoEQ99UgufssdR6Cc.jpg"&gt;&lt;/p&gt;&lt;p&gt;</w:t>
      </w:r>
      <w:r>
        <w:rPr>
          <w:sz w:val="32"/>
          <w:szCs w:val="32"/>
        </w:rPr>
        <w:t>在野外生存，每一个生物都面临着挑战和竞争。为了生存下来，耳东兔子必须不断寻找食物并确保自己的安全。这一过程中，他们学会了积极地使用环境资源，并且变得更加警觉，以避免成为其他捕食者的猎物。这种对资源的需求以及对环境中的每一个角落都不放过的态度，是他们发展出强烈占有欲的一个重要因素。</w:t>
      </w:r>
      <w:r>
        <w:rPr>
          <w:sz w:val="32"/>
          <w:szCs w:val="32"/>
        </w:rPr>
        <w:t>&lt;/p&gt;&lt;p&gt;</w:t>
      </w:r>
      <w:r>
        <w:rPr>
          <w:sz w:val="32"/>
          <w:szCs w:val="32"/>
        </w:rPr>
        <w:t>社会结构中的角色</w:t>
      </w:r>
      <w:r>
        <w:rPr>
          <w:sz w:val="32"/>
          <w:szCs w:val="32"/>
        </w:rPr>
        <w:t>&lt;/p&gt;&lt;p&gt;&lt;img src="/static-img/wQYVO_fP0rQpauN7YF2EixXMbnQqwuHJOxWiIh_Dy_iq-dztFHoibDNK6lOdOfOnW-jzq96jJ1XERXhJkpitxmY1_w94vuWiixG69ungZQ19Hqzexrjwf6cwzwROsy555-UiXonzco5P1d6OC29MpnBmt9YoEQ99UgufssdR6Cc.jpg"&gt;&lt;/p&gt;&lt;p&gt;</w:t>
      </w:r>
      <w:r>
        <w:rPr>
          <w:sz w:val="32"/>
          <w:szCs w:val="32"/>
        </w:rPr>
        <w:t>耳东稀土（又称为山羊或岩石跳跃者）是一种群居动物。在它们复杂的社会结构中，个体之间存在明显的等级制度。领袖个体会控制最好的食物来源和休息地点，而次要成员则被迫接受更差的地位。这一社会结构加剧了每个个体之间的竞争，从而增强了其对于有限资源的占有欲。</w:t>
      </w:r>
      <w:r>
        <w:rPr>
          <w:sz w:val="32"/>
          <w:szCs w:val="32"/>
        </w:rPr>
        <w:t>&lt;/p&gt;&lt;p&gt;</w:t>
      </w:r>
      <w:r>
        <w:rPr>
          <w:sz w:val="32"/>
          <w:szCs w:val="32"/>
        </w:rPr>
        <w:t>占有行为与繁殖成功率</w:t>
      </w:r>
      <w:r>
        <w:rPr>
          <w:sz w:val="32"/>
          <w:szCs w:val="32"/>
        </w:rPr>
        <w:t>&lt;/p&gt;&lt;p&gt;&lt;img src="/static-img/doDMrrgbEtYuMJVDaNp3ahXMbnQqwuHJOxWiIh_Dy_iq-dztFHoibDNK6lOdOfOnW-jzq96jJ1XERXhJkpitxmY1_w94vuWiixG69ungZQ19Hqzexrjwf6cwzwROsy555-UiXonzco5P1d6OC29MpnBmt9YoEQ99UgufssdR6Cc.jpg"&gt;&lt;/p&gt;&lt;p&gt;</w:t>
      </w:r>
      <w:r>
        <w:rPr>
          <w:sz w:val="32"/>
          <w:szCs w:val="32"/>
        </w:rPr>
        <w:t>研究表明，在自然环境下，当某只耳东兔子能够控制更多的地盘时，其繁殖成功率也相应提高。这意味着那些能够有效地维护其领地边界并防止其他竞争者入侵的是，更可能留下后代并传递遗传信息。此外，这种行为还能帮助它们保护自己免受疾病或寄生虫攻击，因为较少的人口密度意味着更低风险。</w:t>
      </w:r>
      <w:r>
        <w:rPr>
          <w:sz w:val="32"/>
          <w:szCs w:val="32"/>
        </w:rPr>
        <w:t>&lt;/p&gt;&lt;p&gt;</w:t>
      </w:r>
      <w:r>
        <w:rPr>
          <w:sz w:val="32"/>
          <w:szCs w:val="32"/>
        </w:rPr>
        <w:t>人工饲养条件下的挑战</w:t>
      </w:r>
      <w:r>
        <w:rPr>
          <w:sz w:val="32"/>
          <w:szCs w:val="32"/>
        </w:rPr>
        <w:t>&lt;/p&gt;&lt;p&gt;&lt;img src="/static-img/HHAnpvuHG2fYn9cdFtvi0BXMbnQqwuHJOxWiIh_Dy_iq-dztFHoibDNK6lOdOfOnW-jzq96jJ1XERXhJkpitxmY1_w94vuWiixG69ungZQ19Hqzexrjwf6cwzwROsy555-UiXonzco5P1d6OC29MpnBmt9YoEQ99UgufssdR6Cc.jpg"&gt;&lt;/p&gt;&lt;p&gt;</w:t>
      </w:r>
      <w:r>
        <w:rPr>
          <w:sz w:val="32"/>
          <w:szCs w:val="32"/>
        </w:rPr>
        <w:t>尽管在自然状态下，耳东兔子的占有欲起到了适应性作用，但是在人工饲养条件下，这种本能却常常导致问题。在有限空间内，如果没有适当管理，这些小家伙就会开始与同伴进行激烈斗争，以获取尽可能多的地盘和资源。如果不及时干预，最终可能导致伤害甚至死亡，因此了解并处理好这方面的问题至关重要。</w:t>
      </w:r>
      <w:r>
        <w:rPr>
          <w:sz w:val="32"/>
          <w:szCs w:val="32"/>
        </w:rPr>
        <w:t>&lt;/p&gt;&lt;p&gt;</w:t>
      </w:r>
      <w:r>
        <w:rPr>
          <w:sz w:val="32"/>
          <w:szCs w:val="32"/>
        </w:rPr>
        <w:t>如何平衡需求与共享？</w:t>
      </w:r>
      <w:r>
        <w:rPr>
          <w:sz w:val="32"/>
          <w:szCs w:val="32"/>
        </w:rPr>
        <w:t>&lt;/p&gt;&lt;p&gt;</w:t>
      </w:r>
      <w:r>
        <w:rPr>
          <w:sz w:val="32"/>
          <w:szCs w:val="32"/>
        </w:rPr>
        <w:t>虽然作为人类，我们应该尊重这些动作但同时，也要考虑到如何让我们的宠物获得健康的心理状态。在提供足够大的活动区域和多样化的娱乐设施方面，可以大大减轻他们对于独特领域的情绪依赖。通过建立良好的社交互动，如共同使用喂食器或玩具，也可以帮助培养出一种分享精神，让所有成员都感到满足而不是孤立无援。最后，对于那些特别敏感或者拥有强烈占有欲的小朋友，我们需要采取耐心教育的手段，让他们明白分享并不代表损失，而是增加了彼此间的情感联系。</w:t>
      </w:r>
      <w:r>
        <w:rPr>
          <w:sz w:val="32"/>
          <w:szCs w:val="32"/>
        </w:rPr>
        <w:t>&lt;/p&gt;&lt;p&gt;</w:t>
      </w:r>
      <w:r>
        <w:rPr>
          <w:sz w:val="32"/>
          <w:szCs w:val="32"/>
        </w:rPr>
        <w:t>结论：</w:t>
      </w:r>
      <w:r>
        <w:rPr>
          <w:sz w:val="32"/>
          <w:szCs w:val="32"/>
        </w:rPr>
        <w:t>&lt;/p&gt;&lt;p&gt;</w:t>
      </w:r>
      <w:r>
        <w:rPr>
          <w:sz w:val="32"/>
          <w:szCs w:val="32"/>
        </w:rPr>
        <w:t>听说过吗？尽管在很多情况下，耕牧业鼠（即兴拉丁名）的坚持自己的领地看起来像是无谓的事情，但实际上，它们只是根据自身生存策略做出了反应。而作为宠物主人的我们，不仅需要理解这一点，还要努力创造一个让我们的毛茸茸朋友感到安心、舒适，同时保持活力生活的地方，只不过这样做简单得多么！</w:t>
      </w:r>
      <w:r>
        <w:rPr>
          <w:sz w:val="32"/>
          <w:szCs w:val="32"/>
        </w:rPr>
        <w:t>&lt;/p&gt;&lt;p&gt;&lt;a href = "/doc/838317-</w:t>
      </w:r>
      <w:r>
        <w:rPr>
          <w:sz w:val="32"/>
          <w:szCs w:val="32"/>
        </w:rPr>
        <w:t>耳东兔子占有欲强烈聪明好奇但难以共享</w:t>
      </w:r>
      <w:r>
        <w:rPr>
          <w:sz w:val="32"/>
          <w:szCs w:val="32"/>
        </w:rPr>
        <w:t>.doc" rel="alternate" download="838317-</w:t>
      </w:r>
      <w:r>
        <w:rPr>
          <w:sz w:val="32"/>
          <w:szCs w:val="32"/>
        </w:rPr>
        <w:t>耳东兔子占有欲强烈聪明好奇但难以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