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免费漫画神秘古老的宝藏与现代冒险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斗罗玉转免费漫画？</w:t>
      </w:r>
      <w:r>
        <w:rPr>
          <w:sz w:val="32"/>
          <w:szCs w:val="32"/>
        </w:rPr>
        <w:t>&lt;/p&gt;&lt;p&gt;&lt;img src="/static-img/EXhJhvXwKaYbCLGAOLaIcd_z-3AVvHPnWqN6RXlM0fDuzwtY4yYOG1DrYwXu26PR.jpg"&gt;&lt;/p&gt;&lt;p&gt;</w:t>
      </w:r>
      <w:r>
        <w:rPr>
          <w:sz w:val="32"/>
          <w:szCs w:val="32"/>
        </w:rPr>
        <w:t>在网络漫画的海洋中，各种类型的作品如同星辰般点缀，每一部都有其独特的魅力。其中，斗罗玉转免费漫画以其古老而神秘的背景故事和现代感十足的冒险情节深受众多读者喜爱。这部作品不仅讲述了一个关于传说中的宝藏与隐藏力量的故事，而且还融入了现代社会对于科技与魔法结合的一种新奇探索。</w:t>
      </w:r>
      <w:r>
        <w:rPr>
          <w:sz w:val="32"/>
          <w:szCs w:val="32"/>
        </w:rPr>
        <w:t>&lt;/p&gt;&lt;p&gt;</w:t>
      </w:r>
      <w:r>
        <w:rPr>
          <w:sz w:val="32"/>
          <w:szCs w:val="32"/>
        </w:rPr>
        <w:t>斗罗玉转免费漫画背后的世界观</w:t>
      </w:r>
      <w:r>
        <w:rPr>
          <w:sz w:val="32"/>
          <w:szCs w:val="32"/>
        </w:rPr>
        <w:t>&lt;/p&gt;&lt;p&gt;&lt;img src="/static-img/pEEWZDGW8cAXzGnYILuU_t_z-3AVvHPnWqN6RXlM0fBn1OYQTaY-bOlh1N6EFGfD1kHJIl-yrjxYKGpKY3tHCOIZ9ubFNFQ_WS8fDJFlgFd8SUpwd4K-2IjnB_JzQEGMXoM6GFZYpQwEmh8SmAZOCmZ3L42RGw-dUpu6i7DXPxdQGyyZqwYQecCqL_KgO9PR.jpg"&gt;&lt;/p&gt;&lt;p&gt;</w:t>
      </w:r>
      <w:r>
        <w:rPr>
          <w:sz w:val="32"/>
          <w:szCs w:val="32"/>
        </w:rPr>
        <w:t>在斗罗玉转这个世界里，存在着一种被称作“玉”的力量，这种力量源自于远古时期的一场大战。在那个时代，一群强大的生物为了争夺更高的地位，不惜使用最残忍的手段，最终导致了他们之间关系紧张，最终爆发了一场毁灭性的战争。当这些生物消亡后，他们所掌握的力量也随之散落至四面八方，而这就是我们今天所说的“斗罗玉”。</w:t>
      </w:r>
      <w:r>
        <w:rPr>
          <w:sz w:val="32"/>
          <w:szCs w:val="32"/>
        </w:rPr>
        <w:t>&lt;/p&gt;&lt;p&gt;</w:t>
      </w:r>
      <w:r>
        <w:rPr>
          <w:sz w:val="32"/>
          <w:szCs w:val="32"/>
        </w:rPr>
        <w:t>主角们如何寻找斗罗玉？</w:t>
      </w:r>
      <w:r>
        <w:rPr>
          <w:sz w:val="32"/>
          <w:szCs w:val="32"/>
        </w:rPr>
        <w:t>&lt;/p&gt;&lt;p&gt;&lt;img src="/static-img/EjI_QJ_ftfsuGFD1WwBNe9_z-3AVvHPnWqN6RXlM0fBn1OYQTaY-bOlh1N6EFGfD1kHJIl-yrjxYKGpKY3tHCOIZ9ubFNFQ_WS8fDJFlgFd8SUpwd4K-2IjnB_JzQEGMXoM6GFZYpQwEmh8SmAZOCmZ3L42RGw-dUpu6i7DXPxdQGyyZqwYQecCqL_KgO9PR.jpg"&gt;&lt;/p&gt;&lt;p&gt;</w:t>
      </w:r>
      <w:r>
        <w:rPr>
          <w:sz w:val="32"/>
          <w:szCs w:val="32"/>
        </w:rPr>
        <w:t>在这个充满传奇色彩的地方，有几个勇敢的人开始踏上寻找这份珍贵资源的征途。他们通过各种方式学习到了古老文明留下的知识，并且凭借自己的智慧和勇气不断探索未知领域。在漫长而艰苦的人生旅途中，他们遇到了各种困难，也结识了各式各样的伙伴。每个人的心路历程都是独立而又互相连接的一个小环节，但它们共同构成了整个战斗与追求光明正义的大图景。</w:t>
      </w:r>
      <w:r>
        <w:rPr>
          <w:sz w:val="32"/>
          <w:szCs w:val="32"/>
        </w:rPr>
        <w:t>&lt;/p&gt;&lt;p&gt;</w:t>
      </w:r>
      <w:r>
        <w:rPr>
          <w:sz w:val="32"/>
          <w:szCs w:val="32"/>
        </w:rPr>
        <w:t>技术与魔法：两者的结合</w:t>
      </w:r>
      <w:r>
        <w:rPr>
          <w:sz w:val="32"/>
          <w:szCs w:val="32"/>
        </w:rPr>
        <w:t>&lt;/p&gt;&lt;p&gt;&lt;img src="/static-img/TvZAgHNmfeUa7D1Rn5fJU9_z-3AVvHPnWqN6RXlM0fBn1OYQTaY-bOlh1N6EFGfD1kHJIl-yrjxYKGpKY3tHCOIZ9ubFNFQ_WS8fDJFlgFd8SUpwd4K-2IjnB_JzQEGMXoM6GFZYpQwEmh8SmAZOCmZ3L42RGw-dUpu6i7DXPxdQGyyZqwYQecCqL_KgO9PR.png"&gt;&lt;/p&gt;&lt;p&gt;</w:t>
      </w:r>
      <w:r>
        <w:rPr>
          <w:sz w:val="32"/>
          <w:szCs w:val="32"/>
        </w:rPr>
        <w:t>随着时间推移，当今世界已经不再完全依赖于纯粹的手法来解决问题，而是将先进科技与传统魔法进行融合，使得战斗变得更加精妙复杂。而那些拥有特殊能力或技能的人，在这个过程中扮演着不可或缺的一角。他们利用自己独特的手段去对抗邪恶势力，为保护无辜并维护正义做出了巨大的牺牲。</w:t>
      </w:r>
      <w:r>
        <w:rPr>
          <w:sz w:val="32"/>
          <w:szCs w:val="32"/>
        </w:rPr>
        <w:t>&lt;/p&gt;&lt;p&gt;</w:t>
      </w:r>
      <w:r>
        <w:rPr>
          <w:sz w:val="32"/>
          <w:szCs w:val="32"/>
        </w:rPr>
        <w:t>读者为什么喜欢斗罗玉转免费漫画？</w:t>
      </w:r>
      <w:r>
        <w:rPr>
          <w:sz w:val="32"/>
          <w:szCs w:val="32"/>
        </w:rPr>
        <w:t>&lt;/p&gt;&lt;p&gt;&lt;img src="/static-img/8dD0ZG0FtDK4dGeueveSPt_z-3AVvHPnWqN6RXlM0fBn1OYQTaY-bOlh1N6EFGfD1kHJIl-yrjxYKGpKY3tHCOIZ9ubFNFQ_WS8fDJFlgFd8SUpwd4K-2IjnB_JzQEGMXoM6GFZYpQwEmh8SmAZOCmZ3L42RGw-dUpu6i7DXPxdQGyyZqwYQecCqL_KgO9PR.png"&gt;&lt;/p&gt;&lt;p&gt;</w:t>
      </w:r>
      <w:r>
        <w:rPr>
          <w:sz w:val="32"/>
          <w:szCs w:val="32"/>
        </w:rPr>
        <w:t>除了它丰富多彩的情节外，斗ロの轉也是因为它让人产生共鸣。此刻，无论是在虚拟还是现实生活中，我们都能看到类似的主题——人们追求完美、坚持信念以及克服困难的心态反映出人类社会普遍存在的问题和挑战。因此，它不仅是一个关于幻想世界的小说，更是一本描绘人类精神层面的文学作品。</w:t>
      </w:r>
      <w:r>
        <w:rPr>
          <w:sz w:val="32"/>
          <w:szCs w:val="32"/>
        </w:rPr>
        <w:t>&lt;/p&gt;&lt;p&gt;</w:t>
      </w:r>
      <w:r>
        <w:rPr>
          <w:sz w:val="32"/>
          <w:szCs w:val="32"/>
        </w:rPr>
        <w:t>未来展望：怎样继续发展这一系列？</w:t>
      </w:r>
      <w:r>
        <w:rPr>
          <w:sz w:val="32"/>
          <w:szCs w:val="32"/>
        </w:rPr>
        <w:t>&lt;/p&gt;&lt;p&gt;</w:t>
      </w:r>
      <w:r>
        <w:rPr>
          <w:sz w:val="32"/>
          <w:szCs w:val="32"/>
        </w:rPr>
        <w:t>虽然《斗羅の轉》已經成為了一個受歡迎的小說系列，但是創作者們並沒有停止創作他們新的故事。他們一直在尋找新的靈感來為這個虛構世界增添更多色彩，並且繼續發掘更多關於「戰鬥」、「友誼」與「成長」的內容，這些元素將會讓讀者對於這個充滿活力的角色宇宙感到興奮並期待下一個篇章。在未來，這裡可能還會有一些令人印象深刻的地圖變化、新角色的加入以及一些意想不到的事情發生，使我們對於這個無限可能性的虛構宇宙保持著好奇心與熱情。</w:t>
      </w:r>
      <w:r>
        <w:rPr>
          <w:sz w:val="32"/>
          <w:szCs w:val="32"/>
        </w:rPr>
        <w:t>&lt;/p&gt;&lt;p&gt;&lt;a href = "/doc/838320-</w:t>
      </w:r>
      <w:r>
        <w:rPr>
          <w:sz w:val="32"/>
          <w:szCs w:val="32"/>
        </w:rPr>
        <w:t>斗罗玉转免费漫画神秘古老的宝藏与现代冒险的结合</w:t>
      </w:r>
      <w:r>
        <w:rPr>
          <w:sz w:val="32"/>
          <w:szCs w:val="32"/>
        </w:rPr>
        <w:t>.doc" rel="alternate" download="838320-</w:t>
      </w:r>
      <w:r>
        <w:rPr>
          <w:sz w:val="32"/>
          <w:szCs w:val="32"/>
        </w:rPr>
        <w:t>斗罗玉转免费漫画神秘古老的宝藏与现代冒险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