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激战</w:t>
      </w:r>
      <w:r>
        <w:rPr>
          <w:sz w:val="48"/>
          <w:szCs w:val="48"/>
        </w:rPr>
        <w:t>2</w:t>
      </w:r>
      <w:r>
        <w:rPr>
          <w:sz w:val="48"/>
          <w:szCs w:val="48"/>
        </w:rPr>
        <w:t>精彩情节故事简介家庭团聚的温馨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团聚的温馨对决</w:t>
      </w:r>
      <w:r>
        <w:rPr>
          <w:sz w:val="32"/>
          <w:szCs w:val="32"/>
        </w:rPr>
        <w:t>&lt;/p&gt;&lt;p&gt;&lt;img src="/static-img/fivsrTq1VyUb2NrD8PylnZ07Vl9mvzCVqqOhtcTwnJzZuHek5I4tjbZssdmQuD6Z.png"&gt;&lt;/p&gt;&lt;p&gt;</w:t>
      </w:r>
      <w:r>
        <w:rPr>
          <w:sz w:val="32"/>
          <w:szCs w:val="32"/>
        </w:rPr>
        <w:t>在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，故事围绕着一家人的团聚展开，这是一场关于爱、理解和牺牲的战斗。它不仅是对食物的追求，更是对人心深处渴望与亲情联系的一种诉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能成为厨房里的真正英雄？</w:t>
      </w:r>
      <w:r>
        <w:rPr>
          <w:sz w:val="32"/>
          <w:szCs w:val="32"/>
        </w:rPr>
        <w:t>&lt;/p&gt;&lt;p&gt;&lt;img src="/static-img/oFX5NO1e65sPW0kAGxnK_507Vl9mvzCVqqOhtcTwnJxCLtvSI6lOzlvp3LFd8myZGQhfjcRF383XB7sHGvffVVLLsvfM3MTgYoKbAUyXOsV923Z7THbKjD4_FR7KM9AX-W2PugBT-vveX6df2DULENQBYVZmonj6Z19l9KjXwWI6q9pd8G8EkNUPWKQanZQE.png"&gt;&lt;/p&gt;&lt;p&gt;</w:t>
      </w:r>
      <w:r>
        <w:rPr>
          <w:sz w:val="32"/>
          <w:szCs w:val="32"/>
        </w:rPr>
        <w:t>故事讲述了一个普通家庭，在经济困难中不断挣扎的父亲，为了给妻子和孩子们提供更好的生活条件，不顾自己健康问题，坚持工作于外地。在这个过程中，他和妻子之间因为沟通不畅而产生了隔阂，他们开始怀疑彼此是否还有共同语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弥补那段被遗忘的时光？</w:t>
      </w:r>
      <w:r>
        <w:rPr>
          <w:sz w:val="32"/>
          <w:szCs w:val="32"/>
        </w:rPr>
        <w:t>&lt;/p&gt;&lt;p&gt;&lt;img src="/static-img/XDYJcgF5dVt91jU9WWKUTp07Vl9mvzCVqqOhtcTwnJxCLtvSI6lOzlvp3LFd8myZGQhfjcRF383XB7sHGvffVVLLsvfM3MTgYoKbAUyXOsV923Z7THbKjD4_FR7KM9AX-W2PugBT-vveX6df2DULENQBYVZmonj6Z19l9KjXwWI6q9pd8G8EkNUPWKQanZQE.png"&gt;&lt;/p&gt;&lt;p&gt;</w:t>
      </w:r>
      <w:r>
        <w:rPr>
          <w:sz w:val="32"/>
          <w:szCs w:val="32"/>
        </w:rPr>
        <w:t>随着时间的流逝，这位父亲终于决定回家，与妻子一起面对生活中的困难。他带回了一份意想不到的大礼——他学得了一门新技能，那就是烹饪。通过这份技能，他希望能够为家里贡献自己的力量，同时也希望能够重新赢得家庭成员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是一种怎样的艺术形式？</w:t>
      </w:r>
      <w:r>
        <w:rPr>
          <w:sz w:val="32"/>
          <w:szCs w:val="32"/>
        </w:rPr>
        <w:t>&lt;/p&gt;&lt;p&gt;&lt;img src="/static-img/6U3jmv5GMI3XrG0i3MapSp07Vl9mvzCVqqOhtcTwnJxCLtvSI6lOzlvp3LFd8myZGQhfjcRF383XB7sHGvffVVLLsvfM3MTgYoKbAUyXOsV923Z7THbKjD4_FR7KM9AX-W2PugBT-vveX6df2DULENQBYVZmonj6Z19l9KjXwWI6q9pd8G8EkNUPWKQanZQE.png"&gt;&lt;/p&gt;&lt;p&gt;</w:t>
      </w:r>
      <w:r>
        <w:rPr>
          <w:sz w:val="32"/>
          <w:szCs w:val="32"/>
        </w:rPr>
        <w:t>当他回到家后，用他的新技能制作出一顿又美味又营养丰富的晚餐时，整个家庭都被惊艳到了。他们围坐在餐桌旁，一起品尝着这道道精致美味，对于丈夫这一大胆尝试感到既惊讶又感动。这次共同享受美食，让他们意识到无论过去发生了什么，只要有爱，就没有无法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，是不是可以用来换取幸福？</w:t>
      </w:r>
      <w:r>
        <w:rPr>
          <w:sz w:val="32"/>
          <w:szCs w:val="32"/>
        </w:rPr>
        <w:t>&lt;/p&gt;&lt;p&gt;&lt;img src="/static-img/zZjxD3hyNSqs8SChLEhqyp07Vl9mvzCVqqOhtcTwnJxCLtvSI6lOzlvp3LFd8myZGQhfjcRF383XB7sHGvffVVLLsvfM3MTgYoKbAUyXOsV923Z7THbKjD4_FR7KM9AX-W2PugBT-vveX6df2DULENQBYVZmonj6Z19l9KjXwWI6q9pd8G8EkNUPWKQanZQE.png"&gt;&lt;/p&gt;&lt;p&gt;</w:t>
      </w:r>
      <w:r>
        <w:rPr>
          <w:sz w:val="32"/>
          <w:szCs w:val="32"/>
        </w:rPr>
        <w:t>随后，丈夫开始利用自己的烹饪技艺，为社区举办免费晚宴，也吸引了一些邻居前来品尝。他不仅让大家满足了肚子的同时，还传递出了爱与关怀，让社区变得更加温暖和谐。他的努力逐渐让人们认识到，无论是在个人生活还是社会层面，都需要更多的情感交流和相互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走向的是一种怎样的共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努力与挑战，最终夫妇双方都学会了倾听对方的声音，他们之间的心结慢慢解开。在一次特别重要的人生节日上，当他们再次坐下来一起享用由丈夫精心准备的一顿饭时，那份温馨之情已经超越了简单的情感，而是成为了他们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里，我们看到的是一个家族对于爱、理解以及牺牲意义上的探索，而这个探索并非单方面，而是一个全家的共同旅程。在这里，每个人的选择都是基于对家族未来幸福所做出的考虑，每一次讨论每一次行动都是从深切的情感出发。</w:t>
      </w:r>
      <w:r>
        <w:rPr>
          <w:sz w:val="32"/>
          <w:szCs w:val="32"/>
        </w:rPr>
        <w:t>&lt;/p&gt;&lt;p&gt;&lt;a href = "/doc/838436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精彩情节故事简介家庭团聚的温馨对决</w:t>
      </w:r>
      <w:r>
        <w:rPr>
          <w:sz w:val="32"/>
          <w:szCs w:val="32"/>
        </w:rPr>
        <w:t>.doc" rel="alternate" download="838436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精彩情节故事简介家庭团聚的温馨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